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eading2"/>
        <w:ind w:left="142" w:hanging="14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НЬ 2025</w:t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теплоэнергетики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99"/>
        <w:gridCol w:w="6203"/>
        <w:gridCol w:w="453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совершенствовано регулирование концессий в теплоснабжен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ъекты теплоэнергетик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ажные измен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целях совершенствования регулирования концессий в сфере теплоснабжения: что нужно знать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Ф от 24.04.2025 № 537</w:t>
              </w:r>
            </w:hyperlink>
            <w:r>
              <w:rPr>
                <w:color w:val="000000"/>
                <w:sz w:val="20"/>
                <w:szCs w:val="20"/>
              </w:rPr>
              <w:t xml:space="preserve"> внесены изменения в некоторые акты Прави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ы новые основания для согласования изменений условий концессионного соглашения в отношении объектов теплоснаб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 xml:space="preserve">Вывод из эксплуатации </w:t>
            </w:r>
            <w:r>
              <w:rPr>
                <w:color w:val="000000"/>
                <w:sz w:val="20"/>
                <w:szCs w:val="20"/>
              </w:rPr>
              <w:t>по решению концедента предоставленного по концессионному соглашению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оверка соответствия теплоснабжения: условия и срок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ыявление по результатам технического обследования объектов теплоснабжения несоответствия (ухудшения) значений показателей надежности и энергетической эффективности и иных предусмотренных соглашением технико-экономических показателей, проведенного до 1 января 2031 г., а в случае, если концессионное соглашение заключено после 1 января 2026 г., - проведенного в первые 5 лет со дня его заключения. Данное основание может быть применено однократно, не ранее чем по истечении первых 24 календарных месяцев срока действия соглашения, а в случае, если соглашение заключено после 1 января 2026 г., - также при условии, что возможность такого изменения предусмотрена условиями согла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Корректировка сметной стоимости теплоснабжения по концесси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ределение сметной стоимости мероприятий по созданию и (или) реконструкции объектов теплоснабжения, являющихся объектом концессии, в размере, превышающем размер сметной стоимости (стоимости) таких мероприятий, предусмотренный концессионным соглашением на соответствующий год. Применение данного основания допускается не чаще одного раза в течение 12 календарных месяце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Увеличение ставки рефинансирования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еличение ставки рефинансирования Центрального банка Российской Федерации на 2 и более процентных пункта по сравнению со ставкой, действовавшей на день заключения концессионного соглашения, объектом которого являются объекты теплоснабжения, или день внесения изменений в него. Применение данного основания допускается не чаще одного раза в течение 12 календарных меся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Исполнение судебного решения: изменения для концессионеров теплоснабжения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тупление в законную силу решения суда, для исполнения которого концессионеру необходимо выполнить мероприятия в отношении объектов теплоснабжения, являющихся объектом концессии, не относящиеся к основным мероприятиям, либо выполнить мероприятия, относящиеся к основным, в сроки, отличающиеся от установленных условиями такого концессионного соглашения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Утверждение плана модернизации теплоснабжения для концессионеров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верждение уполномоченным органом комплексного плана модернизации коммунальной инфраструктуры, сформированного в автоматизированной информационной системе публично-правовой компании "Фонд развития территорий" и включения в него мероприятий по строительству, реконструкции и (или) капитальному ремонту объектов теплоснабжения, являющихся объектом концессионного соглашения.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Уточнен порядок внесения изменений в инвестиционные программы концессионеров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ями уточнен порядок внесения изменений в инвестиционную программу, связанных с изменениями концессионного соглашения, в случае если регулируемая организация осуществляет деятельность на основании концессионного соглашения и не является единой теплоснабжающей организацией, осуществляющей деятельность в ценовых зонах теплоснабже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того, изменениями установлено, что в случае, если фактические расходы регулируемой организации, владеющей объектами теплоснабжения на основании концессионного соглашения, на уплату процентов за пользование займом (кредитом) в связи со снижением ставки рефинансирования уменьшились по сравнению с такими расходами, учтенными в величине нормативной прибыли, предусмотренного концессионным соглашением, то при корректировке необходимой валовой выручки эти расходы учитываются в размере фактических расходов, не превышающих величину, рассчитанную исходя из ставки рефинансирования на день их возникновения, увеличенной на 4 процентных пунк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ем грозит незнание нововведений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гнорирование этих изменений может привести к отказу в согласовании изменений концессионного соглашения, что в свою очередь может снизить доходность проекта. Важно быть в курсе всех новых правил и адаптировать свои бизнес-процессы соответственн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Теплоэнергетика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89"/>
        <w:gridCol w:w="3685"/>
        <w:gridCol w:w="5670"/>
        <w:gridCol w:w="198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ключены нормативные затраты на техническое обследование инженерно-технических се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плосетевые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жные изменения в нормативных затратах на обследование инженерных сетей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12 мая 2025 года вступили в силу новые правила, утвержденные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Министерства строительства и жилищно-коммунального хозяйства Российской Федерации от 12.05.2025 № 283/пр</w:t>
              </w:r>
            </w:hyperlink>
            <w:r>
              <w:rPr>
                <w:bCs/>
                <w:color w:val="000000"/>
                <w:sz w:val="20"/>
                <w:szCs w:val="20"/>
              </w:rPr>
              <w:t>. Эти изменения касаются нормативных затрат на работы по обследованию технического состояния сетей инженерно-технического обеспеч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му это важн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ормативные затраты устанавливают порядок определения сметной стоимости работ по обследованию технического состояния сетей инженерно-технического обеспечения методами неразрушающего контроля (далее - работы по обследованию), выполняемых для подготовки проектной документации для строительства, реконструкции, капитального ремонта, сноса объектов капитального строительства на территории Российской Федерации, финансируемых с привлечением средств бюджетов бюджетной системы Российской Федерации, средств лиц, указанных в части 1 статьи 8.3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Градостроительного кодекса Российской Федерации</w:t>
              </w:r>
            </w:hyperlink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то включает в себя новое регулирование?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ормативных затратах приведены показатели затрат на выполнение работ по обследованию и подготовке отчета следующих сетей инженерно-технического обеспечени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воздушных линий электропередачи напряжением до 35 (тридцати пяти) киловольт включительно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) сетей горячего водоснабжения и сетей теплоснабжен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) сетей холодного водоснабжения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) сетей водоотведен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) сетей газоснабжения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 кабельных линий связ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м грозит незнание нововведений?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орирование новых нормативов может привести к серьезным последствиям. Во-первых, это может вызвать недоразумения при составлении смет, что в свою очередь приведет к перерасходу бюджета. Во-вторых, несоответствие новым требованиям может стать причиной отказа в финансировании со стороны государственных органов. Наконец, отсутствие должного контроля за состоянием инженерных сетей может привести к авариям и другим нежелательным последствиям, что негативно скажется на безопасности и комфорте гражда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ind w:left="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лектроэнергетики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4320"/>
        <w:gridCol w:w="559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новлен перечень стандартов по обязательной сертификации электроэнергии</w:t>
            </w:r>
            <w:r>
              <w:rPr>
                <w:b/>
                <w:vanish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ъекты электроэнерге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ажные изменения в сертификации электрической энергии: что нужно знать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 мая 2025 года Правительство Российской Федерации приняло постановление № 642, которое внесло значительные изменения в перечень продукции, подлежащей обязательной сертификации, утвержденный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  <w:shd w:fill="FFFFFF" w:val="clear"/>
                </w:rPr>
                <w:t>постановлением Правительства РФ от 23.12.2021 № 2425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очему это важно?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овые стандарты помогают обеспечить соответствие электрической энергии современным требованиям безопасности и эффективности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ности, в отношении электрической энергии в электрических сетях общего назначения переменного трехфазного и однофазного тока частотой 50 Гц изменены документы по стандартизации, устанавливающие методы исследований (испытаний) и измерени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перь к ним относится только межгосударственный стандарт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ГОСТ IEC 61000-4-30-2017</w:t>
              </w:r>
            </w:hyperlink>
            <w:r>
              <w:rPr>
                <w:color w:val="000000"/>
                <w:sz w:val="20"/>
                <w:szCs w:val="20"/>
              </w:rPr>
              <w:t xml:space="preserve"> "Электромагнитная совместимость (ЭМС). Часть 4-30. Методы испытаний и измерений. Методы измерений качества электрической энергии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AA"/>
                  <w:sz w:val="20"/>
                  <w:szCs w:val="20"/>
                </w:rPr>
                <w:t>ГОСТ IEC 61000-4-30-2017</w:t>
              </w:r>
            </w:hyperlink>
            <w:r>
              <w:rPr>
                <w:color w:val="000000"/>
                <w:sz w:val="20"/>
                <w:szCs w:val="20"/>
              </w:rPr>
              <w:t xml:space="preserve"> идентичен международному стандарту </w:t>
            </w:r>
            <w:hyperlink r:id="rId9">
              <w:r>
                <w:rPr>
                  <w:rStyle w:val="InternetLink"/>
                  <w:color w:val="0000AA"/>
                  <w:sz w:val="20"/>
                  <w:szCs w:val="20"/>
                </w:rPr>
                <w:t>IEC 61000-4-30:2015</w:t>
              </w:r>
            </w:hyperlink>
            <w:r>
              <w:rPr>
                <w:color w:val="000000"/>
                <w:sz w:val="20"/>
                <w:szCs w:val="20"/>
              </w:rPr>
              <w:t xml:space="preserve"> "Электромагнитная совместимость (ЭМС). Часть 4-30. Методы испытаний и измерений. Методы измерений качества электрической энергии" и введен в действие в качестве национального стандарта Российской Федерации с 1 декабря 2018 года </w:t>
            </w:r>
            <w:hyperlink r:id="rId10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14.12.2017 № 1981-ст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ем грозит незнание нововведений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норирование новых требований может привести к серьезным последствиям. Во-первых, несоответствие новым стандартам может стать причиной отказа в сертификации электрической энергии, что в свою очередь приведет к юридическим и финансовым рискам для компаний. Во-вторых, это может негативно сказаться на репутации поставщиков электроэнергии и их способности конкурировать на рынке. Наконец, отсутствие должной сертификации может вызвать проблемы с качеством поставляемой энергии, что повлияет на конечных потребителей — как физических лиц, так и предприятия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лектроэнергетика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60"/>
        <w:gridCol w:w="3878"/>
        <w:gridCol w:w="4769"/>
        <w:gridCol w:w="24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ы нормативные затраты на техническое обследование инженерно-технических с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етевые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жные изменения в нормативных затратах на обследование инженерных сетей: что нужно зна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 12 мая 2025 года вступили в силу новые правила, утвержденные </w:t>
            </w:r>
            <w:hyperlink r:id="rId11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Министерства строительства и жилищно-коммунального хозяйства Российской Федерации от 12.05.2025 № 283/пр</w:t>
              </w:r>
            </w:hyperlink>
            <w:r>
              <w:rPr>
                <w:bCs/>
                <w:color w:val="000000"/>
                <w:sz w:val="20"/>
                <w:szCs w:val="20"/>
              </w:rPr>
              <w:t>. Эти изменения касаются нормативных затрат на работы по обследованию технического состояния сетей инженерно-технического обеспече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му это важн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ормативные затраты устанавливают порядок определения сметной стоимости работ по обследованию технического состояния сетей инженерно-технического обеспечения методами неразрушающего контроля (далее - работы по обследованию), выполняемых для подготовки проектной документации для строительства, реконструкции, капитального ремонта, сноса объектов капитального строительства на территории Российской Федерации, финансируемых с привлечением средств бюджетов бюджетной системы Российской Федерации, средств лиц, указанных в части 1 статьи 8.3 </w:t>
            </w:r>
            <w:hyperlink r:id="rId12">
              <w:r>
                <w:rPr>
                  <w:rStyle w:val="InternetLink"/>
                  <w:color w:val="0000AA"/>
                  <w:sz w:val="20"/>
                  <w:szCs w:val="20"/>
                </w:rPr>
                <w:t>Градостроительного кодекса Российской Федерации</w:t>
              </w:r>
            </w:hyperlink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ючевые измен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ормативных затратах приведены показатели затрат на выполнение работ по обследованию и подготовке отчета следующих сетей инженерно-технического обеспеч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воздушных линий электропередачи напряжением до 35 (тридцати пяти) киловольт включительн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) сетей горячего водоснабжения и сетей теплоснабж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) сетей холодного водоснабж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) сетей водоот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) сетей газоснабжения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 кабельных линий связи.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м грозит незнание нововведений?</w:t>
            </w:r>
            <w:r>
              <w:rPr>
                <w:color w:val="000000"/>
                <w:sz w:val="20"/>
                <w:szCs w:val="20"/>
              </w:rPr>
              <w:br/>
              <w:t xml:space="preserve">Игнорирование новых нормативов может привести к неправильному расчету сметной стоимости работ, что в свою очередь может вызвать финансовые потери и задержки в реализации проектов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Style15"/>
              <w:ind w:left="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нергетики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4320"/>
        <w:gridCol w:w="559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енствовано регулирование концессий в теплоснабжен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теплоэнерге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ажные измен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целях совершенствования регулирования концессий в сфере теплоснабжения: что нужно знать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Ф от 24.04.2025 № 537</w:t>
              </w:r>
            </w:hyperlink>
            <w:r>
              <w:rPr>
                <w:color w:val="000000"/>
                <w:sz w:val="20"/>
                <w:szCs w:val="20"/>
              </w:rPr>
              <w:t xml:space="preserve"> внесены изменения в некоторые акты Прави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ы новые основания для согласования изменений условий концессионного соглашения в отношении объектов теплоснаб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 xml:space="preserve">Вывод из эксплуатации </w:t>
            </w:r>
            <w:r>
              <w:rPr>
                <w:color w:val="000000"/>
                <w:sz w:val="20"/>
                <w:szCs w:val="20"/>
              </w:rPr>
              <w:t>по решению концедента предоставленного по концессионному соглашению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оверка соответствия теплоснабжения: условия и сроки</w:t>
            </w:r>
            <w:r>
              <w:rPr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о результатам технического обследования объектов теплоснабжения несоответствия (ухудшения) значений показателей надежности и энергетической эффективности и иных предусмотренных соглашением технико-экономических показателей, проведенного до 1 января 2031 г., а в случае, если концессионное соглашение заключено после 1 января 2026 г., - проведенного в первые 5 лет со дня его заключения. Данное основание может быть применено однократно, не ранее чем по истечении первых 24 календарных месяцев срока действия соглашения, а в случае, если соглашение заключено после 1 января 2026 г., - также при условии, что возможность такого изменения предусмотрена условиями соглаш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Корректировка сметной стоимости теплоснабжения по концесс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сметной стоимости мероприятий по созданию и (или) реконструкции объектов теплоснабжения, являющихся объектом концессии, в размере, превышающем размер сметной стоимости (стоимости) таких мероприятий, предусмотренный концессионным соглашением на соответствующий год. Применение данного основания допускается не чаще одного раза в течение 12 календарных месяце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Увеличение ставки рефинансирования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еличение ставки рефинансирования Центрального банка Российской Федерации на 2 и более процентных пункта по сравнению со ставкой, действовавшей на день заключения концессионного соглашения, объектом которого являются объекты теплоснабжения, или день внесения изменений в него. Применение данного основания допускается не чаще одного раза в течение 12 календарных меся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Исполнение судебного решения: изменения для концессионеров теплоснабжения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тупление в законную силу решения суда, для исполнения которого концессионеру необходимо выполнить мероприятия в отношении объектов теплоснабжения, являющихся объектом концессии, не относящиеся к основным мероприятиям, либо выполнить мероприятия, относящиеся к основным, в сроки, отличающиеся от установленных условиями такого концессионного соглашения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Утверждение плана модернизации теплоснабжения для концессионеров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верждение уполномоченным органом комплексного плана модернизации коммунальной инфраструктуры, сформированного в автоматизированной информационной системе публично-правовой компании "Фонд развития территорий" и включения в него мероприятий по строительству, реконструкции и (или) капитальному ремонту объектов теплоснабжения, являющихся объектом концессионного соглаше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Уточнен порядок внесения изменений в инвестиционные программы концессионеров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ми уточнен порядок внесения изменений в инвестиционную программу, связанных с изменениями концессионного соглашения, в случае если регулируемая организация осуществляет деятельность на основании концессионного соглашения и не является единой теплоснабжающей организацией, осуществляющей деятельность в ценовых зонах теплоснабже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того, изменениями установлено, что в случае, если фактические расходы регулируемой организации, владеющей объектами теплоснабжения на основании концессионного соглашения, на уплату процентов за пользование займом (кредитом) в связи со снижением ставки рефинансирования уменьшились по сравнению с такими расходами, учтенными в величине нормативной прибыли, предусмотренного концессионным соглашением, то при корректировке необходимой валовой выручки эти расходы учитываются в размере фактических расходов, не превышающих величину, рассчитанную исходя из ставки рефинансирования на день их возникновения, увеличенной на 4 процентных пунк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ем грозит незнание нововведений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гнорирование этих изменений может привести к отказу в согласовании изменений концессионного соглашения, что в свою очередь может снизить доходность проекта. Важно быть в курсе всех новых правил и адаптировать свои бизнес-процессы соответственно.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 перечень стандартов по обязательной сертификации электроэнерг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электроэнерге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ажные изменения в сертификации электрической энергии: что нужно знать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 мая 2025 года Правительство Российской Федерации приняло постановление № 642, которое внесло значительные изменения в перечень продукции, подлежащей обязательной сертификации, утвержденный </w:t>
            </w:r>
            <w:hyperlink r:id="rId14">
              <w:r>
                <w:rPr>
                  <w:rStyle w:val="InternetLink"/>
                  <w:color w:val="0000AA"/>
                  <w:sz w:val="20"/>
                  <w:szCs w:val="20"/>
                  <w:shd w:fill="FFFFFF" w:val="clear"/>
                </w:rPr>
                <w:t>постановлением Правительства РФ от 23.12.2021 № 2425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очему это важно?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овые стандарты помогают обеспечить соответствие электрической энергии современным требованиям безопасности и эффективности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ности, в отношении электрической энергии в электрических сетях общего назначения переменного трехфазного и однофазного тока частотой 50 Гц изменены документы по стандартизации, устанавливающие методы исследований (испытаний) и измерени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перь к ним относится только межгосударственный стандарт </w:t>
            </w:r>
            <w:hyperlink r:id="rId15">
              <w:r>
                <w:rPr>
                  <w:rStyle w:val="InternetLink"/>
                  <w:color w:val="0000AA"/>
                  <w:sz w:val="20"/>
                  <w:szCs w:val="20"/>
                </w:rPr>
                <w:t>ГОСТ IEC 61000-4-30-2017</w:t>
              </w:r>
            </w:hyperlink>
            <w:r>
              <w:rPr>
                <w:color w:val="000000"/>
                <w:sz w:val="20"/>
                <w:szCs w:val="20"/>
              </w:rPr>
              <w:t xml:space="preserve"> "Электромагнитная совместимость (ЭМС). Часть 4-30. Методы испытаний и измерений. Методы измерений качества электрической энергии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AA"/>
                  <w:sz w:val="20"/>
                  <w:szCs w:val="20"/>
                </w:rPr>
                <w:t>ГОСТ IEC 61000-4-30-2017</w:t>
              </w:r>
            </w:hyperlink>
            <w:r>
              <w:rPr>
                <w:color w:val="000000"/>
                <w:sz w:val="20"/>
                <w:szCs w:val="20"/>
              </w:rPr>
              <w:t xml:space="preserve"> идентичен международному стандарту </w:t>
            </w:r>
            <w:hyperlink r:id="rId17">
              <w:r>
                <w:rPr>
                  <w:rStyle w:val="InternetLink"/>
                  <w:color w:val="0000AA"/>
                  <w:sz w:val="20"/>
                  <w:szCs w:val="20"/>
                </w:rPr>
                <w:t>IEC 61000-4-30:2015</w:t>
              </w:r>
            </w:hyperlink>
            <w:r>
              <w:rPr>
                <w:color w:val="000000"/>
                <w:sz w:val="20"/>
                <w:szCs w:val="20"/>
              </w:rPr>
              <w:t xml:space="preserve"> "Электромагнитная совместимость (ЭМС). Часть 4-30. Методы испытаний и измерений. Методы измерений качества электрической энергии" и введен в действие в качестве национального стандарта Российской Федерации с 1 декабря 2018 года </w:t>
            </w:r>
            <w:hyperlink r:id="rId18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14.12.2017 № 1981-ст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ем грозит незнание нововведений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норирование новых требований может привести к серьезным последствиям. Во-первых, несоответствие новым стандартам может стать причиной отказа в сертификации электрической энергии, что в свою очередь приведет к юридическим и финансовым рискам для компаний. Во-вторых, это может негативно сказаться на репутации поставщиков электроэнергии и их способности конкурировать на рынке. Наконец, отсутствие должной сертификации может вызвать проблемы с качеством поставляемой энергии, что повлияет на конечных потребителей — как физических лиц, так и предприятия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нергетика. Премиум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3598"/>
        <w:gridCol w:w="4769"/>
        <w:gridCol w:w="24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ы нормативные затраты на техническое обследование инженерно-технически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етевые организ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етевые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жные изменения в нормативных затратах на обследование инженерных сетей: что нужно зна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2 мая 2025 года Министерство строительства и жилищно-коммунального хозяйства Российской Федерации утвердило приказ </w:t>
            </w:r>
            <w:r>
              <w:rPr>
                <w:b/>
                <w:color w:val="000000"/>
                <w:sz w:val="20"/>
                <w:szCs w:val="20"/>
              </w:rPr>
              <w:t>№ 283/пр,</w:t>
            </w:r>
            <w:r>
              <w:rPr>
                <w:color w:val="000000"/>
                <w:sz w:val="20"/>
                <w:szCs w:val="20"/>
              </w:rPr>
              <w:t xml:space="preserve"> который определяет новые нормативные затраты на обследование технического состояния сетей инженерно-технического обеспечения. Эти изменения важны как для специалистов в области строительства, так и для организаций, работающих с объектами капитального строительств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му это важн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ормативные затраты устанавливают порядок определения сметной стоимости работ по обследованию технического состояния сетей инженерно-технического обеспечения методами неразрушающего контроля (далее - работы по обследованию), выполняемых для подготовки проектной документации для строительства, реконструкции, капитального ремонта, сноса объектов капитального строительства на территории Российской Федерации, финансируемых с привлечением средств бюджетов бюджетной системы Российской Федерации, средств лиц, указанных в части 1 статьи 8.3 </w:t>
            </w:r>
            <w:hyperlink r:id="rId19">
              <w:r>
                <w:rPr>
                  <w:rStyle w:val="InternetLink"/>
                  <w:color w:val="0000AA"/>
                  <w:sz w:val="20"/>
                  <w:szCs w:val="20"/>
                </w:rPr>
                <w:t>Градостроительного кодекса Российской Федерации</w:t>
              </w:r>
            </w:hyperlink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ючевые измен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ормативных затратах приведены показатели затрат на выполнение работ по обследованию и подготовке отчета следующих сетей инженерно-технического обеспеч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воздушных линий электропередачи напряжением до 35 (тридцати пяти) киловольт включительн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) сетей горячего водоснабжения и сетей теплоснабж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) сетей холодного водоснабж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) сетей водоот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) сетей газоснабжения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 кабельных линий связи.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м грозит незнание нововведений?</w:t>
            </w:r>
            <w:r>
              <w:rPr>
                <w:color w:val="000000"/>
                <w:sz w:val="20"/>
                <w:szCs w:val="20"/>
              </w:rPr>
              <w:br/>
              <w:t xml:space="preserve">Игнорирование новых нормативов может привести к неправильному расчету сметной стоимости работ, что в свою очередь может вызвать финансовые потери и задержки в реализации проектов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ind w:lef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810</wp:posOffset>
          </wp:positionH>
          <wp:positionV relativeFrom="paragraph">
            <wp:posOffset>-448310</wp:posOffset>
          </wp:positionV>
          <wp:extent cx="9247505" cy="1449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750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2635890" TargetMode="External"/><Relationship Id="rId4" Type="http://schemas.openxmlformats.org/officeDocument/2006/relationships/hyperlink" Target="kodeks://link/d?nd=1312801879" TargetMode="External"/><Relationship Id="rId5" Type="http://schemas.openxmlformats.org/officeDocument/2006/relationships/hyperlink" Target="kodeks://link/d?nd=901919338" TargetMode="External"/><Relationship Id="rId6" Type="http://schemas.openxmlformats.org/officeDocument/2006/relationships/hyperlink" Target="kodeks://link/d?nd=727708039" TargetMode="External"/><Relationship Id="rId7" Type="http://schemas.openxmlformats.org/officeDocument/2006/relationships/hyperlink" Target="kodeks://link/d?nd=1200157898" TargetMode="External"/><Relationship Id="rId8" Type="http://schemas.openxmlformats.org/officeDocument/2006/relationships/hyperlink" Target="kodeks://link/d?nd=1200157898" TargetMode="External"/><Relationship Id="rId9" Type="http://schemas.openxmlformats.org/officeDocument/2006/relationships/hyperlink" Target="kodeks://link/d?nd=431853472" TargetMode="External"/><Relationship Id="rId10" Type="http://schemas.openxmlformats.org/officeDocument/2006/relationships/hyperlink" Target="kodeks://link/d?nd=556302426" TargetMode="External"/><Relationship Id="rId11" Type="http://schemas.openxmlformats.org/officeDocument/2006/relationships/hyperlink" Target="kodeks://link/d?nd=1312801879" TargetMode="External"/><Relationship Id="rId12" Type="http://schemas.openxmlformats.org/officeDocument/2006/relationships/hyperlink" Target="kodeks://link/d?nd=901919338" TargetMode="External"/><Relationship Id="rId13" Type="http://schemas.openxmlformats.org/officeDocument/2006/relationships/hyperlink" Target="kodeks://link/d?nd=1312635890" TargetMode="External"/><Relationship Id="rId14" Type="http://schemas.openxmlformats.org/officeDocument/2006/relationships/hyperlink" Target="kodeks://link/d?nd=727708039" TargetMode="External"/><Relationship Id="rId15" Type="http://schemas.openxmlformats.org/officeDocument/2006/relationships/hyperlink" Target="kodeks://link/d?nd=1200157898" TargetMode="External"/><Relationship Id="rId16" Type="http://schemas.openxmlformats.org/officeDocument/2006/relationships/hyperlink" Target="kodeks://link/d?nd=1200157898" TargetMode="External"/><Relationship Id="rId17" Type="http://schemas.openxmlformats.org/officeDocument/2006/relationships/hyperlink" Target="kodeks://link/d?nd=431853472" TargetMode="External"/><Relationship Id="rId18" Type="http://schemas.openxmlformats.org/officeDocument/2006/relationships/hyperlink" Target="kodeks://link/d?nd=556302426" TargetMode="External"/><Relationship Id="rId19" Type="http://schemas.openxmlformats.org/officeDocument/2006/relationships/hyperlink" Target="kodeks://link/d?nd=901919338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5:00Z</dcterms:created>
  <dc:creator>guzel</dc:creator>
  <dc:description/>
  <cp:keywords/>
  <dc:language>en-US</dc:language>
  <cp:lastModifiedBy>guzel</cp:lastModifiedBy>
  <dcterms:modified xsi:type="dcterms:W3CDTF">2025-06-09T12:19:00Z</dcterms:modified>
  <cp:revision>10</cp:revision>
  <dc:subject/>
  <dc:title>НОЯБРЬ 2021</dc:title>
</cp:coreProperties>
</file>