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103"/>
        <w:gridCol w:w="623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водится плата за внесение сведений во ФГИС Росаккреди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, участвующих в процедуре оценки соответствия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приказом Минэкономразвития России от 14.11.2024 № 714</w:t>
              </w:r>
            </w:hyperlink>
            <w:r>
              <w:rPr>
                <w:bCs/>
                <w:color w:val="000000"/>
                <w:sz w:val="20"/>
                <w:szCs w:val="20"/>
              </w:rPr>
              <w:t>, с 1 марта 2025 года вводится плата за внесение сведений во ФГИС Росаккредита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декларации - 1500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сертификатов - 3000 руб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3374"/>
        <w:gridCol w:w="4252"/>
        <w:gridCol w:w="368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авнительный анализ перечней несоответствия Критериям аккредитации уже в системе!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истемы "Техэксперт" включен Сравнительный анализ Перечней несоответствия критериям аккредитации, утв. </w:t>
            </w:r>
            <w:hyperlink r:id="rId4">
              <w:r>
                <w:rPr>
                  <w:rStyle w:val="InternetLink"/>
                  <w:color w:val="BF2F1C"/>
                  <w:sz w:val="20"/>
                </w:rPr>
                <w:t>приказом Минэкономразвития России от 28.01.2021 № 34</w:t>
              </w:r>
            </w:hyperlink>
            <w:r>
              <w:rPr>
                <w:sz w:val="20"/>
              </w:rPr>
              <w:t xml:space="preserve"> и утв. </w:t>
            </w:r>
            <w:hyperlink r:id="rId5">
              <w:r>
                <w:rPr>
                  <w:rStyle w:val="InternetLink"/>
                  <w:color w:val="0000AA"/>
                  <w:sz w:val="20"/>
                </w:rPr>
                <w:t>приказом Минэкономразвития России от 17.10.2024 № 649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помним, </w:t>
            </w:r>
            <w:hyperlink r:id="rId6">
              <w:r>
                <w:rPr>
                  <w:rStyle w:val="InternetLink"/>
                  <w:color w:val="0000AA"/>
                  <w:sz w:val="20"/>
                </w:rPr>
                <w:t>приказом Минэкономразвития России от 17.10.2024 № 649</w:t>
              </w:r>
            </w:hyperlink>
            <w:r>
              <w:rPr>
                <w:sz w:val="20"/>
              </w:rPr>
              <w:t xml:space="preserve"> утверждены новые Перечень несоответствий заявителя критериям аккредитации, которые при о</w:t>
            </w:r>
            <w:bookmarkStart w:id="0" w:name="_GoBack"/>
            <w:bookmarkEnd w:id="0"/>
            <w:r>
              <w:rPr>
                <w:sz w:val="20"/>
              </w:rPr>
              <w:t>существлении аккредитации влекут за собой отказ в аккредитации, и Перечень несоответствий аккредитованного лица требованиям законодательства Российской Федерации к деятельности аккредитованных лиц, влекущих за собой приостановление действия аккреди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BF2F1C"/>
                  <w:sz w:val="20"/>
                </w:rPr>
                <w:t>Приказ Минэкономразвития России от 28 января 2021 года № 34</w:t>
              </w:r>
            </w:hyperlink>
            <w:r>
              <w:rPr>
                <w:sz w:val="20"/>
              </w:rPr>
              <w:t>, утверждавший предыдущие версии перечней, признан утратившим сил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 конкурента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истему включена форма свидетельства о повер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организаций, работающих в области метрологии и использующих средства измерений в своей деятельно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у включена новая форма свидетельства о повер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 форма предназначена для документирования результатов поверки средств измерений, что является важным этапом в обеспечении точности и надежности измерений. Цель введения данной формы - упростить процесс оформления свидетельств о поверке и повысить уровень доверия к результатам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а разработана в соответствии с требованиями </w:t>
            </w:r>
            <w:hyperlink r:id="rId8">
              <w:r>
                <w:rPr>
                  <w:rStyle w:val="InternetLink"/>
                  <w:color w:val="0000AA"/>
                  <w:sz w:val="20"/>
                </w:rPr>
                <w:t>приказа Минпромторга России от 31.07.2020 № 2510</w:t>
              </w:r>
            </w:hyperlink>
            <w:r>
              <w:rPr>
                <w:sz w:val="20"/>
              </w:rPr>
              <w:t>. Документ охватывает все необходимые элементы, которые должны быть указаны в свидетельстве, включая данные о средстве измерения, результаты поверки, а также информацию о поверяющей организации. Форма соответствует актуальным требованиям законодательства и стандартам, что обеспечивает ее легитимность и признание в профессиональной сред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, а также в разделе «Образцы и  формы документов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791"/>
        <w:gridCol w:w="2693"/>
        <w:gridCol w:w="241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у конкурентов</w:t>
            </w:r>
          </w:p>
        </w:tc>
      </w:tr>
      <w:tr>
        <w:trPr>
          <w:trHeight w:val="2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К вам пришла проверка» с обновленной навиг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начальника производства, лаборатории, отдела качества, ветеринарного, санитарного врача, врача-эпидемиолога, эколога, специалиста по охране труда. 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любых предприятий, работа которых контролируется Роспотребнадзором, например для организаций из следующих сфер и отраслей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щевая, химическая, фармацевтическая, медицинская промышленность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и водоотведение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120" w:after="12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тилизация отходов.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Normal"/>
              <w:widowControl w:val="false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го законодательства на предприятиях контролируется Роспотребнадзором. В связи с участившимися случаями вспышек инфекционных заболеваний за последний год количество внеплановых проверок увеличилось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нако подготовка к таким проверкам часто вызывает затруднения у специалистов. Спорные моменты возникают из-за недостаточного знания своих прав и обязанностей. Также не всегда ясно, какие конкретно аспекты будут проверяться инспектором. Чтобы разобраться, приходится изучать множество нормативных актов, что увеличивает нагрузку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йденные при проверке нарушения санитарного законодательства влекут (ст. 6.3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AA"/>
                  <w:lang w:val="ru-RU" w:eastAsia="ru-RU"/>
                </w:rPr>
                <w:t>КоАП РФ</w:t>
              </w:r>
            </w:hyperlink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):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00 до 1 000 рублей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0 до 1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2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widowControl w:val="false"/>
              <w:spacing w:before="240" w:after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формация, представленная в сервисе, поможет специалисту: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лючить штрафы и предотвратить приостановление деятельности предприятия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экономить время при анализе массива информации по работе с госорганами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pacing w:before="120" w:after="0"/>
              <w:ind w:left="714" w:hanging="357"/>
              <w:contextualSpacing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зопасить организацию от неправомерных действий сотрудников надзорных орга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К вам пришла проверка»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лавная страница системы → раздел «Актуально» → «К вам пришла проверка» </w:t>
            </w:r>
          </w:p>
          <w:p>
            <w:pPr>
              <w:pStyle w:val="Normal"/>
              <w:widowControl w:val="false"/>
              <w:spacing w:before="240" w:after="0"/>
              <w:ind w:firstLine="56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 у конкурентов не представлено</w:t>
            </w:r>
            <w:bookmarkStart w:id="1" w:name="_Ref80695388"/>
            <w:bookmarkStart w:id="2" w:name="Март"/>
            <w:bookmarkStart w:id="3" w:name="_Ref83630510"/>
            <w:bookmarkStart w:id="4" w:name="Февраль"/>
            <w:bookmarkStart w:id="5" w:name="_Ref84922382"/>
            <w:bookmarkStart w:id="6" w:name="_Ref78284747"/>
            <w:bookmarkStart w:id="7" w:name="_Ref7535048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315854" TargetMode="External"/><Relationship Id="rId4" Type="http://schemas.openxmlformats.org/officeDocument/2006/relationships/hyperlink" Target="kodeks://link/d?nd=573956714" TargetMode="External"/><Relationship Id="rId5" Type="http://schemas.openxmlformats.org/officeDocument/2006/relationships/hyperlink" Target="kodeks://link/d?nd=1310200082" TargetMode="External"/><Relationship Id="rId6" Type="http://schemas.openxmlformats.org/officeDocument/2006/relationships/hyperlink" Target="kodeks://link/d?nd=1310200082" TargetMode="External"/><Relationship Id="rId7" Type="http://schemas.openxmlformats.org/officeDocument/2006/relationships/hyperlink" Target="kodeks://link/d?nd=573956714" TargetMode="External"/><Relationship Id="rId8" Type="http://schemas.openxmlformats.org/officeDocument/2006/relationships/hyperlink" Target="kodeks://link/d?nd=565780460" TargetMode="External"/><Relationship Id="rId9" Type="http://schemas.openxmlformats.org/officeDocument/2006/relationships/hyperlink" Target="http://term16:80/d?nd=90180766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9:00Z</dcterms:created>
  <dc:creator>guzel</dc:creator>
  <dc:description/>
  <cp:keywords/>
  <dc:language>en-US</dc:language>
  <cp:lastModifiedBy>guzel</cp:lastModifiedBy>
  <dcterms:modified xsi:type="dcterms:W3CDTF">2025-01-15T12:33:00Z</dcterms:modified>
  <cp:revision>4</cp:revision>
  <dc:subject/>
  <dc:title>НОЯБРЬ 2021</dc:title>
</cp:coreProperties>
</file>