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>АПРЕЛЬ 2025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>Нововведения в законодательстве по охране тру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40"/>
        <w:gridCol w:w="6123"/>
        <w:gridCol w:w="420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>
          <w:trHeight w:val="11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труд представил проекты, которые утвердят особенности проведе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УТ на рабочих местах отдельных категорий медицинских работников и работников культуры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труд опубликовал проекты, которые утвердят особенности проведения специальной оценки условий труда на рабочих местах отдельных категорий медицинских работников и работников культуры и творчества. В частности, изменения направлены на корректировку соответствующих приказов, а также приведение их в соответствие с действующим законодательством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, изменения коснутся особенностей проведения специальной оценки условий труда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на рабочих местах отдельных категорий медицинских работников и перечня медицинской аппаратуры (аппаратов, приборов, оборудования), на нормальное функционирование которой могут оказывать воздействие средства измерений, используемые в ходе проведения специальной оценки условий труда (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http://regulation.gov.ru/p/154414</w:t>
              </w:r>
            </w:hyperlink>
            <w:r>
              <w:rPr>
                <w:sz w:val="20"/>
                <w:szCs w:val="20"/>
                <w:lang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на рабочих местах работников культуры и творчества (на данный момент перечень таких профессий и должностей утвержден распоряжением Правительства Российской  Федерации от 4 июля 2023 г. № 1777-р) (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://regulation.gov.ru/p/154413</w:t>
              </w:r>
            </w:hyperlink>
            <w:r>
              <w:rPr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принятия перечисленных проектов они вступят в силу с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я 2025 года, а действующие на данный момент приказы Минтруда, регулирующие особенности проведения специальной оценки условий труда на вышеуказанных рабочих местах, утратят силу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важные изменения освящаются в новостной ленте, найти которую можно на </w:t>
            </w:r>
            <w:r>
              <w:rPr>
                <w:bCs/>
                <w:sz w:val="20"/>
                <w:szCs w:val="20"/>
              </w:rPr>
              <w:t>Главной странице</w:t>
            </w:r>
            <w:r>
              <w:rPr>
                <w:sz w:val="20"/>
                <w:szCs w:val="20"/>
              </w:rPr>
              <w:t xml:space="preserve"> продукта «Техэксперт: Охрана тру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же с важными вопросами по теме разработки, утверждения и изменения НПА в сфере охраны труда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пециальная оценка условий труд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Как организовать СОУТ: пошаговое руководств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о, при каких условиях рост лёгких несчастных случаев на производстве следует считать индикатором ри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труда России от 29.01.2025 № 35н</w:t>
              </w:r>
            </w:hyperlink>
            <w:r>
              <w:rPr>
                <w:sz w:val="20"/>
                <w:szCs w:val="20"/>
                <w:lang w:eastAsia="en-US"/>
              </w:rPr>
              <w:t xml:space="preserve"> внесены изменения в перечень индикаторов риска нарушения обязательных требований при осуществлении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утверждённый приказом 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Минтруда России от 30.11.2021 № 838н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, предусмотрено, что в качестве одного  из индикаторов риска необходимо рассматривать увеличение количества несчастных случаев на производстве с лёгкими последствиями, произошедших в квартале  года, по отношению  к  аналогичному периоду предыдущего года при увеличении  количества  произошедших несчастных случаев в текущем период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2 и более несчастных случаев на производстве - у работодателей, среднесписочная численность  которых не превышает  50 человек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3 и более - у работодателей, среднесписочная численность которых составляет более 50 человек, но не превышает 100 человек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4 и более - у работодателей, среднесписочная  численность которых составляет более 100 человек, но не превышает 500 человек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5 и более - у работодателей, среднесписочная  численность которых составляет более 500 человек, но не превышает 1000 человек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6 и более - у работодателей, среднесписочная  численность которых составляет более 1000 человек, но не превышает 5000 человек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7 и более - у работодателей, среднесписочная  численность которых  составляет более 5000 человек, но не превышает 10000 человек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8 и более - у работодателей, среднесписочная  численность которых составляет более 10000 человек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о см. справочный материал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Обязательное социальное страхование от несчастных случаев на производстве и профзаболева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Минздрав России обновит порядок направления водителей на внеочередное медосвидетельств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Федеральном портале проектов НПА Минздравом опубликован  проект приказа, который  переиздаст порядок направления  водителей   на внеочередное обязательное медосвидетельствование и порядок приостановления действия и аннулирования медзаключения о наличии (об отсутствии) у водителей медицинских противопоказаний,  медицинских показаний или медицинских ограничений к управлению  транспортными средствами (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http://regulation.gov.ru/p/154672</w:t>
              </w:r>
            </w:hyperlink>
            <w:r>
              <w:rPr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принятия проекта новый приказ  вступит в силу с 1 сентября 2025 года, а действующий  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Минздрава от 15.06.2015 № 342н</w:t>
              </w:r>
            </w:hyperlink>
            <w:r>
              <w:rPr>
                <w:sz w:val="20"/>
                <w:szCs w:val="20"/>
                <w:lang w:eastAsia="en-US"/>
              </w:rPr>
              <w:t xml:space="preserve"> утратит силу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«</w:t>
            </w:r>
            <w:r>
              <w:rPr>
                <w:sz w:val="20"/>
                <w:szCs w:val="20"/>
              </w:rPr>
              <w:t>Транспортная безопасность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ут изменения в формы медицинских заключений, необходимых для расследования несчастных случа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здравом представлен проект приказа, которым предлагается внести изменения в формы медицинских заключений, необходимых для расследования несчастных случаев на производстве, а именно: форму № 315/у и форму № 316/у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ак, 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норма</w:t>
              </w:r>
            </w:hyperlink>
            <w:r>
              <w:rPr>
                <w:sz w:val="20"/>
                <w:szCs w:val="20"/>
                <w:lang w:eastAsia="en-US"/>
              </w:rPr>
              <w:t xml:space="preserve"> о незамедлительности предоставления формы № 315/у остается неизменной, как и сама форма. Вместе с тем уточняется, что в случае изменения диагноза и степени тяжести повреждения здоровья на момент выписки пострадавшего медицинское заключение может быть выдано повторно по запросу работодателя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я, которые претерпит форма № 316/у, следующ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- данная форма теперь будет называться: Учетная форма № 316-1/у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Медицинское заключение об окончательном диагнозе пострадавшего от несчастного случая на производстве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едицинская организация сможет выдавать вышеуказанное медзаключение по запросу работодател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заключении будут указывать окончательный диагноз пострадавшего, а в случае необходимости будет указываться информация о направлении пострадавшего на проведение МСЭ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принятия проекта новый приказ вступит в силу с 1 сентября 2025 года, а действующий приказ Министерства здравоохранения и социального развития </w:t>
            </w: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Российской Федерации от 15.04.2005 г. № 275</w:t>
              </w:r>
            </w:hyperlink>
            <w:r>
              <w:rPr>
                <w:sz w:val="20"/>
                <w:szCs w:val="20"/>
                <w:lang w:eastAsia="en-US"/>
              </w:rPr>
              <w:t xml:space="preserve"> утратит силу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Расследование и учет несчастных случаев на производств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ут поправки в Правила отнесения видов экономической деятельности к классу профри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интруд опубликовал проект постановления Правительства РФ (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http://regulation.gov.ru/p/154869</w:t>
              </w:r>
            </w:hyperlink>
            <w:r>
              <w:rPr>
                <w:sz w:val="20"/>
                <w:szCs w:val="20"/>
                <w:lang w:eastAsia="en-US"/>
              </w:rPr>
              <w:t>), который должен внести изменения в Правила отнесения видов экономической деятельности к классу профессионального рис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пояснительной записке к проекту указано, что причиной  поправок является ранее принятый  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Федеральный закон  от 28.12.2024 №  529-ФЗ</w:t>
              </w:r>
            </w:hyperlink>
            <w:r>
              <w:rPr>
                <w:sz w:val="20"/>
                <w:szCs w:val="20"/>
                <w:lang w:eastAsia="en-US"/>
              </w:rPr>
              <w:t>, которым предусмотрено, что источником данных о кодах по Общероссийскому классификатору видов экономической деятельности хозяйствующих субъектов являются Единый  государственный реестр юридических лиц и Единый  государственный реестр индивидуальных предприним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им образом, класс профессионального риска для страхова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дических лиц и индивидуальных предпринимателей определяется  на основании сведений о коде по ОКВЭД, содержащихся в ЕГРЮЛ или ЕГРИП соответственно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бнее с важными вопросами по теме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 важные изменения освещаются в новостной ленте, найти которую можно на Главной странице продукта «</w:t>
            </w:r>
            <w:r>
              <w:rPr>
                <w:sz w:val="20"/>
                <w:szCs w:val="20"/>
              </w:rPr>
              <w:t>Техэксперт</w:t>
            </w:r>
            <w:r>
              <w:rPr>
                <w:bCs/>
                <w:sz w:val="20"/>
                <w:szCs w:val="20"/>
              </w:rPr>
              <w:t>:Охрана труда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Охрана труд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88"/>
        <w:gridCol w:w="4376"/>
        <w:gridCol w:w="3489"/>
        <w:gridCol w:w="210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>
          <w:trHeight w:val="10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номер ежемесячного журнала «Охрана труда: теория и практик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сотрудники ГИ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е вас ждет актуальная информация по спорным вопросам в области охраны труда. В нем публикуются статьи, консультации и обзоры, освещающие вопросы, связанные с решением конкретных проблемных ситуаций в сфере охраны труда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Главная тема номера – «Охрана труда в условиях ЧС и угрозы атаки БПЛА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статье мы рассмотрим основные направления, по которым специалист по охране труда взаимодействует с сотрудниками из служб ГОЧС и антитеррора, а также может вести работу единолично, в случаях, когда он совмещает эти должности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читайте в свежем выпуске: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рика «Охрана труда: анализ и рекомендации»: Метод Файна-Кинни: теория и практика оценки профессиональных рисков;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рика «Новостной дайджест»: Обзор новостей в охране труда за март 2025 года;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рика «Специалистам на заметку»: Автоматизированная выдача СИЗ: современный подход к охране труд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Актуально» → «Журнал по охране труда: теория и практика»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Гид по обучению в области охраны тру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 по обучению в области охраны труда представляет собой уникальный справочный  материал, содержащий ответы на ключевые вопросы о Порядке обучения и проверки знаний требований охраны труда, а также их практическом применении.</w:t>
            </w:r>
          </w:p>
          <w:p>
            <w:pPr>
              <w:pStyle w:val="Normal"/>
              <w:autoSpaceDE w:val="false"/>
              <w:spacing w:before="0" w:after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основан на экспертных ответах специалистов системы «Техэксперт: Охрана труда» и включает наиболее актуальные и часто задаваемые вопросы по всем аспектам  обучения охране труд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гида регулярно обновляется в соответствии с действующим законодательством, что помогает обеспечивать высокий уровень безопасности и соблюдение требований охраны труда на каждом  рабочем месте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 </w:t>
            </w:r>
            <w:r>
              <w:rPr>
                <w:sz w:val="20"/>
                <w:szCs w:val="20"/>
              </w:rPr>
              <w:t>На главной странице продукта «Техэксперт: Охрана труда» → блок «Аналитика, опыт, практика» → «Справочник по охране труда» → «Гиды по охране труд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справочный материал – Организация охраны  труда с командированными работника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андировки - неотъемлемая часть работы многих организаций. Однако, отправляя сотрудников в служебные поездки, работодатель обязан обеспечить их безопасность на всех этапах: от подготовки к выезду до возвращения домой. Это требование закреплено в трудовом законодательстве и подкреплено ответственностью за его наруш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мощь специалистам разработан новый справочный материал – «Организация охраны  труда с командированными работниками»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Охрана труда» → блок «Аналитика, опыт, практика» → «Справочник по охране труда» → «Организация охраны труда» → «Организация охраны  труда с командированными работниками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нкурентов представлены материалы по данной теме.</w:t>
            </w:r>
          </w:p>
        </w:tc>
      </w:tr>
      <w:tr>
        <w:trPr>
          <w:trHeight w:val="10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овый справочный материал –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дение испытаний и проверок СИ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З необходимы для защиты работника от вредных и опасных производственных факторов. Согласно п.59 Правил обеспечения работников средствами индивидуальной защиты и смывающими средствами, работодатель в период эксплуатации СИЗ обеспечивает проведение испытаний и проверку их исправности в случае, если это установлено в эксплуатационной или иной документ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, испытание СИЗ проводится с целью подтверждения их пригодности для дальнейшей эксплуатации, а проверку СИЗ организуют, чтобы убедиться в том, что оно пригодно к применению и не потеряло свое защитное свойство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о включает в себя справочный материал?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еречень СИЗ, подлежащих испытаниям и проверка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спытания СИЗ от падения с выс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ерка СИЗ для работы в электроустанов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лгоритм проведения испыта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ветственность за непроведение испыта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им образом, справочный материал поможет вам организовать, а также провести испытания и проверку СИЗ в соответствии с действующими нормативными требованиями, обеспечивая безопасность работников и соблюдение законодательств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Охрана труда» → блок «Аналитика, опыт, практика» → «Справочник по охране труда» →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еспечение работников СИЗ и смывающими средствами (СиОС)» → «Проведение испытаний и проверок СИЗ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нкурентов представлены материалы по данной теме.</w:t>
            </w:r>
          </w:p>
        </w:tc>
      </w:tr>
      <w:tr>
        <w:trPr>
          <w:trHeight w:val="10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справочный материал – Организация работы с лестницами и стремянка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 высоте всегда сопряжена с повышенными рисками для здоровья и жизни работников. Одним из ключевых аспектов обеспечения безопасности при таких работах является правильное использование и испытание лестниц и стремянок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правочном материале рассматриваются основные требования и рекомендации по организации работы с лестницами и стремянками, а также их испытанию, на основании РД 34.03.204  и приказа Минтруда России от 16.11.2020 № 782н «Об утверждении Правил по охране труда при работе на высоте»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Охрана труда» → блок «Аналитика, опыт, практика» → «Справочник по охране труда» →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боты на высоте: алгоритмы, инструкции, правила» → «Организация работы с лестницами и стремянкам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нкурентов представлены материалы по данной теме.</w:t>
            </w:r>
          </w:p>
        </w:tc>
      </w:tr>
      <w:tr>
        <w:trPr>
          <w:trHeight w:val="10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ая инфографика -  Проведение внеплановой СОУ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лагаем для вас инфографику, которую можно распечатать и раздать ответственным за охрану труда в организации. Картинка послужит памяткой, при помощи которой можно быстро сориентироваться в действиях и понять, в каких случаях, а также в какие сроки необходимо проведение внеплановой СОУТ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графика «Проведение внеплановой СОУТ» доступна для скачивания и печати в различных форматах. Материал уже включен в систему «Техэксперт: Охрана труда»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Охрана труда» → блок «Аналитика, опыт, практика» → «Справочник по охране труда» →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«Инфографика по охране труд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овый плакат по охране труда в животноводстве труда 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кат послужит важным инструментом для создания безопасных рабочих условий и предотвращения несчастных случаев на рабочем мест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кат «Охрана труда в растениеводстве» предоставляет работникам и работодателям необходимую наглядную информацию о мерах безопасности, которые необходимо соблюдать при работе с животными. Ежедневный зрительный контакт с такой информацией поможет прочно закрепить требуемые правила в памят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кат доступен для скачивания и печати в различных форматах. Материал уже включен в систему «Техэксперт: Охрана труда»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главной странице продукта «Техэксперт: Охрана труда» → блок «Актуально» → «Плакаты по охране труд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вый обзор несчастных случаев на производств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у был включен Обзор несчастных случаев на производстве за март 2025 год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подготовке обзора были использованы материалы, размещенные на официальном сайте Роструда и ГИТ по субъектам РФ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Аналитика, опыт, практика» → «Справочник по охране труда» 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зоры несчастных случаев на производств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инструкции по охране труда и другие образцы и фор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и и специалисты по охране тру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у включ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ция по охране труда для слесаря по обслуживанию оборудования электро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рукция по охране труда при выполнении вулканизационных, шиноремонтных и шиномонтаж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трукция по охране труда при техническом обслуживании и ремонте сельскохозяйственных машин и сельхозору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грамма проведения инструктажа по охране труда на рабочем месте для инженера по эксплуатации теплотехническ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грамма проведения инструктажа по охране труда на рабочем месте для мастера цеха деревооб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грамма стажировки на рабочем месте для рабочего цеха деревообработ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грамма стажировки на рабочем месте для механика по ремонту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струкция по работе комиссии по индивидуальным средствам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н мероприятий о повышении культуры безопасности в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рядок по предоставлению статистической отчетности в государственные орган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регламенты, документы, стандарты» → «Образцы и формы документов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торые формы могут быть представлены у конкурентов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ромышленной безопасност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26"/>
        <w:gridCol w:w="5301"/>
        <w:gridCol w:w="538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ированы Правила безопасности процессов получения и применения метал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 металлургической промышленност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носятся Приказом Ростехнадзора от 14.01.2025 № 5 и начнут применяться с 1 сентября 2025 года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ы отдельные требования ФНП «Правила безопасности процессов получения или применения металлов». Так, например:</w:t>
            </w:r>
          </w:p>
          <w:p>
            <w:pPr>
              <w:pStyle w:val="Normal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точнены требования к уровню образования, которое должны иметь технический руководитель организации металлургической промышленности, руководители металлургических структурных подразделений (цехов) и их заместители, а также главный специалист-технолог;</w:t>
            </w:r>
          </w:p>
          <w:p>
            <w:pPr>
              <w:pStyle w:val="Normal"/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решено вести журнал приёма и сдачи смен, с помощью которого осуществляется контроль технологических процессов на рабочих местах, в электронном виде;</w:t>
            </w:r>
          </w:p>
          <w:p>
            <w:pPr>
              <w:pStyle w:val="Normal"/>
              <w:spacing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креплён перечень мероприятий, выполнение которых должны обеспечить организации металлургической промышленности, эксплуатирующие объекты газового хозяйства, имеющие газоопасные места и выполняющие газоопасные работы, в том числе за счёт создания добровольных газоспасательных дружин (ДГСД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ктуализированы требования, связанные с осуществлением эксплуатирующей организацией контроля радиационной безопасности и взрывобезопасности металлического лом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ля вновь проектируемых объектов установлена необходимость защиты печных трансформаторов от попадания расплава металла и шлак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усмотрено, что на рабочих площадках плавильных агрегатов, в приямках и других местах возможного попадания расплавленного металла или шлака запрещено наличие воды, влаги, легко разлагающихся материалов и веществ, способных взаимодействовать с расплавом металла или шлак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запрещены ремонт, очистка вручную или закрепление движущихся частей и ограждений во время работы технических устройств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запрещено проведение работы по очистке, уборке просыпи вручную и ремонту конвейеров, не отключенных от источников питан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предусмотрен ряд иных изменений и нововведе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из Правил исключены дублирующиеся требования и требования, относящиеся к иным сферам законодательства (напр., к сфере пожарной безопасности), а также исправлены технические ошибки и опечат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ее об изменениях можно узнать с помощью сервиса «Обзор изменений. Календарь вступления в силу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см. справочный материал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ПО металлургической промышленности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ощён порядок получения лицензии на обращение взрывчатых материал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осуществляющих деятельность, связанную с обращением взрывчатых материалов промышленного назначения (ВМ): производство, хранение и применение В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Ф от 10.03.2025 № 297 вносит изменения, которые начнут применяться с 1 сентября 2025 года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месте с заявлениями о предоставлении лицензии или внесении изменений в реестр лицензий потребуется предоставлять только сведения о реквизитах документов, наличие которых является обязательным, - без необходимости направления их коп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сокращён и сам состав сведений, представляемых вместе с заявлениям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явления о предоставлении лицензии или внесении изменений в реестр лицензий должны предоставляться в Ростехнадзор с помощью Единого портала госуслуг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я о предоставлении лицензии, внесении изменений в реестр лицензий или прекращении действия лицензии должны приниматься Ростехнадзором в срок, не превышающий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 рабочих дней со дня приёма заявления - при намерении осуществлять исключительно применение ВМ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 рабочих дней со дня приёма заявления - если речь идёт о производстве или хранении ВМ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рабочих дней - при рассмотрении заявления о прекращении действия лиценз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установлено, что о проведении выездной оценки соискатель лицензии и лицензиат должны уведомляться Ростехнадзором не менее чем за 1 рабочий день до её проведе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см. справочный материал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Лицензирование деятельности с взрывчатыми материалами промышленного назначения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ромышленная безопасность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5"/>
        <w:gridCol w:w="5710"/>
        <w:gridCol w:w="3245"/>
        <w:gridCol w:w="20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истему включен ряд тестов (с комментариями экспертов) для проверки знаний (аттестации) в области промышленной безопас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и специалисты организаций, эксплуатирующих опасные производственные объекты (ОПО) и гидротехнические сооружения (ГТС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«Техэксперт: Промышленная безопасность» включены тесты (с комментариями) экспертов по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3.3. Коксохимическое производство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3.5. Производство редких, благородных и других цветных металлов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3.6. Доменное и сталеплавильное производство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9.7. Проектирование, строительство, реконструкция, техническое перевооружение, консервация и ликвидация опасных производственных объектов, на которых используются пассажирские канатные дороги и (или) фуникулеры, а также изготовление, монтаж и наладка пассажирских канатных дорог и (или) фуникулеров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9.8. Эксплуатация и капитальный ремонт опасных производственных объектов, на которых используются грузовые подвесные канатные дороги, эксплуатация (в том числе обслуживание и ремонт) грузовых подвесных канатных дорог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.9.9. Проектирование, строительство, реконструкция, техническое перевооружение, консервация и ликвидация опасных производственных объектов, на которых используются грузовые подвесные канатные дороги, а также изготовление, монтаж и наладка грузовых подвесных канатных дорог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.5. Судоходные гидротехнические сооруж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Промышленная безопасность» → блок «Аналитика, опыт, практика» → «Справочник по промышленной безопасности» → «Аттестация специалистов в области промышленной безопасности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2. На главной странице продукта «Техэксперт: Промышленная безопасность» → блок «Акрутально» → «Кабинет самоподготовки: аттестация по промышленной безопасности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С помощью интеллектуального поиска.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ичный сервис представлен у Акти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ая инфографика «Система управления промышленной безопасностью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эксплуатирующие ОПО I или II класса опасности, обязаны создать системы управления промышленной безопасностью и обеспечивать их функционировани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фографике визуализированы сведения, которые помогут эксплуатирующим организациям исполнить возложенную на них обязан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ромышленная безопасность» → блок «Аналитика, опыт, практика» → «Справочник по промышленной безопасности» → «Управление промышленной безопасностью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а нет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й номер журнала «Промышленная безопасность: теория и практи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содержит статьи и консультации экспертов, освещающие вопросы, связанные с решением конкретных проблемных ситуаций в сфере промышленной безопасно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лавная тема номера: </w:t>
            </w:r>
            <w:r>
              <w:rPr>
                <w:color w:val="000000"/>
                <w:sz w:val="20"/>
                <w:szCs w:val="20"/>
              </w:rPr>
              <w:t>«Изменения в правилах безопасности процессов получения или применения металлов»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Промышленная безопасность» → блок «Актуально» → «Журнал по промышленной безопасности: теория и практика».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а нет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й ги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ребования промышленной безопасности при эксплуатации баллоно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правочном материале «Гид. Требования промышленной безопасности при эксплуатации баллонов» представлены отдельные нормативные требования, а также консультации экспертов по вопросам применения баллонов как оборудования, работающего под избыточным давлени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ромышленная безопасность» → блок «Аналитика, опыт, практика» → «Справочник по промышленной безопасности» → «Гид. Требования промышленной безопасности при эксплуатации баллонов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а нет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ожарной безопас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978"/>
        <w:gridCol w:w="5718"/>
        <w:gridCol w:w="474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кращено применение стандарта ГОСТ Р 54344-2011 «Техника пожарная. Мобильные робототехнические комплексы для проведения аварийно-спасательных работ и пожаротушения. Классификация. Общие технические требования. Методы испытан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ндарт распространяется на вновь разрабатываемые и выпускаемые мобильные робототехнические комплексы для проведения аварийно-спасательных работ и пожаротушения, предназначенные для использования в зонах, опасных для жизни спасателей и пожарных, устанавливает классификацию, общие технические требования и методы испытаний робототехнических комплекс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кже стандарт может применяться при разработке новых и модернизации существующих робототехнических комплексов, отборе комплексов из смежных отраслей экономики, закупках зарубежных робототехнических комплексов и сертификационных испытаниях комплекс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ращаем внимание, что документ применяется для целей технического регламента до 01.01.2027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отношении технического регламента Евразийского экономического союза «О безопасности продукции, предназначенной для гражданской обороны и защиты от чрезвычайных ситуаций природного и техногенного характера» документ применяется до 01.01.2026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Пожарная техника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ушение пожаров и проведение аварийно-спасательных рабо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найти образцы и формы, доступные для скачива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разец «План привлечения сил и средств для тушения пожаров и проведения аварийно-спасательных работ на территори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разец «Расписание выезда подразделений пожарно-спасательного гарнизона для тушения пожаров и проведения аварийно-спасательных работ на территори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разец «Сведения о готовности добровольных пожарных подразделений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(рекомендуемый образец)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кращено применение стандарта ГОСТ Р 55895-2013 «Техника пожарная. Системы управления робототехнических комплексов для проведения аварийно-спасательных работ и пожаротушения. Общие технические требования. Методы испытан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 распространяется на разрабатываемые и выпускаемые системы управления робототехнических комплексов, устанавливает общие технические требования и методы их испытаний.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стандарт применяется при разработке новых и модернизации существующих систем управления робототехнических комплексов, отборе модулей и элементов системы управления из смежных отраслей экономики, закупках зарубежных систем управления и испытаниях управляющих комплексов.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аем внимание, что документ применяется для целей технического регламента до 01.01.202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Пожарная техника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ушение пожаров и проведение аварийно-спасательных рабо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кже рекомендуем ознакомиться с видеосеминаром в системе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авила размещения и эксплуатации пожарной техник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ратил силу Приказ МЧС России от 25 марта 2009 г. № 179 «Об утверждении свода правил СП «Техника пожарная. Огнетушители. Требования к эксплуатации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1 марта 2025 Приказ МЧС России от 2503.2009 № 179 утратил силу без замены. Теперь нормы и правила размещения, эксплуатации, технического обслуживания и ремонта огнетушителей, а также методы испытаний огнетушителей на работоспособность следует определять согласно требованиям ГОСТ Р 59641-2021 (с Изменением № 1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ращаем внимание, что с 1 марта 2025 г. при размещении, эксплуатации, техническом обслуживании и ремонте огнетушителей необходимо обеспечить соблюдение требований, установленных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равилами противопожарного режима в Российской Федераци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уководством по эксплуатации, совмещенным с паспортом на огнетушитель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ГОСТ Р 59641-2021 «Средства противопожарной защиты зданий и сооружений. Средства первичные пожаротушения. Руководство по размещению, техническому обслуживанию и ремонту. Методы испытаний на работоспособность» (с Изменением № 1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гнетушитель: требования к эксплуатации и правила использования пожарной техник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еспечение пожарной безопасности объектов защит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рекомендуем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сультация «С 1 марта 2025 г. СП 9.13130.2009 утратил силу без замены. Чем руководствоваться?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алькулятор расчета количества огнетушител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то постановление Правительства РФ от 18.03.2025 № 328 «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несении изменений в постановление Правительства Россий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ции от 29 ноября 2021 г. № 2081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внесенным изменениям, дополнен список документов и сведений, которые должно предоставить должностное лицо, осуществляющее деятельность в области оценки пожарного риска, в территориальный орган МЧС Росс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дополнен следующими сведениям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дрес места постоянной регистрац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дрес фактического прожи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уточнены сроки проведения квалификационного экзамена и оформления решения об аттестации или решения об отказе в аттест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аем внимание, что Постановление вступает в силу 01.09.202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езависимая оценка пожарного риска (аудит пожарной безопасности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найти образцы и формы, доступные для скачива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Заявление о выдаче дубликата квалификационного удостоверения должностного лица, аттестованного на осуществление деятельности в области оценки пожарного риска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Заявление о переоформлении квалификационного удостоверения должностного лица, аттестованного на осуществление деятельности в области оценки пожарного риска, и внесении изменений в реестр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кже рекомендуем ознакомиться с видеосеминаром в системе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жарные риски: методики, требования, независимая оценка, практические рекомендаци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т приказ МЧС России от 05.02.2025 № 77 «Об утверждении Порядка подготовки личного состава пожарной охран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ринятому приказу, Порядок подготовки личного состава пожарной охраны направлен на приобретение сотрудниками, работниками и военнослужащими пожарной охраны знаний, умений, навыков и формирование компетенций, необходимых для выполнения задач в служебной деятель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направлен н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дготовку квалифицированных кадров для решения задач по обеспечению пожарной безопасности, проведению боевых действий по тушению пожаров и проведению аварийно-спасательных работ, осуществляемых пожарной охраной (далее - АСР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чение профессиональных тактических и специальных знаний, необходимых практических навыков и умений, позволяющих успешно организовывать и решать задачи по обеспечению пожарной безопасности, проведению боевых действий по тушению пожаров и проведению АСР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вершенствование навыков по руководству, обучению и воспитанию подчиненных, внедрению в практику оперативно-служебной деятельности достижений науки и техники, передовых форм и методов работы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 друго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аем внимание, что Порядок вступает в силу 01.09.202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ушение пожаров и проведение аварийно-спасательных работ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жарная охран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осударственная противопожарная служба: структура, функции, полномоч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найти образцы и формы, доступные для скачива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Журнал закрепления пожарной техники, оборудования, инвентаря, средств транспорта и связи за личным составом команды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Журнал учета работы личного состава ВГСЧ (рекомендуемый образец)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Программа обучения личного состава нештатных формирований по обеспечению выполнения мероприятий по гражданской обороне»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ожарная безопасность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1"/>
        <w:gridCol w:w="4538"/>
        <w:gridCol w:w="3543"/>
        <w:gridCol w:w="198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Добавлены новые фор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pacing w:before="0" w:after="2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раздел «Образцы и формы в области пожарной безопасности» добавлены:</w:t>
            </w:r>
          </w:p>
          <w:p>
            <w:pPr>
              <w:pStyle w:val="Headertex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нструкция о мерах пожарной безопасности в цехе клееной фанеры;</w:t>
            </w:r>
          </w:p>
          <w:p>
            <w:pPr>
              <w:pStyle w:val="Headertext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нструкция о мерах пожарной безопасности в цехе рубильной машины.асности» добавлены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регламенты, документы, стандарты» → «Образцы и формы документов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которые формы могут быть представлены у конкурент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бавлены новые комментарии и консультации по акту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истему «Техэксперт: Пожарная безопасность» добавлены консультации по тем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Чем отличается выездная проверка от рейдового осмотра надзорного территориального органа ГУ МЧС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Чем руководствоваться вместо СП 9.13130.2009 «Техника пожарная. Огнетушители. Требования к эксплуатации»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 цели возмещения приточным воздухом объемов удаляемых продуктов горения из горящих помещений, а также коридоров, примыкающих к горящим помещени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Вопрос-ответ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ации на смежные темы могут быть представлены у конкурент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бавлен проверочный лист «Организация электробезопасности на предприяти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электробезопасности на предприятии является важным аспектом обеспечения пожарной безопасности. Правильная организация электробезопасности защищает работников от электротравм и связанного с ними риска возгорания, что в свою очередь снижает вероятность пожа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регламенты, документы, стандарты» → «Образцы и формы документов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бавлен проверочный лист «Соответствие требованиям пожарной безопасности организации рабочего процесса с горючими и легковоспламеняющимися материал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тветствие требованиям пожарной безопасности при организации рабочего процесса с горючими и легковоспламеняющимися материалами необходимо для обеспечения безопасности работников и предотвращения возникновения пожаров. Организация процессов с учетом требований пожарной безопасности способствует повышению уровня осведомленности работников о рисках и их предотвраще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регламенты, документы, стандарты» → «Образцы и формы документов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 справочный материал «Пожарная безопасность на суд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судах находятся экипаж и пассажиры, чьи жизни могут быть под угрозой в случае возникновении пожара. Пожар может привести к панике, искаженному восприятию реальности и затруднениям в эвакуации. Наличие правил и процедур пожарной безопасности помогает минимизировать риски и защитить люде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кже на современных судах имеются сложные системы, включая электросеть, механизмы и системы отопления. Пожарная безопасность включает в себя мероприятия по регулярному обслуживанию и контролю за состоянием этих систем, что, в свою очередь, повышает общую эффективность работы суд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Аналитика, опыт, практика» → «Справочник по пожарной безопасности» → «Обеспечение противопожарного режима на объектах защиты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 комментарий об особенностях проведения проверок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комментарии «Особенности проведения проверок организаций в 2025-2030 гг.» проанализированы особенности проведения плановых и внеплановых контрольных (надзорных) мероприятий в рассматриваемый период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оме того, в материале конкретизированы нововведения, касающиеся проведения профилактических визитов, возможности заключения соглашения о надлежащем устранении выявленных нарушений обязательных требований, порядка досудебного обжалования принятых решений, а также ряда иных направлений взаимодействия с проверяющими органами.</w:t>
            </w:r>
            <w:bookmarkStart w:id="0" w:name="_GoBack"/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Вопрос-ответ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</w:tbl>
    <w:p>
      <w:pPr>
        <w:pStyle w:val="Heading3"/>
        <w:ind w:left="-142" w:hanging="0"/>
        <w:rPr>
          <w:rFonts w:ascii="Times New Roman" w:hAnsi="Times New Roman" w:cs="Times New Roman"/>
          <w:b w:val="false"/>
          <w:b w:val="false"/>
          <w:color w:val="0000FF"/>
          <w:sz w:val="27"/>
          <w:szCs w:val="27"/>
          <w:lang w:bidi="ru-RU"/>
        </w:rPr>
      </w:pPr>
      <w:r>
        <w:rPr>
          <w:rFonts w:cs="Times New Roman" w:ascii="Times New Roman" w:hAnsi="Times New Roman"/>
          <w:b w:val="false"/>
          <w:color w:val="0000FF"/>
          <w:sz w:val="27"/>
          <w:szCs w:val="27"/>
          <w:lang w:bidi="ru-RU"/>
        </w:rPr>
        <w:t>Новинки в системе «Техэксперт: Эксплуатация зданий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07"/>
        <w:gridCol w:w="5707"/>
        <w:gridCol w:w="3287"/>
        <w:gridCol w:w="214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справочный материал «Эксплуатация зданий без разрешительной документации: восстановление и оформление документ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личных отраслей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авных инженеров, технических директоров, руководителей и специалистов по обслуживанию и эксплуатации зданий, построенных в советское время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тика</w:t>
            </w:r>
          </w:p>
          <w:p>
            <w:pPr>
              <w:pStyle w:val="Style14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по эксплуатации зданий часто сталкиваются с отсутствием разрешительных документов на объекты. </w:t>
            </w:r>
          </w:p>
          <w:p>
            <w:pPr>
              <w:pStyle w:val="Style14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ие здания, построенные в советский период, до сих пор используются, но не имеют документов, подтверждающих законность их строительства и эксплуатации. </w:t>
            </w:r>
          </w:p>
          <w:p>
            <w:pPr>
              <w:pStyle w:val="Style14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оздает трудности при оформлении права собственности, реконструкции и техническом обслуживании. В связи с этим у ответственного специалиста, возникают вопросы:</w:t>
            </w:r>
          </w:p>
          <w:p>
            <w:pPr>
              <w:pStyle w:val="Style14"/>
              <w:numPr>
                <w:ilvl w:val="0"/>
                <w:numId w:val="1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сстановить утерянные правоустанавливающие документы на здание?</w:t>
            </w:r>
          </w:p>
          <w:p>
            <w:pPr>
              <w:pStyle w:val="Style14"/>
              <w:numPr>
                <w:ilvl w:val="0"/>
                <w:numId w:val="1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способами можно оформить право собственности на здание, построенное в советское время?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0" w:leader="none"/>
              </w:tabs>
              <w:spacing w:before="24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иск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0" w:leader="none"/>
              </w:tabs>
              <w:spacing w:before="24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объекта капитального строительства без разрешения на ввод его в эксплуатацию влечет за собой наложение административного штрафа (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ч. 5 ст. 9.5 КоАП РФ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before="24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должностных лиц - от 20 000 руб. до 50 000 руб.;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before="24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юридических лиц - от 500 000 руб. до 1 000 0000 руб.</w:t>
            </w:r>
          </w:p>
          <w:p>
            <w:pPr>
              <w:pStyle w:val="Style14"/>
              <w:keepNext w:val="true"/>
              <w:widowControl w:val="false"/>
              <w:shd w:fill="FFFFFF" w:val="clear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4"/>
              <w:keepNext w:val="true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 поможет специалисту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становить утраченные правоустанавливающие документы на здание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ить право собственности на здание, построенное в советский период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лючить возможность наложения административного штрафа до 1000 000 рублей (ч. 5 ст. 9.5 КоАП РФ) за эксплуатацию объекта капитального строительства без разрешения на ввод в эксплуатацию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 «Эксплуатация зданий без разрешительной документации: восстановление и оформление документации»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страница системы → раздел «Аналитика, опыт, практика» → «Справочник по эксплуатации зданий» → раздел «Эксплуатация и содержание арендованного здания, помещения» → «Эксплуатация зданий без разрешительной документации: восстановление и оформление документ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ая тема — </w:t>
            </w:r>
            <w:r>
              <w:rPr>
                <w:b/>
                <w:sz w:val="20"/>
                <w:szCs w:val="20"/>
              </w:rPr>
              <w:t>«Обслуживание ливневой канализ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личных отраслей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 и специалистов по обслуживанию и эксплуатации любых видов зданий, главных инженеров, технических директоров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righ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весенний период ливневые канализации зачастую оказываются засорены грязью и мусором, что может привести к таким негативным последствиям, как затопление цокольных этажей и подвалов зданий, разрушение конструкций ливневых канализаций.</w:t>
            </w:r>
          </w:p>
          <w:p>
            <w:pPr>
              <w:pStyle w:val="Normal"/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righ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воевременное обслуживание ливневых канализаций позволяет значительно снизить риск возможных негативных последствий и содержать их в надлежащем состоянии.</w:t>
            </w:r>
          </w:p>
          <w:p>
            <w:pPr>
              <w:pStyle w:val="Normal"/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right="284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облематика</w:t>
            </w:r>
          </w:p>
          <w:p>
            <w:pPr>
              <w:pStyle w:val="Normal"/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righ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ы по эксплуатации зданий сталкиваются с рядом сложностей при эксплуатации систем водоотвода ливневой канализ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left="357" w:right="284" w:hanging="35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чень работ по обслуживанию. Какие обязательные работы по обслуживанию и ремонту систем водоотведения необходимо проводить, чтобы избежать аварий и лишних расходов на их устра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left="357" w:right="284" w:hanging="35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формление результатов осмотра. Акты осмотров и технические журналы обычно разрабатываются самостоятельно в организации, поскольку их форма не установлена законодательством Р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left="357" w:right="284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разработку новых подобных актов, тех. журналов специалист тратит время, которое можно освободить для решения приоритетных задач.</w:t>
            </w:r>
          </w:p>
          <w:p>
            <w:pPr>
              <w:pStyle w:val="Normal"/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right="284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Риски</w:t>
            </w:r>
          </w:p>
          <w:p>
            <w:pPr>
              <w:pStyle w:val="Normal"/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righ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соблюдение экологических требований при эксплуатации зданий, строений, сооружений и иных объектов капитального строительства влечет наложение штрафа (ст. 8.1 КоАП РФ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left="319" w:right="284" w:hanging="319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должностных лиц — от 2 000 до 5 000 руб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left="319" w:right="284" w:hanging="319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юридических лиц — от 20 000 до 100 000 руб.</w:t>
            </w:r>
          </w:p>
          <w:p>
            <w:pPr>
              <w:pStyle w:val="Normal"/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righ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этому важно, чтобы специалисты по эксплуатации зданий соблюдали все требования по техническому обслуживанию и ремонту систем водоотведения. Для исключения вышеуказанных последствий специалисты должны иметь достаточный уровень знаний и опыта в этой области.</w:t>
            </w:r>
          </w:p>
          <w:p>
            <w:pPr>
              <w:pStyle w:val="Normal"/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righ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ложите специалисту воспользоваться справочной информацией в системе «Техэксперт: Эксплуатация зданий» для обеспечения систем водоотведения зданий и сооружений.</w:t>
            </w:r>
          </w:p>
          <w:p>
            <w:pPr>
              <w:pStyle w:val="Normal"/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right="284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правка поможет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ключить нарушения требований к организации безопасного использования и содержания систем водоотве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ежать наложения штрафных санкций на сумму до 100 000 руб. (ст. 8.1 КоАП РФ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уп к справке осуществляется двумя способам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Через «Справочник по эксплуатации зданий» </w:t>
            </w:r>
            <w:r>
              <w:rPr>
                <w:rFonts w:eastAsia="Wingdings"/>
                <w:sz w:val="20"/>
                <w:szCs w:val="20"/>
              </w:rPr>
              <w:t></w:t>
            </w:r>
            <w:r>
              <w:rPr>
                <w:rFonts w:eastAsia="Times New Roman"/>
                <w:sz w:val="20"/>
                <w:szCs w:val="20"/>
              </w:rPr>
              <w:t xml:space="preserve"> «Эксплуатация инженерных систем зданий и сооружений» </w:t>
            </w:r>
            <w:r>
              <w:rPr>
                <w:rFonts w:eastAsia="Wingdings"/>
                <w:sz w:val="20"/>
                <w:szCs w:val="20"/>
              </w:rPr>
              <w:t></w:t>
            </w:r>
            <w:r>
              <w:rPr>
                <w:rFonts w:eastAsia="Times New Roman"/>
                <w:sz w:val="20"/>
                <w:szCs w:val="20"/>
              </w:rPr>
              <w:t xml:space="preserve"> «Эксплуатация систем водоснабжения и водоотведения зданий и сооружений»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интеллектуальный поиск по запросу «система водоотведения»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ая тема «</w:t>
            </w:r>
            <w:r>
              <w:rPr>
                <w:b/>
                <w:sz w:val="20"/>
                <w:szCs w:val="20"/>
              </w:rPr>
              <w:t>Обслуживание систем вентиляции и кондиционир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личных отраслей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 и специалистов по обслуживанию и эксплуатации любых видов зданий, главных инженеров, технических директоров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блематика</w:t>
              <w:br/>
              <w:br/>
            </w:r>
            <w:r>
              <w:rPr>
                <w:rFonts w:eastAsia="Times New Roman"/>
                <w:bCs/>
                <w:sz w:val="20"/>
                <w:szCs w:val="20"/>
              </w:rPr>
              <w:t>Специалисты службы эксплуатации зданий, должны обеспечивать правильное техническое состояние систем вентиляции и кондиционирования.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 ходе исполнения своих обязанностей они сталкиваются с рядом задач и сложностей: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неправильно и несвоевременно провести проверку работоспособности системы вентиляции или не знать особенности осмотра и замены фильтров, это приведет: </w:t>
              <w:br/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остановке работы системы вентиляци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негативному влиянию на здоровье людей, работающих в здании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финансовым потерям для предприятия.</w:t>
              <w:br/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ст должен правильно и своевременно вести документацию о проведенных работах и осмотрах.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азработку новых актов, паспортов, тех. журналов он тратит время, которое можно освободить для решения целевых задач, связанных с проведением осмотров, взаимодействием с подрядчиками и пр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Риски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  <w:t>Нарушение санитарно-эпидемиологических требований к эксплуатации жилых помещений и общественных помещений, зданий, сооружений грозит штрафами (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ст. 6.4 КоАП РФ</w:t>
              </w:r>
            </w:hyperlink>
            <w:r>
              <w:rPr>
                <w:sz w:val="20"/>
                <w:szCs w:val="20"/>
              </w:rPr>
              <w:t>):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 до 2 000 руб. для должностных лиц;</w:t>
            </w:r>
          </w:p>
          <w:p>
            <w:pPr>
              <w:pStyle w:val="Formattext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 000 до 20 000 руб. для юридических лиц или административное приостановление деятельности на срок до 90 суток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ст может воспользоваться справочной информацией в системе </w:t>
            </w:r>
            <w:r>
              <w:rPr>
                <w:b/>
                <w:bCs/>
                <w:sz w:val="20"/>
                <w:szCs w:val="20"/>
              </w:rPr>
              <w:t xml:space="preserve">«Техэксперт: Эксплуатация зданий»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технически правильной и безаварийной эксплуатации систем вентиляции и кондиционирования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поможет:</w:t>
            </w:r>
          </w:p>
          <w:p>
            <w:pPr>
              <w:pStyle w:val="Formattext"/>
              <w:numPr>
                <w:ilvl w:val="0"/>
                <w:numId w:val="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писок задач, которые необходимо проводить при эксплуатации систем вентиляции и кондиционирования, и определить их периодичность;</w:t>
            </w:r>
          </w:p>
          <w:p>
            <w:pPr>
              <w:pStyle w:val="Formattext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жать наложения штрафов до 20 000 руб. за нарушение санитарно-эпидемиологических требований (ст. 6.4 КоАП РФ).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специалист получает четкий план по проведению работ при эксплуатации систем вентиляции и кондиционирования, тем самым экономит время на поиск необходимой информации, а также сможет избежать наложения штраф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уп к справке осуществляется двумя способам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Через «Справочник по эксплуатации зданий» </w:t>
            </w:r>
            <w:r>
              <w:rPr>
                <w:rFonts w:eastAsia="Wingdings"/>
                <w:sz w:val="20"/>
                <w:szCs w:val="20"/>
              </w:rPr>
              <w:t></w:t>
            </w:r>
            <w:r>
              <w:rPr>
                <w:rFonts w:eastAsia="Times New Roman"/>
                <w:sz w:val="20"/>
                <w:szCs w:val="20"/>
              </w:rPr>
              <w:t xml:space="preserve"> «Эксплуатация инженерных систем зданий и сооружений» </w:t>
            </w:r>
            <w:r>
              <w:rPr>
                <w:rFonts w:eastAsia="Wingdings"/>
                <w:sz w:val="20"/>
                <w:szCs w:val="20"/>
              </w:rPr>
              <w:t></w:t>
            </w:r>
            <w:r>
              <w:rPr>
                <w:rFonts w:eastAsia="Times New Roman"/>
                <w:sz w:val="20"/>
                <w:szCs w:val="20"/>
              </w:rPr>
              <w:t xml:space="preserve"> «Эксплуатация систем вентиляции и кондиционирования зданий и сооружений».</w:t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интеллектуальный поиск по запросу «вентиляция и кондиционирование зданий»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 является конкурентным преимуществом по отношению к «Гарант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«Актион» предоставлен только свод правил по данной теме: СП (Свод правил) Минстроя России от 06.06.2022 № СП 517.132580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517.1325800.2022. «Свод правил. Эксплуатация централизованных систем, сооружений водоснабжения и водоотвед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«Консультант Плюс» содержится только Приказ Минстроя России от 15.09.2017 № 1222/пр «Об утверждении свода правил „Системы вентиляции и кондиционирования воздуха. Правила эксплуатации“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ый перечень информации по </w:t>
            </w:r>
            <w:r>
              <w:rPr>
                <w:rFonts w:eastAsia="Times New Roman"/>
                <w:sz w:val="20"/>
                <w:szCs w:val="20"/>
              </w:rPr>
              <w:t>эксплуатации систем вентиляции и кондиционирования зданий и сооружений</w:t>
            </w:r>
            <w:r>
              <w:rPr>
                <w:sz w:val="20"/>
                <w:szCs w:val="20"/>
              </w:rPr>
              <w:t xml:space="preserve"> предоставлен в системе «Техэксперт: Эксплуатация зд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bidi="ru-RU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346" w:top="402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atch">
    <w:name w:val="match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Style13">
    <w:name w:val="Текст примечания Знак"/>
    <w:basedOn w:val="Style11"/>
    <w:qFormat/>
    <w:rPr>
      <w:rFonts w:ascii="Calibri" w:hAnsi="Calibri" w:eastAsia="Calibri" w:cs="Calibri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240"/>
      <w:contextualSpacing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regulation.gov.ru/p/154414" TargetMode="External"/><Relationship Id="rId4" Type="http://schemas.openxmlformats.org/officeDocument/2006/relationships/hyperlink" Target="http://regulation.gov.ru/p/154413" TargetMode="External"/><Relationship Id="rId5" Type="http://schemas.openxmlformats.org/officeDocument/2006/relationships/hyperlink" Target="kodeks://link/d?nd=1311826419" TargetMode="External"/><Relationship Id="rId6" Type="http://schemas.openxmlformats.org/officeDocument/2006/relationships/hyperlink" Target="kodeks://link/d?nd=727694514" TargetMode="External"/><Relationship Id="rId7" Type="http://schemas.openxmlformats.org/officeDocument/2006/relationships/hyperlink" Target="http://regulation.gov.ru/p/154672" TargetMode="External"/><Relationship Id="rId8" Type="http://schemas.openxmlformats.org/officeDocument/2006/relationships/hyperlink" Target="kodeks://link/d?nd=420284796" TargetMode="External"/><Relationship Id="rId9" Type="http://schemas.openxmlformats.org/officeDocument/2006/relationships/hyperlink" Target="kodeks://link/d?nd=901932238" TargetMode="External"/><Relationship Id="rId10" Type="http://schemas.openxmlformats.org/officeDocument/2006/relationships/hyperlink" Target="kodeks://link/d?nd=901932238" TargetMode="External"/><Relationship Id="rId11" Type="http://schemas.openxmlformats.org/officeDocument/2006/relationships/hyperlink" Target="http://regulation.gov.ru/p/154869" TargetMode="External"/><Relationship Id="rId12" Type="http://schemas.openxmlformats.org/officeDocument/2006/relationships/hyperlink" Target="kodeks://link/d?nd=1310695003" TargetMode="External"/><Relationship Id="rId13" Type="http://schemas.openxmlformats.org/officeDocument/2006/relationships/hyperlink" Target="kodeks://link/d?nd=901807667&amp;mark=00000000000000000000000000000000000000000000000000A7G0ND&amp;mark=00000000000000000000000000000000000000000000000000A7G0ND" TargetMode="External"/><Relationship Id="rId14" Type="http://schemas.openxmlformats.org/officeDocument/2006/relationships/hyperlink" Target="kodeks://link/d?nd=901807667&amp;prevdoc=874710863&amp;r=874800002&amp;point=mark=000000000000000000000000000000000000000000000000008QG0M8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7:00Z</dcterms:created>
  <dc:creator>guzel</dc:creator>
  <dc:description/>
  <dc:language>en-US</dc:language>
  <cp:lastModifiedBy>guzel</cp:lastModifiedBy>
  <dcterms:modified xsi:type="dcterms:W3CDTF">2025-04-08T11:01:00Z</dcterms:modified>
  <cp:revision>8</cp:revision>
  <dc:subject/>
  <dc:title>НОЯБРЬ 2021</dc:title>
</cp:coreProperties>
</file>