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ВНИМАНИЕ! Если у вас не открывается документ, вы можете сделать заказ, перейдя по ссылке</w:t>
      </w:r>
    </w:p>
    <w:p>
      <w:pPr>
        <w:pStyle w:val="Heading2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ЯНВАР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1"/>
        <w:gridCol w:w="4677"/>
        <w:gridCol w:w="666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Вводится плата за внесение сведений во ФГИС Росаккреди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, участвующих в процедуре оценки соответствия продук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bCs/>
                  <w:color w:val="E48B00"/>
                  <w:sz w:val="20"/>
                  <w:szCs w:val="20"/>
                </w:rPr>
                <w:t>приказом Минэкономразвития России от 14.11.2024 № 714</w:t>
              </w:r>
            </w:hyperlink>
            <w:r>
              <w:rPr>
                <w:bCs/>
                <w:color w:val="000000"/>
                <w:sz w:val="20"/>
                <w:szCs w:val="20"/>
              </w:rPr>
              <w:t>, с 1 марта 2025 года вводится плата за внесение сведений во ФГИС Росаккредитации: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декларации - 1500 рублей;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страция сертификатов - 3000 рублей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б аккредитац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аккредитации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Обновлен перечень стандартов к техрегламенту "О безопасности зерна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Для испытательных лабораторий, проводящих исследования по методам к </w:t>
            </w:r>
            <w:hyperlink r:id="rId4">
              <w:r>
                <w:rPr>
                  <w:rStyle w:val="InternetLink"/>
                  <w:color w:val="0000AA"/>
                  <w:sz w:val="20"/>
                </w:rPr>
                <w:t>ТР ТС 015/2011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Коллегия Евразийской экономической комиссии утвердила перечень стандартов на методы к техническому регламенту Таможенного союза "О безопасности зерна" (</w:t>
            </w:r>
            <w:hyperlink r:id="rId5">
              <w:r>
                <w:rPr>
                  <w:rStyle w:val="InternetLink"/>
                  <w:bCs/>
                  <w:color w:val="0000AA"/>
                  <w:sz w:val="20"/>
                  <w:szCs w:val="20"/>
                </w:rPr>
                <w:t>ТР ТС 015/2011</w:t>
              </w:r>
            </w:hyperlink>
            <w:r>
              <w:rPr>
                <w:bCs/>
                <w:color w:val="000000"/>
                <w:sz w:val="20"/>
                <w:szCs w:val="20"/>
              </w:rPr>
              <w:t>)" в актуализированной редакции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перечень стандартов включено 165 документов, среди которых 89 новых или обновленных. В их числе 96 межгосударственных стандартов, включая 28 межгосударственных стандартов на основе международных стандартов ISO (ИСО) и региональных стандартов EN и CEN, 9 государственных стандартов Республики Беларусь, 15 национальных стандартов Республики Казахстан, 16 национальных стандартов Российской Федерации и 29 методик исследований (испытаний) и измерений (до разработки соответствующих межгосударственных стандартов и внесения их в указанный перечень)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ля своевременной аккредитации испытательных лабораторий с учетом стандартов и методик, впервые включенных в перечень стандартов, определено, что обновленный перечень стандартов вступает в силу по истечении 180 календарных дней с даты его официального опубликования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/>
            </w:pPr>
            <w:r>
              <w:rPr>
                <w:sz w:val="20"/>
                <w:szCs w:val="20"/>
              </w:rPr>
              <w:t xml:space="preserve">- Отслеживайте актуальную информацию об изменениях в законодательстве о техническом регулировании. Для этого подпишитесь на рассылку новостей из ленты </w:t>
            </w:r>
            <w:r>
              <w:rPr>
                <w:b/>
                <w:sz w:val="20"/>
                <w:szCs w:val="20"/>
              </w:rPr>
              <w:t>«Новости технического регулирования».</w:t>
            </w:r>
            <w:r>
              <w:rPr>
                <w:sz w:val="20"/>
                <w:szCs w:val="20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ормы, правила, стандарты и законодательство России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27"/>
        <w:gridCol w:w="4421"/>
        <w:gridCol w:w="3544"/>
        <w:gridCol w:w="3402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авнительный анализ перечней несоответствия Критериям аккредитации уже в системе!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color w:val="222222"/>
                <w:sz w:val="20"/>
              </w:rPr>
            </w:pPr>
            <w:r>
              <w:rPr>
                <w:bCs/>
                <w:sz w:val="20"/>
                <w:szCs w:val="20"/>
              </w:rPr>
              <w:t>Для организаций аккредитованных в национальной системе аккредитаци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В системы "Техэксперт" включен Сравнительный анализ Перечней несоответствия критериям аккредитации, утв. </w:t>
            </w:r>
            <w:hyperlink r:id="rId6">
              <w:r>
                <w:rPr>
                  <w:rStyle w:val="InternetLink"/>
                  <w:color w:val="BF2F1C"/>
                  <w:sz w:val="20"/>
                </w:rPr>
                <w:t>приказом Минэкономразвития России от 28.01.2021 № 34</w:t>
              </w:r>
            </w:hyperlink>
            <w:r>
              <w:rPr>
                <w:sz w:val="20"/>
              </w:rPr>
              <w:t xml:space="preserve"> и утв. </w:t>
            </w:r>
            <w:hyperlink r:id="rId7">
              <w:r>
                <w:rPr>
                  <w:rStyle w:val="InternetLink"/>
                  <w:color w:val="0000AA"/>
                  <w:sz w:val="20"/>
                </w:rPr>
                <w:t>приказом Минэкономразвития России от 17.10.2024 № 649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Напомним, </w:t>
            </w:r>
            <w:hyperlink r:id="rId8">
              <w:r>
                <w:rPr>
                  <w:rStyle w:val="InternetLink"/>
                  <w:color w:val="0000AA"/>
                  <w:sz w:val="20"/>
                </w:rPr>
                <w:t>приказом Минэкономразвития России от 17.10.2024 № 649</w:t>
              </w:r>
            </w:hyperlink>
            <w:r>
              <w:rPr>
                <w:sz w:val="20"/>
              </w:rPr>
              <w:t xml:space="preserve"> утверждены новые Перечень несоответствий заявителя критериям аккредитации, которые при осуществлении аккредитации влекут за собой отказ в аккредитации, и Перечень несоответствий аккредитованного лица требованиям законодательства Российской Федерации к деятельности аккредитованных лиц, влекущих за собой приостановление действия аккредит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BF2F1C"/>
                  <w:sz w:val="20"/>
                </w:rPr>
                <w:t>Приказ Минэкономразвития России от 28 января 2021 года № 34</w:t>
              </w:r>
            </w:hyperlink>
            <w:r>
              <w:rPr>
                <w:sz w:val="20"/>
              </w:rPr>
              <w:t>, утверждавший предыдущие версии перечней, признан утратившим си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кже материал доступен в шапке сравниваем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сть у Гаранта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истему включена форма свидетельства о повер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рганизаций, работающих в области метрологии и использующих средства измерений в своей деятель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систему включена новая форма свидетельства о поверке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та форма предназначена для документирования результатов поверки средств измерений, что является важным этапом в обеспечении точности и надежности измерений. Цель введения данной формы - упростить процесс оформления свидетельств о поверке и повысить уровень доверия к результатам измерений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Форма разработана в соответствии с требованиями </w:t>
            </w:r>
            <w:hyperlink r:id="rId10">
              <w:r>
                <w:rPr>
                  <w:rStyle w:val="InternetLink"/>
                  <w:color w:val="0000AA"/>
                  <w:sz w:val="20"/>
                </w:rPr>
                <w:t>приказа Минпромторга России от 31.07.2020 № 2510</w:t>
              </w:r>
            </w:hyperlink>
            <w:r>
              <w:rPr>
                <w:sz w:val="20"/>
              </w:rPr>
              <w:t>. Документ охватывает все необходимые элементы, которые должны быть указаны в свидетельстве, включая данные о средстве измерения, результаты поверки, а также информацию о поверяющей организации. Форма соответствует актуальным требованиям законодательства и стандартам, что обеспечивает ее легитимность и признание в профессиональной сред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посредством Интеллектуального поиска, а также в разделе «Образцы и формы документов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риятия, которые используют в работе 3D-модели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bCs/>
              </w:rPr>
              <w:t> 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вис состоит из информационных блоков: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репежные изделия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андартные и нормализованные детали и узлы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Normal"/>
              <w:shd w:fill="FFFFFF" w:val="clear"/>
              <w:ind w:left="2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Нефтегазов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828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оизошл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кого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му это важно и чем грозит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ы рекомендации по соблюдению порядка временного вывода из эксплуатации технических устройств и сооружений на ОПО нефтегазового компле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 xml:space="preserve">Приказ Ростехнадзора от 09.12.2024 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b/>
                  <w:bCs/>
                  <w:color w:val="0000AA"/>
                  <w:sz w:val="20"/>
                  <w:szCs w:val="20"/>
                </w:rPr>
                <w:t xml:space="preserve"> 368</w:t>
              </w:r>
            </w:hyperlink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действ. с 09.12.202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О НГ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держит рекомендации по выполнению мероприятий, необходимых для обеспечения промышленной безопасности на период временного вывода из эксплуатации технических устройств (ТУ) или сооружений ОПО.</w:t>
            </w:r>
          </w:p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Среди прочего в Руководстве представлены рекомендации по техническому содержанию ТУ и сооружений, а также по их последующему вводу в эксплуатацию при среднесрочном и длительном выводе из эксплуат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Утверждены новые руководства по безопасности на объектах НГК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Руководство по безопасности "Рекомендации по ремонту магистральных нефтепроводов и нефтепродуктопроводов на переходах через водные преграды, железные дороги и автомобильные 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й"</w:t>
            </w:r>
          </w:p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безопасности "Методические рекомендации по проведению анализа риска на объектах производства, транспортировки, хранения, отгрузки и использования сжиженного природного газ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 хранения СПГ, строительство МНП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sz w:val="20"/>
                <w:szCs w:val="20"/>
              </w:rPr>
              <w:t>Документы разработаны в целях содействия соблюдения требований ФЗ О промышленной безопасности ОПО, а также отдельных П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Отслеживать информацию по актуализации документов, а также подготовиться к нововведениям удобно с помощью ПСС «Техэксперт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Чтобы быть в курсе новых документов в системе используйте сервис </w:t>
            </w:r>
            <w:r>
              <w:rPr>
                <w:b/>
                <w:sz w:val="20"/>
                <w:szCs w:val="20"/>
              </w:rPr>
              <w:t>«Новые/измененные документы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ход к сервису доступен на главной странице продукта в правом верхнем углу. Чтобы войти в сервис, кликните на интересующий вас раздел – «новых», «изменённых», «вступают в силу», «скоро вступят в силу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дписаться на рассылку новостей из лен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«Новости нефтегазовой отрасли» </w:t>
            </w:r>
            <w:r>
              <w:rPr>
                <w:sz w:val="20"/>
                <w:szCs w:val="20"/>
              </w:rPr>
              <w:t xml:space="preserve">подписка через сервис </w:t>
            </w:r>
            <w:r>
              <w:rPr>
                <w:b/>
                <w:sz w:val="20"/>
                <w:szCs w:val="20"/>
              </w:rPr>
              <w:t>«Мои новости»</w:t>
            </w:r>
            <w:r>
              <w:rPr>
                <w:sz w:val="20"/>
                <w:szCs w:val="20"/>
              </w:rPr>
              <w:t xml:space="preserve"> и на сайте cntd.ru)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НГК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043"/>
        <w:gridCol w:w="4962"/>
        <w:gridCol w:w="3543"/>
        <w:gridCol w:w="2127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*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Крепежные изделия" 3D-модели: Гайки по </w:t>
            </w:r>
            <w:hyperlink r:id="rId12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8959-75</w:t>
              </w:r>
            </w:hyperlink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в группу ЦМ "Элементы электропроводки" 3D-модели: Наконечники по </w:t>
            </w:r>
            <w:hyperlink r:id="rId13">
              <w:r>
                <w:rPr>
                  <w:rStyle w:val="InternetLink"/>
                  <w:b/>
                  <w:color w:val="0000AA"/>
                  <w:sz w:val="20"/>
                  <w:szCs w:val="20"/>
                </w:rPr>
                <w:t>ГОСТ 9688-82</w:t>
              </w:r>
            </w:hyperlink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приятия, которые используют в работе </w:t>
            </w:r>
            <w:r>
              <w:rPr>
                <w:color w:val="000000"/>
                <w:sz w:val="20"/>
                <w:szCs w:val="20"/>
              </w:rPr>
              <w:t>3D-модел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Сервис "Цифровые модели" представляет эталонные 3D-модели стандартных изделий, разработанных на основе нормативно-технических документов.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Сервис состоит из информационных блоков:</w:t>
              <w:br/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1. Крепежные изделия</w:t>
              <w:br/>
              <w:t>2. Стандартные и нормализованные детали и узлы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Блоки содержат рубрики (штифты, кольца, подшипники и т.д.), в которых представлены вкладки "Параметры детали" и "Документы"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од вкладкой "Параметры детали" размещена таблица с 3D-моделями по каждому типоразмеру детали и с выделенными параметрами.  С помощью фильтров по заданным параметрам можно найти необходимую 3D-модель.</w:t>
              <w:br/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од вкладкой "Документы" размещены нормативно-технические документы, на основании которых разработаны 3D-модели. Модели выполнены в программах SolidWorks или Creo, дополнительно представлены в универсальном формате STEP для открытия в других САПР.</w:t>
            </w:r>
          </w:p>
          <w:p>
            <w:pPr>
              <w:pStyle w:val="Formattext"/>
              <w:shd w:fill="FFFFFF" w:val="clear"/>
              <w:spacing w:before="24" w:after="24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          </w:t>
            </w:r>
          </w:p>
          <w:p>
            <w:pPr>
              <w:pStyle w:val="Formattext"/>
              <w:shd w:fill="FFFFFF" w:val="clear"/>
              <w:spacing w:before="24" w:after="24"/>
              <w:rPr/>
            </w:pPr>
            <w:r>
              <w:rPr>
                <w:color w:val="000000"/>
                <w:sz w:val="20"/>
                <w:szCs w:val="20"/>
              </w:rPr>
              <w:t>Файлы 3D-модели и миниатюры размещены внутри документа под отдельным ярлыком "3D-модели". Также через ярлык "3D-модели" можно перейти к "Параметрам детали"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ервис доступен с главной страницы продукта (Блок «Аналитика, опыт, практика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именять в работе </w:t>
            </w:r>
            <w:r>
              <w:rPr>
                <w:b/>
                <w:sz w:val="20"/>
                <w:szCs w:val="20"/>
              </w:rPr>
              <w:t>сервис "Цифровые модели"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</w:rPr>
              <w:t>Вам доступны новые выпуски журналов: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Каротажник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№ 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№ 2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№ 3</w:t>
              </w:r>
            </w:hyperlink>
            <w:r>
              <w:rPr>
                <w:sz w:val="20"/>
                <w:szCs w:val="20"/>
              </w:rPr>
              <w:t xml:space="preserve"> 2024;</w:t>
            </w:r>
          </w:p>
          <w:p>
            <w:pPr>
              <w:pStyle w:val="Formattext"/>
              <w:spacing w:before="280" w:after="240"/>
              <w:rPr/>
            </w:pPr>
            <w:r>
              <w:rPr>
                <w:sz w:val="20"/>
                <w:szCs w:val="20"/>
              </w:rPr>
              <w:t xml:space="preserve">PROНЕФТЬ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№ 3</w:t>
              </w:r>
            </w:hyperlink>
            <w:r>
              <w:rPr>
                <w:sz w:val="20"/>
                <w:szCs w:val="20"/>
              </w:rPr>
              <w:t xml:space="preserve"> 2024 (33)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Экспозиция. Нефть. Газ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№ 6</w:t>
              </w:r>
            </w:hyperlink>
            <w:r>
              <w:rPr>
                <w:sz w:val="20"/>
                <w:szCs w:val="20"/>
              </w:rPr>
              <w:t xml:space="preserve"> (10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е издания содержат статьи, которые будут полезны специалистам для решения практических задач, стоящих перед ни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на главной странице продукта в блоке «Аналитика, опыт, практика» выбрать раздел «Библиот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затем интересующее периодическое издание на вкладке журнал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, перейдя на вкладку «Электронные публика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3" w:hanging="0"/>
              <w:rPr/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Металлургический комплекс»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8"/>
        <w:gridCol w:w="4320"/>
        <w:gridCol w:w="5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м грозит?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вительство отменило экспортную пошлину на коксующийся уголь и продлило мораторий на экспортные пошлины в отношении антрацита и энергетического уг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color w:val="000000"/>
                <w:sz w:val="20"/>
                <w:szCs w:val="20"/>
              </w:rPr>
              <w:t>Правительство приняло решение отменить экспортную пошлину на коксующийся уголь и продлить мораторий на действие экспортных пошлин в отношении антрацита и энергетического угля. Решение направлено на поддержку предприятий угольной отрасли (</w:t>
            </w:r>
            <w:hyperlink r:id="rId19">
              <w:r>
                <w:rPr>
                  <w:rStyle w:val="InternetLink"/>
                  <w:color w:val="0000AA"/>
                  <w:sz w:val="20"/>
                  <w:szCs w:val="20"/>
                </w:rPr>
                <w:t>постановление Правительства РФ от 28.11.2024 № 1656</w:t>
              </w:r>
            </w:hyperlink>
            <w:r>
              <w:rPr>
                <w:color w:val="000000"/>
                <w:sz w:val="20"/>
                <w:szCs w:val="20"/>
              </w:rPr>
              <w:t xml:space="preserve"> ).</w:t>
            </w:r>
          </w:p>
          <w:p>
            <w:pPr>
              <w:pStyle w:val="Normal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но подписанному постановлению, пошлина на коксующийся уголь отменена с 1 декабря 2024 года. Мораторий на действие пошлин в отношении энергетического угля и антрацита продлён до конца 2024 года. С 1 января 2025 года пошлины на антрацит, коксующийся и энергетический уголь перестанут действовать.</w:t>
            </w:r>
          </w:p>
          <w:p>
            <w:pPr>
              <w:pStyle w:val="Normal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бкие экспортные пошлины на вывоз антрацита, энергетического и коксующегося угля действовали с 1 октября 2023, а затем в отношении антрацита и энергетического угля они были приостановлены с 1 мая по 30 ноября 2024 года.</w:t>
            </w:r>
          </w:p>
          <w:p>
            <w:pPr>
              <w:pStyle w:val="Normal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ым документом внесены изменения в постановление Правительства от 21.09. 2023 № 1538.     </w:t>
            </w:r>
          </w:p>
          <w:p>
            <w:pPr>
              <w:pStyle w:val="Normal"/>
              <w:ind w:firstLine="45"/>
              <w:rPr/>
            </w:pPr>
            <w:r>
              <w:rPr>
                <w:color w:val="000000"/>
                <w:sz w:val="20"/>
                <w:szCs w:val="20"/>
              </w:rPr>
              <w:t>Источник: http://government.ru/news/53565/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еталлургического комплекса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нят Закон о технологической полити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е целью является обеспечение технологического суверенитета РФ, конкурентоспособности отечественной высокотехнологичной продукции и эффективности ее создания за счет ускоренного внедрения технологических инноваций для повышения качества и уровня жизни граждан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 приняла Закон "О технологической политике в Российской Федерации и о внесении изменений в отдельные законодательные акты РФ" (https://sozd.duma.gov.ru/bill/632206-8). Ее целью является обеспечение технологического суверенитета РФ, конкурентоспособности отечественной высокотехнологичной продукции и эффективности ее создания за счет ускоренного внедрения технологических инноваций для повышения качества и уровня жизни граждан РФ, обеспечения обороны страны и безопасности государства. Субъекты, формирующие технологическую политику, - Президент России, Федеральное Собрание РФ, Правительство России, ЦБ РФ, Российская академия наук, исполнительные органы субъектов РФ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тельство РФ будет утверждать целевые показатели обеспечения технологического суверенитета, среднесрочного и долгосрочного развития технологий в отраслях экономики, мониторинг показателей эффективности технологической политики, перечни видов технологической продукции, критических и сквозных технолог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национальным проектам технологического суверенитета будут отнесены проекты, реализация которых направлена на обеспечение серийного производства высокотехнологичной продукции и имеет системное значение для функционирования экономики, обеспечения обороны страны и безопасности государства, на достижения в области критических технолог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национального проекта технологического суверенитета будет содержать срок реализации проекта, обязательства участников по его реализации и меры государственного стимулирования, а также меры ответственности за неисполнение обязательств участников проекта с учетом права на обоснованный риск. Вводятся особенности закупок отдельными заказчиками высокотехнологичной продукции, которые являются организациями с государственным участием, реализующими программы инновационного развития при исполнении национальных проектов технологического суверенитет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отметил Председатель Комитета по экономической политике Максим Топилин, главная цель закона - обеспечить законодательный фундамент для технологического суверенитета страны, "создать условия, которые помогут ускоренной разработке и внедрению инноваций, повышающих уровень жизни людей, обеспечивающих оборону и безопасность страны, а также развивающих конкурентоспособность и эффективность продукции высоких технологий. Это и внедрение российскими юрлицами критических и сквозных технологий на основе собственных линий разработки, формирование долгосрочных спроса и предложения высокотехнологичной продукции, создание благоприятных условий для реализации технологической политики и развитие инфраструктуры технологий"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писаться на рассылку новостей из ленты «Новости металлургического комплекс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слеживать изменения законодательства  с помощью сервиса «Обзор изменений законодательства. Календарь вступления в силу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Металлургически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56"/>
        <w:gridCol w:w="2649"/>
        <w:gridCol w:w="6946"/>
        <w:gridCol w:w="1985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роизошло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кого?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ему это важно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посоветовать пользовател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о у конкурентов?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в группу ЦМ "Режущий инструмент" 3D-модели: Фрезы по </w:t>
            </w:r>
            <w:hyperlink r:id="rId20">
              <w:r>
                <w:rPr>
                  <w:rStyle w:val="InternetLink"/>
                  <w:color w:val="0000AA"/>
                  <w:sz w:val="20"/>
                  <w:szCs w:val="20"/>
                </w:rPr>
                <w:t>ГОСТ 16222-81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рубрика содержит около 2000 3D-моделе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  <w:tr>
        <w:trPr>
          <w:trHeight w:val="4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офильных специалистов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ен новый выпуск периодического издания:</w:t>
            </w:r>
          </w:p>
          <w:p>
            <w:pPr>
              <w:pStyle w:val="Formattext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Литейное производство № 12, 2024 го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 найти?</w:t>
            </w:r>
          </w:p>
          <w:p>
            <w:pPr>
              <w:pStyle w:val="Style13"/>
              <w:numPr>
                <w:ilvl w:val="0"/>
                <w:numId w:val="2"/>
              </w:numPr>
              <w:spacing w:before="240" w:after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сервисе «Новые/измененные» следует выбрать новые документы 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интересующий журн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у конкурентов</w:t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bCs w:val="false"/>
          <w:color w:val="0000FF"/>
          <w:sz w:val="27"/>
          <w:szCs w:val="27"/>
          <w:lang w:eastAsia="en-US"/>
        </w:rPr>
      </w:pPr>
      <w:r>
        <w:rPr>
          <w:rFonts w:cs="Times New Roman" w:ascii="Times New Roman" w:hAnsi="Times New Roman"/>
          <w:bCs w:val="false"/>
          <w:color w:val="0000FF"/>
          <w:sz w:val="27"/>
          <w:szCs w:val="27"/>
          <w:lang w:eastAsia="en-US"/>
        </w:rPr>
        <w:t>Нововведения в нормативном регулировании машиностроения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5528"/>
        <w:gridCol w:w="49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чему это важно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ем грозит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>
          <w:trHeight w:val="60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очнен понятийный аппарат в сфере железнодорожного 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E48B00"/>
                  <w:sz w:val="20"/>
                  <w:szCs w:val="20"/>
                </w:rPr>
                <w:t>Федеральным законом от 30 ноября 2024 года № 448-ФЗ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</w:t>
            </w:r>
            <w:hyperlink r:id="rId22">
              <w:r>
                <w:rPr>
                  <w:rStyle w:val="InternetLink"/>
                  <w:color w:val="0000AA"/>
                  <w:sz w:val="20"/>
                  <w:szCs w:val="20"/>
                </w:rPr>
                <w:t>Федеральный закон от 10 января 2003 года № 17-ФЗ</w:t>
              </w:r>
            </w:hyperlink>
            <w:r>
              <w:rPr>
                <w:color w:val="000000"/>
                <w:sz w:val="20"/>
                <w:szCs w:val="20"/>
              </w:rPr>
              <w:t xml:space="preserve"> "О железнодорожном транспорте в Российской Федерации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частности введены понятия: "высокоскоростной железнодорожный транспорт", "инфраструктура высокоскоростного железнодорожного транспорта", "высокоскоростной железнодорожный подвижной состав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о, что обязательные требования к высокоскоростному железнодорожному подвижному составу и его составным частям, объектам инфраструктуры, применяемые при их проектировании, производстве, строительстве, монтаже, наладке и эксплуатации в части приемки и ввода в эксплуатацию, а также правила идентификации продукции, требования к маркировке продукции и правила ее нанесения, формы, схемы и процедуры оценки соответствия устанавливаются и применяются в соответствии с правом ЕАЭС (техническими регламентами Союза) и законодательством РФ о техническом регулировании в части, не противоречащей праву ЕАЭС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- 1 сентября 2025 года.</w:t>
            </w:r>
          </w:p>
          <w:p>
            <w:pPr>
              <w:pStyle w:val="Normal"/>
              <w:spacing w:lineRule="auto" w:line="276" w:before="0" w:after="200"/>
              <w:ind w:firstLine="45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vanish/>
                <w:color w:val="000000"/>
                <w:sz w:val="20"/>
                <w:szCs w:val="20"/>
              </w:rPr>
              <w:t xml:space="preserve">     </w:t>
            </w:r>
            <w:r>
              <w:rPr>
                <w:vanish/>
                <w:color w:val="000000"/>
                <w:sz w:val="20"/>
                <w:szCs w:val="20"/>
              </w:rPr>
              <w:t>Документ отменяется с 26.09.2024.#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тслеживать изменения законодательства с помощью сервиса «Обзор изменений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сены изменения в Правила применения обязательных требований в отношении отдельных колесных транспортных средств и проведения оценки их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пред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0"/>
                <w:szCs w:val="20"/>
              </w:rPr>
              <w:t xml:space="preserve">Постановлением Правительства </w:t>
            </w:r>
            <w:hyperlink r:id="rId23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от 29 ноября 2024 года № 1667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внесены изменения в постановление Правительства </w:t>
            </w:r>
            <w:hyperlink r:id="rId24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от 12 мая 2022 № 855</w:t>
              </w:r>
            </w:hyperlink>
            <w:r>
              <w:rPr>
                <w:vanish/>
                <w:color w:val="000000"/>
                <w:sz w:val="20"/>
                <w:szCs w:val="20"/>
              </w:rPr>
              <w:t xml:space="preserve">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м Правительства </w:t>
            </w:r>
            <w:hyperlink r:id="rId25">
              <w:r>
                <w:rPr>
                  <w:rStyle w:val="InternetLink"/>
                  <w:color w:val="E48B00"/>
                  <w:sz w:val="20"/>
                  <w:szCs w:val="20"/>
                </w:rPr>
                <w:t>от 29 ноября 2024 года № 1667</w:t>
              </w:r>
            </w:hyperlink>
            <w:r>
              <w:rPr>
                <w:color w:val="000000"/>
                <w:sz w:val="20"/>
                <w:szCs w:val="20"/>
              </w:rPr>
              <w:t xml:space="preserve"> внесены изменения в постановление Правительства </w:t>
            </w:r>
            <w:hyperlink r:id="rId26">
              <w:r>
                <w:rPr>
                  <w:rStyle w:val="InternetLink"/>
                  <w:color w:val="0000AA"/>
                  <w:sz w:val="20"/>
                  <w:szCs w:val="20"/>
                </w:rPr>
                <w:t>от 12 мая 2022 № 855</w:t>
              </w:r>
            </w:hyperlink>
            <w:r>
              <w:rPr>
                <w:color w:val="000000"/>
                <w:sz w:val="20"/>
                <w:szCs w:val="20"/>
              </w:rPr>
              <w:t xml:space="preserve"> "Об утверждении Правил применения обязательных требований в отношении отдельных колесных транспортных средств и проведения оценки их соответствия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завершения действия заключения об оценке типа транспортного средства и (или) заключения об оценке типа шасси продлен до 31 декабря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- 1 января 2025 года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Срок завершения действия заключения об оценке типа транспортного средства и (или) заключения об оценке типа шасси продлен до 31 декабря 2025 года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Дата вступления в силу - 1 января 2025 года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  <w:t>В обновлённый перечень войдёт дорожно-строительная техника, закупки которой планируется проводить в 2024-2026 годах. Речь идёт о 35 наименованиях, среди которых гусеничные тракторы, самоходные грейдеры, дорожные катки, экскаваторы, автокраны, снегоочистители.</w:t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vanish/>
                <w:color w:val="000000"/>
                <w:sz w:val="20"/>
                <w:szCs w:val="20"/>
              </w:rPr>
              <w:t xml:space="preserve">Подписанным документом внесены изменения в постановление Правительства </w:t>
            </w:r>
            <w:hyperlink r:id="rId27">
              <w:r>
                <w:rPr>
                  <w:rStyle w:val="InternetLink"/>
                  <w:vanish/>
                  <w:color w:val="0000AA"/>
                  <w:sz w:val="20"/>
                  <w:szCs w:val="20"/>
                </w:rPr>
                <w:t>от 24 декабря 2022 года № 2411</w:t>
              </w:r>
            </w:hyperlink>
            <w:r>
              <w:rPr>
                <w:vanish/>
                <w:color w:val="000000"/>
                <w:sz w:val="20"/>
                <w:szCs w:val="20"/>
              </w:rPr>
              <w:t>.#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Подписаться на рассылку новостей из ленты «Новости машиностроения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Отслеживать изменения законодательства с помощью сервиса «Обзор изменений законодательства»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/>
      </w:pPr>
      <w:r>
        <w:rPr/>
        <w:t>Новинки в системе «Техэксперт: Машиностроительный комплекс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54"/>
        <w:gridCol w:w="4531"/>
        <w:gridCol w:w="3685"/>
        <w:gridCol w:w="3261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е 3D-модели в сервисе "Цифровые модели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всех производителей продукции, стандартизаторов, разработчик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ервис "Цифровые модели" дополнительно включены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- в группу ЦМ "Режущий инструмент" 3D-модели: Фрезы по </w:t>
            </w:r>
            <w:hyperlink r:id="rId28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16222-81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нная рубрика содержит около 2000 3D-модел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вые 3D-модели в сервисе "Цифровые модели"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о новое сравнение нормативно технических докумен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редприятий всех отраслей промышленност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профильных специалистов (в том числе, руководитель службы качества, инженер по качеству, руководитель предприятия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tbl>
            <w:tblPr>
              <w:tblW w:w="3366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680"/>
              <w:gridCol w:w="1686"/>
            </w:tblGrid>
            <w:tr>
              <w:trPr/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hyperlink r:id="rId29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Р 15.011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Интеллектуальная собственность. Патентные исследования. Содержание и порядок проведения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color w:val="BF2F1C"/>
                        <w:sz w:val="20"/>
                        <w:szCs w:val="20"/>
                      </w:rPr>
                      <w:t>ГОСТ Р 15.011-2022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Система разработки и постановки продукции на производство. Патентные исследования. Содержание и порядок проведения </w:t>
                  </w:r>
                  <w:r>
                    <w:rPr>
                      <w:vanish/>
                      <w:color w:val="000000"/>
                      <w:sz w:val="20"/>
                      <w:szCs w:val="20"/>
                    </w:rPr>
                    <w:t>ГОСТ Р 15.011-2022 Система разработки и постановки продукции на производство. Патентные исследования. Содержание и порядок проведения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16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hyperlink r:id="rId31">
                    <w:r>
                      <w:rPr>
                        <w:rStyle w:val="InternetLink"/>
                        <w:color w:val="E48B00"/>
                        <w:sz w:val="20"/>
                        <w:szCs w:val="20"/>
                      </w:rPr>
                      <w:t>ГОСТ 26411-2024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Кабели контрольные. Общие технические условия </w:t>
                  </w:r>
                  <w:hyperlink r:id="rId32">
                    <w:r>
                      <w:rPr>
                        <w:rStyle w:val="InternetLink"/>
                        <w:vanish/>
                        <w:color w:val="E48B00"/>
                        <w:sz w:val="20"/>
                        <w:szCs w:val="20"/>
                      </w:rPr>
                      <w:t>ГОСТ 26411-2024</w:t>
                    </w:r>
                  </w:hyperlink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Кабели контрольные. Общие технические условия</w:t>
                  </w:r>
                </w:p>
              </w:tc>
              <w:tc>
                <w:tcPr>
                  <w:tcW w:w="16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0000AA"/>
                        <w:sz w:val="20"/>
                        <w:szCs w:val="20"/>
                      </w:rPr>
                      <w:t>ГОСТ 26411-85</w:t>
                    </w:r>
                  </w:hyperlink>
                  <w:r>
                    <w:rPr>
                      <w:color w:val="000000"/>
                      <w:sz w:val="20"/>
                      <w:szCs w:val="20"/>
                    </w:rPr>
                    <w:t xml:space="preserve"> Кабели контрольные. Общие технические условия </w:t>
                  </w:r>
                  <w:hyperlink r:id="rId34">
                    <w:r>
                      <w:rPr>
                        <w:rStyle w:val="InternetLink"/>
                        <w:vanish/>
                        <w:color w:val="0000AA"/>
                        <w:sz w:val="20"/>
                        <w:szCs w:val="20"/>
                      </w:rPr>
                      <w:t>ГОСТ 26411-85</w:t>
                    </w:r>
                  </w:hyperlink>
                  <w:r>
                    <w:rPr>
                      <w:vanish/>
                      <w:color w:val="000000"/>
                      <w:sz w:val="20"/>
                      <w:szCs w:val="20"/>
                    </w:rPr>
                    <w:t xml:space="preserve"> Кабели контрольные. Общие технические условия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"Сравнение норм и стандартов" поможет быстро определить точечные изменения между утратившим силу стандартом и документом, пришедшим ему на смену. Вы сможете увидеть все различия в удобном табличном виде. Сравнения готовятся для наиболее важных документов отрасл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знакомиться с сервисом «Сравнение норм и стандартов».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) На главной странице продукта в разделе «Аналитика, опыт, практик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Для конкретных документов (если для него реализовано сравнение) сервис доступен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) через сам документ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) через кнопку "Статус"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ключен новый номер периодического из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профильных специалистов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м доступны новые выпуски периодических изданий: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-comm: Телекоммуникации и транспорт" Том 18 № 10 2024 год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АПР электроники" № 1 2024 год;</w:t>
            </w:r>
          </w:p>
          <w:p>
            <w:pPr>
              <w:pStyle w:val="Normal"/>
              <w:spacing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Надежность и качество сложных систем" № 3 2024 го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к найти?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авной странице продукта в блоке «Аналитика, опыт, практика» выбрать раздел «Профессиональная библиотека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в сервисе «Новые/измененные» следует выбрать новые документы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, перейдя на вкладку «Электронные публикации»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брать интересующий журна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ый инженерный калькулято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 машиностроительного и металлургического комплекс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ля конструкторов, инженеров, участвующих в разработке и испытаниях продукции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позволит специалисту произвести расчеты таких показателей как масса, объем, линейные размеры и иные характеристики материалов и оборудования, применяемых в промышленности. Расчеты осуществляются в соответствии с требованиями нормативно-технических документов на различные виды продукции.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алькуляторов позволит сократить время и упростить расчеты, необходимые при планировании, организации и производстве продукц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группу инженерных калькуляторов "Фланцы сосудов и аппаратов" добавлен новый калькулятор "Фланцы сосудов и аппаратов стальные приварные встык по </w:t>
            </w:r>
            <w:hyperlink r:id="rId35">
              <w:r>
                <w:rPr>
                  <w:rStyle w:val="InternetLink"/>
                  <w:color w:val="0000AA"/>
                  <w:sz w:val="20"/>
                  <w:szCs w:val="20"/>
                </w:rPr>
                <w:t>ГОСТ 28759.3-2022</w:t>
              </w:r>
            </w:hyperlink>
            <w:r>
              <w:rPr>
                <w:sz w:val="20"/>
                <w:szCs w:val="20"/>
              </w:rPr>
              <w:t>"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сервисом «Инженерные калькуляторы»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Как найти:  </w:t>
            </w:r>
            <w:r>
              <w:rPr>
                <w:sz w:val="20"/>
                <w:szCs w:val="20"/>
                <w:lang w:eastAsia="en-US"/>
              </w:rPr>
              <w:t>На ГС системы под соответствующей кнопко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Использовать в работе инженерные калькуляторы при осуществлении расчетов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Как найти</w:t>
            </w:r>
            <w:r>
              <w:rPr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еречне доступных в системе калькуляторов выбрать необходимый и произвести расчеты, руководствуясь рекомендациями и ссылочными документ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FF"/>
          <w:sz w:val="27"/>
          <w:szCs w:val="27"/>
        </w:rPr>
      </w:pPr>
      <w:r>
        <w:rPr>
          <w:rFonts w:eastAsia="Times New Roman"/>
          <w:b/>
          <w:bCs/>
          <w:color w:val="0000FF"/>
          <w:sz w:val="27"/>
          <w:szCs w:val="27"/>
        </w:rPr>
      </w:r>
    </w:p>
    <w:sectPr>
      <w:headerReference w:type="default" r:id="rId36"/>
      <w:footerReference w:type="default" r:id="rId37"/>
      <w:type w:val="nextPage"/>
      <w:pgSz w:orient="landscape" w:w="16838" w:h="11906"/>
      <w:pgMar w:left="1134" w:right="395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58000" cy="551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1310315854" TargetMode="External"/><Relationship Id="rId4" Type="http://schemas.openxmlformats.org/officeDocument/2006/relationships/hyperlink" Target="kodeks://link/d?nd=902320395" TargetMode="External"/><Relationship Id="rId5" Type="http://schemas.openxmlformats.org/officeDocument/2006/relationships/hyperlink" Target="kodeks://link/d?nd=902320395" TargetMode="External"/><Relationship Id="rId6" Type="http://schemas.openxmlformats.org/officeDocument/2006/relationships/hyperlink" Target="kodeks://link/d?nd=573956714" TargetMode="External"/><Relationship Id="rId7" Type="http://schemas.openxmlformats.org/officeDocument/2006/relationships/hyperlink" Target="kodeks://link/d?nd=1310200082" TargetMode="External"/><Relationship Id="rId8" Type="http://schemas.openxmlformats.org/officeDocument/2006/relationships/hyperlink" Target="kodeks://link/d?nd=1310200082" TargetMode="External"/><Relationship Id="rId9" Type="http://schemas.openxmlformats.org/officeDocument/2006/relationships/hyperlink" Target="kodeks://link/d?nd=573956714" TargetMode="External"/><Relationship Id="rId10" Type="http://schemas.openxmlformats.org/officeDocument/2006/relationships/hyperlink" Target="kodeks://link/d?nd=565780460" TargetMode="External"/><Relationship Id="rId11" Type="http://schemas.openxmlformats.org/officeDocument/2006/relationships/hyperlink" Target="kodeks://link/d?nd=1310449366" TargetMode="External"/><Relationship Id="rId12" Type="http://schemas.openxmlformats.org/officeDocument/2006/relationships/hyperlink" Target="kodeks://link/d?nd=1200011230" TargetMode="External"/><Relationship Id="rId13" Type="http://schemas.openxmlformats.org/officeDocument/2006/relationships/hyperlink" Target="kodeks://link/d?nd=1200013451" TargetMode="External"/><Relationship Id="rId14" Type="http://schemas.openxmlformats.org/officeDocument/2006/relationships/hyperlink" Target="kodeks://link/d?nd=420151638" TargetMode="External"/><Relationship Id="rId15" Type="http://schemas.openxmlformats.org/officeDocument/2006/relationships/hyperlink" Target="kodeks://link/d?nd=420151673" TargetMode="External"/><Relationship Id="rId16" Type="http://schemas.openxmlformats.org/officeDocument/2006/relationships/hyperlink" Target="kodeks://link/d?nd=420151704" TargetMode="External"/><Relationship Id="rId17" Type="http://schemas.openxmlformats.org/officeDocument/2006/relationships/hyperlink" Target="kodeks://link/d?nd=420151461" TargetMode="External"/><Relationship Id="rId18" Type="http://schemas.openxmlformats.org/officeDocument/2006/relationships/hyperlink" Target="kodeks://link/d?nd=420151785" TargetMode="External"/><Relationship Id="rId19" Type="http://schemas.openxmlformats.org/officeDocument/2006/relationships/hyperlink" Target="kodeks://link/d?nd=1310313490" TargetMode="External"/><Relationship Id="rId20" Type="http://schemas.openxmlformats.org/officeDocument/2006/relationships/hyperlink" Target="kodeks://link/d?nd=1200015922" TargetMode="External"/><Relationship Id="rId21" Type="http://schemas.openxmlformats.org/officeDocument/2006/relationships/hyperlink" Target="kodeks://link/d?nd=1310326390" TargetMode="External"/><Relationship Id="rId22" Type="http://schemas.openxmlformats.org/officeDocument/2006/relationships/hyperlink" Target="kodeks://link/d?nd=901838120" TargetMode="External"/><Relationship Id="rId23" Type="http://schemas.openxmlformats.org/officeDocument/2006/relationships/hyperlink" Target="http://term16:80/d?nd=1310411708" TargetMode="External"/><Relationship Id="rId24" Type="http://schemas.openxmlformats.org/officeDocument/2006/relationships/hyperlink" Target="http://term16:80/d?nd=350338978" TargetMode="External"/><Relationship Id="rId25" Type="http://schemas.openxmlformats.org/officeDocument/2006/relationships/hyperlink" Target="kodeks://link/d?nd=1310411708" TargetMode="External"/><Relationship Id="rId26" Type="http://schemas.openxmlformats.org/officeDocument/2006/relationships/hyperlink" Target="kodeks://link/d?nd=350338978" TargetMode="External"/><Relationship Id="rId27" Type="http://schemas.openxmlformats.org/officeDocument/2006/relationships/hyperlink" Target="http://term16:80/d?nd=1300421088" TargetMode="External"/><Relationship Id="rId28" Type="http://schemas.openxmlformats.org/officeDocument/2006/relationships/hyperlink" Target="kodeks://link/d?nd=1200015922" TargetMode="External"/><Relationship Id="rId29" Type="http://schemas.openxmlformats.org/officeDocument/2006/relationships/hyperlink" Target="kodeks://link/d?nd=1305006216" TargetMode="External"/><Relationship Id="rId30" Type="http://schemas.openxmlformats.org/officeDocument/2006/relationships/hyperlink" Target="kodeks://link/d?nd=1200184698" TargetMode="External"/><Relationship Id="rId31" Type="http://schemas.openxmlformats.org/officeDocument/2006/relationships/hyperlink" Target="kodeks://link/d?nd=1307065848" TargetMode="External"/><Relationship Id="rId32" Type="http://schemas.openxmlformats.org/officeDocument/2006/relationships/hyperlink" Target="http://term16:80/d?nd=1307065848" TargetMode="External"/><Relationship Id="rId33" Type="http://schemas.openxmlformats.org/officeDocument/2006/relationships/hyperlink" Target="kodeks://link/d?nd=1200004975" TargetMode="External"/><Relationship Id="rId34" Type="http://schemas.openxmlformats.org/officeDocument/2006/relationships/hyperlink" Target="http://term16:80/d?nd=1200004975" TargetMode="External"/><Relationship Id="rId35" Type="http://schemas.openxmlformats.org/officeDocument/2006/relationships/hyperlink" Target="kodeks://link/d?nd=1200183088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24:00Z</dcterms:created>
  <dc:creator>guzel</dc:creator>
  <dc:description/>
  <cp:keywords/>
  <dc:language>en-US</dc:language>
  <cp:lastModifiedBy>guzel</cp:lastModifiedBy>
  <dcterms:modified xsi:type="dcterms:W3CDTF">2025-01-16T05:27:00Z</dcterms:modified>
  <cp:revision>6</cp:revision>
  <dc:subject/>
  <dc:title>НОЯБРЬ 2021</dc:title>
</cp:coreProperties>
</file>