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4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6945"/>
        <w:gridCol w:w="425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твержден пересмотренный при участии специалистов УНИИМ стандарт на поверку трансформаторов т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производителей низковольтного оборуд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боте по актуализации межгосударственного стандарта ГОСТ 8.217, описывающего методику поверки трансформаторов тока (ТТ), поставлена точка: подписан приказ Росстандарта о введении обновленного межгосударственного ГОСТ 8.217-2024 "Государственная система обеспечения единства измерений. Трансформаторы тока. Методика поверки" в действие в качестве национального стандарта РФ, сообщила заместитель заведующего отделом электрических измерений уральского филиала ВНИИМ им.Д.И.Менделеева (Росстандарт) Екатерина Воронска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Проект документа прошел согласование как внутри России, так и на межгосударственном уровне в рамках рабочих структур Межгосударственного совета по метрологии, с участием национальных метрологических институтов стран - участниц МГС. Приказ Росстандарта подписан 7 июня", - уточнила Воронская. Ранее, в мае, она выступила с тематическим докладом на XI научно-технической конференции "Энергия белых ночей. Метрология. Учет и контроль качества электрической энергии" в Санкт-Петербург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напомнила специалист, межгосударственный документ по стандартизации работ по первичной и периодической поверке измерительных и защитных трансформаторов тока относится к числу наиболее востребованных и часто используемых на пространстве СНГ. Только в России ежегодно поверяется более 2 млн трансформаторов тока. Более чем за 20 лет, прошедших с момента утверждения действующей редакции ГОСТа в 2003 году, существенные изменения претерпели как нормативные документы, регламентирующие выпуск ТТ, так и парк средств измерений, используемых при поверк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ложения, поступившие в ходе работы над обновленным документом, в частности, касались возможности применения нового стандарта для поверки ТТ, изготовленных по ГОСТ Р МЭК 61869-2-2015 "Трансформаторы измерительные. Часть 2. Дополнительные требования к трансформаторам тока", который введен в действие с 2016 года. По этому стандарту изготавливается новый большой парк ТТ с различными классами точности и методами поверки, разработанными самими производителями. В предложении было отказано из-за несоответствия требованиям ГОСТ 8.217 и действующей государственной поверочной схеме средств измерений коэффициентов преобразования силы электрического тока. Кроме того, ГОСТ 8.217 позволяет проводить поверку измерительных и защитных ТТ лишь в стационарном режиме при установившемся значении тока в первичной обмотк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 же время в будущем предстоит провести работу по гармонизации обновленного ГОСТ 8.217 с новой редакцией ГОСТ 8.216, который описывает методику поверки трансформаторов напряжения. К его пересмотру согласно плану национальной стандартизации в 2024 году приступили ВНИИМС и ФБУ "Ростест-Москва". Как пояснила Екатерина Воронская, обычно организации, занимающиеся поверкой средств измерений на месте эксплуатации, поверяют вместе трансформаторы тока и напряжения, работающие на одном присоединении. Это делает обоснованной потребность в гармонизации двух стандар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  <w:bookmarkStart w:id="0" w:name="_GoBack"/>
            <w:bookmarkEnd w:id="0"/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3515"/>
        <w:gridCol w:w="5103"/>
        <w:gridCol w:w="255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ые материалы по SMART-стандар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правочник "SMART-стандарты" включены новые материал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овлен материал "Мероприятия и конференции по SMART-стандартам" - в него включается информация о наиболее важных мероприятиях в сфере IT-технологий в удобном, доступном форма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убликованы новые статьи об опыте применения SMART-стандартов и развитии индустр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ен материал "Международный опыт" - вы можете ознакомиться с уникальными материалами иностранных колле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ик по SMART-стандартам доступен посредством на главной странице продукт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/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Новинки в системе </w:t>
      </w:r>
      <w:r>
        <w:rPr/>
        <w:t>«Техэксперт: Санитарные нормы и правил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93"/>
        <w:gridCol w:w="5216"/>
        <w:gridCol w:w="2835"/>
        <w:gridCol w:w="2268"/>
      </w:tblGrid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Что посоветовать пользов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 w:bidi="ar"/>
              </w:rPr>
              <w:t>Что у конкурентов</w:t>
            </w:r>
          </w:p>
        </w:tc>
      </w:tr>
      <w:tr>
        <w:trPr>
          <w:trHeight w:val="16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ый справочный материал «Проведение обязательных медицинских осмотров, вакцинации и гигиенического обуч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из сферы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ы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го хозяйства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и воспитания детей и подростков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евой промышленности и торговл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х исследов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едприятий, на которых производятся работы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опасными и вредными условиями труда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земные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ые с движением транспор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и эпидемиологически значимых профессий обязаны проходить медицинские осмотры, вакцинацию от инфекционных заболеваний и профессиональное гигиеническое обуч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вязи с этим у специалистов, отвечающих за организацию данных профилактических мероприятий, возникает ряд сложностей и вопрос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ind w:left="316" w:hanging="3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их сотрудников необходимо направлять на профилактические мероприятия?</w:t>
            </w:r>
          </w:p>
          <w:p>
            <w:pPr>
              <w:pStyle w:val="Style15"/>
              <w:numPr>
                <w:ilvl w:val="0"/>
                <w:numId w:val="8"/>
              </w:numPr>
              <w:ind w:left="316" w:hanging="3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ие документы необходимо подготовить?</w:t>
            </w:r>
          </w:p>
          <w:p>
            <w:pPr>
              <w:pStyle w:val="Style15"/>
              <w:numPr>
                <w:ilvl w:val="0"/>
                <w:numId w:val="8"/>
              </w:numPr>
              <w:ind w:left="316" w:hanging="3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ких случаях нужно организовывать вакцинацию?</w:t>
            </w:r>
          </w:p>
          <w:p>
            <w:pPr>
              <w:pStyle w:val="Style15"/>
              <w:ind w:left="31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язательной вакцинации или гигиенического обучения у сотрудников согласно ст. 6.3 КоАП РФ влечет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граждан – предупреждение или наложение административного штрафа в размере от 100 до 500 рублей;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должностных лиц – штраф от 500 до 1000 рубле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дивидуальных предпринимателей – штраф от 500 до 1000 рублей или административное приостановление деятельности на срок до 90 суток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ридических лиц – штраф от 10 000 до 20 000 рублей или административное приостановление деятельности на срок до 90 суток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 к работе без прохождения обязательных медицинских осмотров или при наличии медицинских противопоказаний к осуществлению работ согласно п. 3 ст. 5.27.1 КоАП РФ влечет назначени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120" w:after="12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должностных лиц и индивидуальных предпринимателей – штраф от 15 000 до 25 000 рублей;</w:t>
            </w:r>
          </w:p>
          <w:p>
            <w:pPr>
              <w:pStyle w:val="Style16"/>
              <w:keepNext w:val="true"/>
              <w:numPr>
                <w:ilvl w:val="0"/>
                <w:numId w:val="6"/>
              </w:numPr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ридических лиц – штраф от 100 000 до 130 000 рублей.</w:t>
            </w:r>
          </w:p>
          <w:p>
            <w:pPr>
              <w:pStyle w:val="Style16"/>
              <w:keepNext w:val="true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keepNext w:val="tru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spacing w:before="24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формация, представленная в справочном материале, поможет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 и быстро разобраться, как организовать профилактические мероприят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ь уверенными, что на вашем предприятии соблюдены санитарные требования к персонал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зопасить себя от предписаний Роспотребнадзора и штрафов до 13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bCs/>
                <w:sz w:val="20"/>
                <w:szCs w:val="20"/>
              </w:rPr>
              <w:t>«Проведение обязательных медицинских осмотров, вакцинации и гигиенического обучения»</w:t>
            </w:r>
          </w:p>
          <w:p>
            <w:pPr>
              <w:pStyle w:val="Headertext"/>
              <w:spacing w:lineRule="auto" w:line="276" w:before="28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Главная страница продукт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кнопка на синей горизонтальной панели «Справочник по санитарным нормам и правилам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анитарно-эпидемиологический контроль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Проведение обязательных медицинских осмотров, вакцинации и гигиеническ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й материал представлен у конкурентов в малом объеме.</w:t>
            </w:r>
          </w:p>
          <w:p>
            <w:pPr>
              <w:pStyle w:val="Headertext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Преимущество перед конкурентами:</w:t>
            </w:r>
            <w:r>
              <w:rPr>
                <w:sz w:val="20"/>
                <w:szCs w:val="20"/>
              </w:rPr>
              <w:t xml:space="preserve"> даны пошаговые рекомендации, которыми сразу можно воспользоваться на практике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ind w:left="-142" w:hanging="0"/>
        <w:rPr/>
      </w:pPr>
      <w:r>
        <w:rPr/>
        <w:t>Нововведения в санитарном законодательстве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58"/>
        <w:gridCol w:w="4961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Что посоветовать пользователю</w:t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ится обязательной лицензия на дезинфекционную деятельность, а с 1 марта 2025 года без лицензии работать нельзя.</w:t>
            </w:r>
          </w:p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29.05.2023 № 194-ФЗ «О внесении изменений в Федеральный закон "О лицензировании отдельных видов деятельности" и статью 44 Федерального закона "О санитарно-эпидемиологическом благополучии населения"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предоставляющих услуги по дезинфекции, дезинсекции и дерат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и – это длительный процесс, включающий в себя подготовку большого количества документов, прохождение проверки. Всё это может растянуться на пару месяцев, поэтому начать готовиться лучше уже сейчас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ециалистов могут возникать вопросы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ие документы нужны для оформления лицензии?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ие требования санитарного законодательства нужно учесть при подготовке к получению?</w:t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уществление предпринимательской деятельности без специальной лицензии, если такая лицензия обязательна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граждан – штраф в размере от 2000 до 2500 руб.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должностных лиц – штраф от 4000 до 5000 руб.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ридических лиц – штраф от 40 000 до 50 000 руб.</w:t>
            </w:r>
          </w:p>
          <w:p>
            <w:pPr>
              <w:pStyle w:val="Style16"/>
              <w:keepNext w:val="tru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spacing w:before="24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формация, представленная в справочных материалах, поможет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ть документы, необходимые для получения лицензии, правильно и в срок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ь уверенным в соблюдении санитарных требований к дезинфекционной деятельност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зопасить себя от штрафов до 50 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lineRule="auto" w:line="276" w:before="0" w:after="280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 xml:space="preserve">Справочные материалы: </w:t>
              <w:br/>
              <w:t>«Лицензирование деятельности органами, осуществляющими санитарно-эпидемиологический надзор» и «Санитарные требования к дезинфекционной деятельности».</w:t>
            </w:r>
          </w:p>
          <w:p>
            <w:pPr>
              <w:pStyle w:val="Headertext"/>
              <w:spacing w:lineRule="auto" w:line="276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Главная страница продукт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кнопка на синей горизонтальной панели «Справочник по санитарным нормам и правилам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Особенности осуществления производственной деятельности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Лицензирование деятельности органами, осуществляющими санитарно-эпидемиологический надзор»</w:t>
            </w:r>
          </w:p>
          <w:p>
            <w:pPr>
              <w:pStyle w:val="Headertext"/>
              <w:spacing w:lineRule="auto" w:line="276" w:before="280" w:after="0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Главная страница продукт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кнопка на синей горизонтальной панели «Справочник по санитарным нормам и правилам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анитарно-эпидемиологический контроль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анитарные требования к дезинфекционной деятельности»</w:t>
            </w:r>
          </w:p>
        </w:tc>
      </w:tr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водоснабжения будут обязаны ежемесячно направлять сведения о результатах лабораторных исследований воды в Роспотребнадзор.</w:t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авительства РФ от 07.02.2024 № 130 «О внесении изменений в Постановление Правительства Российской Федерации от 6 января 2015 г. № 10».</w:t>
            </w:r>
          </w:p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упает в силу 1 сент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осуществляющих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 проводятся в рамках производственного контроля качества вод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ециалистов могут возникать вопросы: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ребования санитарного законодательства нужно учесть при лабораторных исследованиях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окументы необходимо оформить?</w:t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е законодательства в области обеспечения санитарно-эпидемиологического благополучия населения, невыполнение санитарно-гигиенических и противоэпидемических мероприятий влекут (п. 1 ст. 6.3 КоАП РФ)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20" w:after="12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– штраф от 500 до 1000 руб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20" w:after="12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– штраф от 500 до 1000 руб. или административное приостановление деятельности на срок до 90 суток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20" w:after="12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– штраф от 10 000 до 20 000 руб. или административное приостановление деятельности на срок до 90 суток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е санитарно-эпидемиологических требований к питьевой воде влечет (п. 1 ст. 6.3 КоАП РФ)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20" w:after="12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– штраф от 2000 до 3000 руб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20" w:after="12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– штраф от 2000 до 3000 руб. или административное приостановление деятельности на срок до 90 суток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120" w:after="12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– штраф от 20 000 до 30 000 руб.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spacing w:before="24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формация, представленная в справочных материалах, поможет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ежать ошибок при проведении исследований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ь уверенным в соблюдении требований Роспотребнадзора к качеству воды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зопасить себя от штрафов до 30 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lineRule="auto" w:line="276" w:before="0" w:after="280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Календарь вступления в силу НПА по санитарному законодательству.</w:t>
            </w:r>
          </w:p>
          <w:p>
            <w:pPr>
              <w:pStyle w:val="Headertext"/>
              <w:spacing w:lineRule="auto" w:line="276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Главная страница продукт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кнопка на синей горизонтальной панели «Справочник по санитарным нормам и правилам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анитарно-эпидемиологический контроль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Календарь вступления в силу НПА по санитарному законодательству»</w:t>
            </w:r>
          </w:p>
          <w:p>
            <w:pPr>
              <w:pStyle w:val="Headertext"/>
              <w:spacing w:lineRule="auto" w:line="276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 xml:space="preserve">Справочные материалы: </w:t>
              <w:br/>
              <w:t>«Производственный контроль качества питьевой воды» и «Алгоритм осуществления контроля качества воды на предприятии».</w:t>
            </w:r>
          </w:p>
          <w:p>
            <w:pPr>
              <w:pStyle w:val="Headertext"/>
              <w:spacing w:lineRule="auto" w:line="276" w:before="28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Главная страница продукт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кнопка на синей горизонтальной панели «Справочник по санитарным нормам и правилам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Производственный контроль качества питьевой воды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Алгоритм осуществления контроля качества воды на предприятии»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3:00Z</dcterms:created>
  <dc:creator>guzel</dc:creator>
  <dc:description/>
  <dc:language>en-US</dc:language>
  <cp:lastModifiedBy>guzel</cp:lastModifiedBy>
  <dcterms:modified xsi:type="dcterms:W3CDTF">2024-07-09T09:17:00Z</dcterms:modified>
  <cp:revision>3</cp:revision>
  <dc:subject/>
  <dc:title>НОЯБРЬ 2021</dc:title>
</cp:coreProperties>
</file>