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3947"/>
        <w:gridCol w:w="567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рамма по разработке межгосударственных стандартов к техническому регламенту Евразийского экономического союза "О требованиях к магистральным трубопроводам для транспортирования жидких и газообразных углеводородов (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ТР ЕАЭС 049/2020</w:t>
              </w:r>
            </w:hyperlink>
            <w:r>
              <w:rPr>
                <w:sz w:val="20"/>
                <w:szCs w:val="20"/>
              </w:rPr>
              <w:t>)" утверждена в новой ред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ллегии ЕЭК </w:t>
            </w: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от 14.01.2025 N 4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16.02.202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эксплуатирующие М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В соответствии с Программой предусмотрена разработка 24 ГОСТ, 14 из которых - на основе национальных стандартов Казахстана и России. В 2024-2025 годах намечено разработать десять межгосударственных стандартов, в 2025-2026 годах - четыре, в 2025-2027 годах - девять, ещё один ГОСТ может быть разработан до 2029 года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В новой редакции Программы сохранены 16 межгосударственных стандартов, предусмотренных действующим документом. Кроме того, в Программу включены восемь новых межгосударственных стандар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Подготовлены рекомендации по технологии управления скважинами при газонефтеводопроявлениях (ГНВП) в различных горно-геологических условиях</w:t>
            </w:r>
          </w:p>
          <w:p>
            <w:pPr>
              <w:pStyle w:val="Formattex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риказ Ростехнадзора от 19.12.2024 N 408</w:t>
              </w:r>
            </w:hyperlink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19.12.202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бурения и добычи нефти, газ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Руководство рекомендовано для использования организациями, осуществляющими эксплуатацию ОПО бурения и добычи нефти, газа и газового конденсата, и содержит рекомендации по выполнению требований промышленной безопасности, установленных пунктами 231, 291 и 471 Федеральных норм и правил в области промышленной безопасности "Правила безопасности в нефтяной и газовой промышленности", утверждённых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15.12.2020 № 534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очего в Руководстве представлены: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- основные причины ГНВП и способы их обнаружения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организации работ по предупреждению ГНВП и ОФ, а также по ликвидации ГНВ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38"/>
        <w:gridCol w:w="4678"/>
        <w:gridCol w:w="3969"/>
        <w:gridCol w:w="241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Технологическая оснастка" 3D-модели: Опоры по </w:t>
            </w:r>
            <w:hyperlink r:id="rId7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1557-67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Трубопроводная арматура" 3D-модели: Фланцы по </w:t>
            </w:r>
            <w:hyperlink r:id="rId8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ОСТ 26-01-37-8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1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тор трубопроводной арм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Консорциума "Кодекс" разработали Классификатор трубопроводно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тор трубопроводной арматуры (ТПА) представляет собой систематизированный инструмент, который используется для классификации требований документов на Т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проводная арматура (ТПА) - техническое устройство, устанавливаемое на трубопроводах, оборудовании и емкостях, предназначенное для управления потоком рабочей среды (перекрытие, регулирование, распределение, смешивание) путем изменения проходного с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тор ТПА может использоваться как проектировщиками, так и производителями. Он поможет в выборе подходящей арматуры для конкретных условий эксплуатации, а также в разработке новых типов арматуры с учетом существующих стандартов и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Классификатором можно в сервисе Арматура трубопровод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главной странице продукта в блоке «Регламенты, документы, стандар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573319982" TargetMode="External"/><Relationship Id="rId4" Type="http://schemas.openxmlformats.org/officeDocument/2006/relationships/hyperlink" Target="http://term16:80/d?nd=1310969784" TargetMode="External"/><Relationship Id="rId5" Type="http://schemas.openxmlformats.org/officeDocument/2006/relationships/hyperlink" Target="kodeks://link/d?nd=1310652575" TargetMode="External"/><Relationship Id="rId6" Type="http://schemas.openxmlformats.org/officeDocument/2006/relationships/hyperlink" Target="kodeks://link/d?nd=573230594" TargetMode="External"/><Relationship Id="rId7" Type="http://schemas.openxmlformats.org/officeDocument/2006/relationships/hyperlink" Target="kodeks://link/d?nd=1200017053" TargetMode="External"/><Relationship Id="rId8" Type="http://schemas.openxmlformats.org/officeDocument/2006/relationships/hyperlink" Target="kodeks://link/d?nd=120007450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6:00Z</dcterms:created>
  <dc:creator>guzel</dc:creator>
  <dc:description/>
  <dc:language>en-US</dc:language>
  <cp:lastModifiedBy>guzel</cp:lastModifiedBy>
  <dcterms:modified xsi:type="dcterms:W3CDTF">2025-02-10T11:41:00Z</dcterms:modified>
  <cp:revision>4</cp:revision>
  <dc:subject/>
  <dc:title>НОЯБРЬ 2021</dc:title>
</cp:coreProperties>
</file>