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142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Normal"/>
        <w:rPr>
          <w:b/>
          <w:b/>
          <w:color w:val="0000FF"/>
          <w:sz w:val="27"/>
          <w:szCs w:val="27"/>
        </w:rPr>
      </w:pPr>
      <w:r>
        <w:rPr>
          <w:b/>
          <w:caps/>
          <w:color w:val="0000FF"/>
          <w:sz w:val="27"/>
          <w:szCs w:val="27"/>
        </w:rPr>
        <w:t>МАРТ 2025</w:t>
      </w:r>
    </w:p>
    <w:p>
      <w:pPr>
        <w:pStyle w:val="Normal"/>
        <w:rPr/>
      </w:pPr>
      <w:r>
        <w:rPr/>
        <w:t xml:space="preserve">Новинки в линейке систем «Техэксперт: Экология»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64"/>
        <w:gridCol w:w="5387"/>
        <w:gridCol w:w="3947"/>
        <w:gridCol w:w="2261"/>
      </w:tblGrid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  <w:t>Что произошл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Для 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"/>
              </w:rPr>
              <w:t>Почему это важн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Что посоветовать пользовател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ertext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  <w:t xml:space="preserve">Что </w:t>
              <w:br/>
              <w:t>у конкурентов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ые материалы дополнены новым материалом «Алгоритм по разработке и ведению журнала учета отходов на предприятии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экологов любой сферы деятельности, включая консалтинг</w:t>
            </w:r>
          </w:p>
          <w:p>
            <w:pPr>
              <w:pStyle w:val="Normal"/>
              <w:rPr>
                <w:rStyle w:val="Docy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ании, работающие с отходами, обязаны отслеживать их на всех этапах — от момента образования до передачи другим организациям или утилизации. Движение отходов происходит ежедневно, поэтому эколог должен регулярно заполнять журнал учета их движения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shd w:fill="F7F3FD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7F3FD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о у специалистов бывают трудности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й информации недостаточно для корректного заполнения журнала, так как она не включает практические рекомендаци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к как нет четкого алгоритма ведения журнала, большое количество данных по отходам может приводить к путанице и ошибкам. Экологу нужно не забыть отразить в журнале каждый вид отхода, пересчитать его в тонны, учесть всех контрагентов, которые забирают отходы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ис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шибки в учете или его отсутствие грозят штрафами до 350 тыс. руб. (ч. 10 ст. 8.2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возможность проконтролировать сроки хранения отхода могут привести к превышению установленного времени (11 месяцев), что грозит штрафом до 250 тыс. руб. или приостановлением деятельности до 90 суток (ч. 1 ст. 8.2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ый материал дает специалистам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ьные требования по ведению журнала учета отходов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и примеры заполнения журнал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ы обобщения данных по учету отходов до 2026 год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нтарии и практические рекомендации экспертов-практиков по вед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годы для специалиста: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я времени. Готовые формы и примеры ускоряют заполнение журнала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риска ошибок. Четкие инструкции и рекомендации экспертов минимизируют неточности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ьное ведение журнала. Соблюдение текущих требований законодательства и готовность к проверкам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бежание штрафов. Корректный учет отходов снижает риск санкций, размер которых может достигать 350 тыс. рублей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иться с новым алгоритмом ведения журнала учета отходов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хэксперт: Экология. Проф» / «Техэксперт: Экология. Премиум» → раздел «Справочник эколога» → справочный материал «Порядок учета отходов производства и потребления на предприятии», раздел «Заполнение журнала учета образования и движения отходов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ллектуальный поиск по запросам «учет отходов», «журнал учета движения отходов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тион» также предлагает алгоритм ведения журнала учета отход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«Гаранта» и «Консультант+» аналогов не предста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 авторский образец «Акт отбора проб отходов с примером заполне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экологов, специалистов по охране окружающей среды, ответственных за отбор проб, специалистов консалтинговых организа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ании, работающие с отходами, обязаны проводить отбор проб для определения их свойств, выяснения возможности обезвреживания и степени воздействия на окружающую среду. Эта процедура требуется для установления класса опасности отходов и их паспортизации, она обязательна при появлении новых видов отход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бор проб проводит аккредитованная испытательная лаборатория. При этом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ологу сложно проверить корректность заполнения акта отбора, так как нет универсальной формы, на которую можно ориентироватьс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ис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шибки в оформлении акта могут привести к </w:t>
            </w:r>
            <w:r>
              <w:rPr>
                <w:rFonts w:eastAsia="Arial"/>
                <w:sz w:val="20"/>
                <w:szCs w:val="20"/>
              </w:rPr>
              <w:t>нарушению методик отбора и требований к проведению, что скажется на достоверности результатов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Это может вызвать оспаривание результатов исследований надзорными органами во время проверок. Как следствие — дополнительные затраты на повторные анализы и штрафы до 350 тыс. руб. (ч. 9 ст. 8.2 </w:t>
            </w:r>
            <w:hyperlink r:id="rId5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год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ономия времени при подготовке документа на пробу, необходимого для передачи материала в лаборатори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ижение риска ошибок при составлении акта и, как следствие, избежание возможных штрафов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иться с новым актом отбора проб отходов: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хэксперт: Экология. Проф» / «Техэксперт: Экология. Премиум» → раздел «Образцы и формы по экологии» → поиск по запросам «отбор проб», «отходы»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Техэксперт: Экология. Проф» / «Техэксперт: Экология. Премиум» → раздел «Справочник эколога», справки «Класс опасности отходов производства и потребления», «Паспортизация отходов» →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ладка «Образцы и формы» в верхнем меню справок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ллектуальный поиск по запросу «отбор проб отходов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системе «Актион Экология» содержится материал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Что должно быть в акте отбора проб отходов» и видеоурок по теме. Однако в этом материале лишь рекомендации по созданию формы — он не включает готовую форму для работы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«Гаранта» и «Консультант+» аналогов не предста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выпуск сервиса «Авторские стать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экологов любой сферы деятельности, включая консалтинг и госорга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 сервис «Авторские статьи» наполняется материалами экспертов-практиков. Это квалифицированные ответы на сложные вопросы специалистов-экологов в практическом контексте и в удобной форме. </w:t>
            </w:r>
          </w:p>
          <w:p>
            <w:pPr>
              <w:pStyle w:val="Style14"/>
              <w:spacing w:before="0" w:after="28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овых материалах электронного журнала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1. «Изменение правил коммерческого учета ТКО».</w:t>
            </w:r>
            <w:r>
              <w:rPr>
                <w:color w:val="000000"/>
                <w:sz w:val="20"/>
                <w:szCs w:val="20"/>
              </w:rPr>
              <w:br/>
              <w:t>С 1 сентября 2024 года действуют новые правила коммерческого учета твердых коммунальных отходов (ТКО). Автор статьи, практикующий инженер-эколог, разбирает ключевые изменения:</w:t>
              <w:br/>
              <w:t>— требования к плотности ТКО;</w:t>
              <w:br/>
              <w:t>— графики вывоза отходов;</w:t>
              <w:br/>
              <w:t>— нормативы накопления ТКО в жилых помещениях.</w:t>
            </w:r>
          </w:p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поможет экологам избежать ошибок при заключении договоров с региональными операторами и минимизировать риски штрафов.</w:t>
            </w:r>
          </w:p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. «Как отчитаться об экосборе в 2025 году».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преле 2025 года компаниям предстоит сдать отчетность по экосбору сразу за два периода (2023 и 2024 годы). Автор, эксперт по сдаче отчетности в Росприроднадзор, предоставляет:</w:t>
              <w:br/>
              <w:t>— полный список обязательной отчетности для производителей и импортеров;</w:t>
              <w:br/>
              <w:t>— практические рекомендации по срокам и формам подачи документов.</w:t>
              <w:br/>
            </w:r>
          </w:p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может экологам избежать ошибок при расчете экосбора и сдаче отчетност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го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 к материалам электронного журнала позволит специалиста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экономить деньги на покупке журналов профессиональной тематик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чать дополнительные профессиональные знания и повышать компетен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 новыми материалами в сервисе «Авторские статьи»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Техэксперт: Экология. Проф» </w:t>
            </w:r>
            <w:r>
              <w:rPr>
                <w:bCs/>
                <w:color w:val="000000"/>
                <w:sz w:val="20"/>
                <w:szCs w:val="20"/>
              </w:rPr>
              <w:t>/ «</w:t>
            </w:r>
            <w:r>
              <w:rPr>
                <w:color w:val="000000"/>
                <w:sz w:val="20"/>
                <w:szCs w:val="20"/>
              </w:rPr>
              <w:t xml:space="preserve">Техэксперт: Экология. Премиум» </w:t>
            </w:r>
            <w:r>
              <w:rPr>
                <w:rFonts w:eastAsia="Segoe UI Emoji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 xml:space="preserve"> «Аналитика, опыт, практика» </w:t>
            </w:r>
            <w:r>
              <w:rPr>
                <w:rFonts w:eastAsia="Segoe UI Emoji"/>
                <w:color w:val="000000"/>
                <w:sz w:val="20"/>
                <w:szCs w:val="20"/>
              </w:rPr>
              <w:t xml:space="preserve">→ </w:t>
            </w:r>
            <w:r>
              <w:rPr>
                <w:color w:val="000000"/>
                <w:sz w:val="20"/>
                <w:szCs w:val="20"/>
              </w:rPr>
              <w:t>«Авторские стать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ов у конкурентов не предста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ы памятки «Коммерческий учет ТК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экологов любой сферы деятельности, включая консалтин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 любом предприятии есть вид отходов «</w:t>
            </w:r>
            <w:r>
              <w:rPr>
                <w:rFonts w:cs="Times New Roman" w:ascii="Times New Roman" w:hAnsi="Times New Roman"/>
                <w:color w:val="000000"/>
              </w:rPr>
              <w:t>твердые коммунальные отходы (ТКО)»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 Они аналогичны тем, что бывают в жилых домах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бязанность эколога —</w:t>
            </w:r>
            <w:r>
              <w:rPr>
                <w:rFonts w:cs="Times New Roman" w:ascii="Times New Roman" w:hAnsi="Times New Roman"/>
                <w:color w:val="000000"/>
              </w:rPr>
              <w:t xml:space="preserve"> вести коммерческий учет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ТКО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 методом, который указан в </w:t>
            </w:r>
            <w:r>
              <w:rPr>
                <w:rFonts w:cs="Times New Roman" w:ascii="Times New Roman" w:hAnsi="Times New Roman"/>
                <w:color w:val="000000"/>
              </w:rPr>
              <w:t>договор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с региональным оператором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чет осуществляется по одному из методов: 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ассе;</w:t>
            </w:r>
          </w:p>
          <w:p>
            <w:pPr>
              <w:pStyle w:val="Style14"/>
              <w:numPr>
                <w:ilvl w:val="0"/>
                <w:numId w:val="11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ъему;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ным способом.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жно фиксировать данные в журнале учета и регулярно предоставлять отчеты региональному оператору.</w:t>
            </w:r>
          </w:p>
          <w:p>
            <w:pPr>
              <w:pStyle w:val="Style14"/>
              <w:spacing w:before="0" w:after="28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блема: </w:t>
            </w:r>
            <w:r>
              <w:rPr>
                <w:color w:val="000000"/>
                <w:sz w:val="20"/>
                <w:szCs w:val="20"/>
              </w:rPr>
              <w:br/>
              <w:t>Неправильный расчет экологом объема или массы отходов может привести к превышению лимитов накопления и к штраф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иски: 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шибки в методах учета приводят к штрафам до 350 тыс. руб. (ч. 8 ст. 8.2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и спорам с региональными операторами.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авильно произведенный коммерческий учет ТКО может привести к превышению нормативов, росту затрат и сложностям при проверках.</w:t>
            </w:r>
            <w:r>
              <w:rPr>
                <w:rStyle w:val="Appleconvertedspace"/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color w:val="000000"/>
                <w:sz w:val="20"/>
                <w:szCs w:val="20"/>
              </w:rPr>
              <w:t>Выгоды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я времени на поиск информации по методам расчета ТК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риска ошибок при расчетах и штрафов за счет возможности проверить верность произведенных расчтеов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 новыми памятками по коммерческому учету ТКО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хэксперт: Экология. Проф» / «Техэксперт: Экология. Премиум» → раздел «Справочник эколога» → справочный материал «Экологические требования при обращении с твердыми коммунальными отходами (ТКО)», раздел «Коммерческий учет ТКО»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хэксперт: Экология. Проф» / «Техэксперт: Экология. Премиум» → раздел «Инструменты» → блок «Инфографика по экологии» → «Памятки по коммерческому учету ТКО: расчеты в зависимости от форматов образования и методов передачи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тион» содержит справку «Как рассчитать объем и массу накопления ТКО», которая также закрывает вопросы коммерческого учета ТК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«Гаранта» и «Консультант+» аналогов не предста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конференции «Бизнес-риски и возможности природопользователей в 2025 году и в перспективе» уже в систе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экологов любой сферы деятельности, включая консалтинг и госорга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 по 14 февраля 2025 года прошла юбилейная конференция «Неделя „Техэксперт“» от Консорциума «Кодекс». В рамках секции «Бизнес-риски и возможности природопользователей в 2025 году и в перспективе» эксперты рассмотрели ключевые изменения в законодательстве и предложили практические инструменты для их внедрения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eastAsia="Arial"/>
                <w:color w:val="000000"/>
                <w:sz w:val="20"/>
                <w:szCs w:val="20"/>
              </w:rPr>
              <w:t>Что доступно в системе:</w:t>
            </w:r>
            <w:r>
              <w:rPr>
                <w:color w:val="000000"/>
                <w:sz w:val="20"/>
                <w:szCs w:val="20"/>
              </w:rPr>
              <w:br/>
              <w:t>— видеозапись секции;</w:t>
              <w:br/>
              <w:t>— презентации лекторов;</w:t>
              <w:br/>
              <w:t>— консультации с разбором спорных вопросов от участников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Arial"/>
                <w:color w:val="000000"/>
                <w:sz w:val="20"/>
                <w:szCs w:val="20"/>
              </w:rPr>
              <w:t>Почему это важно</w:t>
            </w:r>
          </w:p>
          <w:p>
            <w:pPr>
              <w:pStyle w:val="Style14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ам и специалистам по охране окружающей среды важно быть в курсе изменений, так как они затрагивают ключевые области:</w:t>
              <w:br/>
              <w:t>— Новые правила коммерческого учета ТКО.</w:t>
              <w:br/>
              <w:t>— Обновленную модель расширенной ответственности производителя (РОП).</w:t>
              <w:br/>
              <w:t>— Особенности получения положительного заключения государственной экологической экспертизы.</w:t>
              <w:br/>
              <w:t>— Практические рекомендации по недропользованию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eastAsia="Arial"/>
                <w:color w:val="000000"/>
                <w:sz w:val="20"/>
                <w:szCs w:val="20"/>
              </w:rPr>
              <w:t>Риски без актуальной информации:</w:t>
            </w:r>
            <w:r>
              <w:rPr>
                <w:color w:val="000000"/>
                <w:sz w:val="20"/>
                <w:szCs w:val="20"/>
              </w:rPr>
              <w:br/>
              <w:t>— Штрафы от </w:t>
            </w:r>
            <w:r>
              <w:rPr>
                <w:rStyle w:val="StrongEmphasis"/>
                <w:rFonts w:eastAsia="Arial"/>
                <w:color w:val="000000"/>
                <w:sz w:val="20"/>
                <w:szCs w:val="20"/>
              </w:rPr>
              <w:t>500 000 руб.</w:t>
            </w:r>
            <w:r>
              <w:rPr>
                <w:color w:val="000000"/>
                <w:sz w:val="20"/>
                <w:szCs w:val="20"/>
              </w:rPr>
              <w:t xml:space="preserve"> за ошибки в отчетности или неуплату экосбора (ст. 8.41.1 </w:t>
            </w:r>
            <w:hyperlink r:id="rId7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color w:val="000000"/>
                <w:sz w:val="20"/>
                <w:szCs w:val="20"/>
              </w:rPr>
              <w:t>);</w:t>
              <w:br/>
              <w:t>— Нарушение требований безопасности и экологии на предприятии.</w:t>
              <w:br/>
              <w:t>— Дополнительные затраты на адаптацию к новым стандартам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Arial"/>
                <w:color w:val="000000"/>
                <w:sz w:val="20"/>
                <w:szCs w:val="20"/>
              </w:rPr>
              <w:t>Выгоды от материалов конференции:</w:t>
            </w:r>
          </w:p>
          <w:p>
            <w:pPr>
              <w:pStyle w:val="Style14"/>
              <w:numPr>
                <w:ilvl w:val="0"/>
                <w:numId w:val="7"/>
              </w:numPr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Arial"/>
                <w:color w:val="000000"/>
                <w:sz w:val="20"/>
                <w:szCs w:val="20"/>
              </w:rPr>
              <w:t>Экономия времени.</w:t>
            </w:r>
          </w:p>
          <w:p>
            <w:pPr>
              <w:pStyle w:val="Style14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ые алгоритмы и рекомендации позволяют быстро разобраться в новых требованиях.</w:t>
            </w:r>
          </w:p>
          <w:p>
            <w:pPr>
              <w:pStyle w:val="Style14"/>
              <w:numPr>
                <w:ilvl w:val="0"/>
                <w:numId w:val="7"/>
              </w:numPr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Arial"/>
                <w:color w:val="000000"/>
                <w:sz w:val="20"/>
                <w:szCs w:val="20"/>
              </w:rPr>
              <w:t>Снижение риска штрафов.</w:t>
            </w:r>
          </w:p>
          <w:p>
            <w:pPr>
              <w:pStyle w:val="Style14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примеры и разбор нюансов помогают избежать ошибок в отчетности.</w:t>
            </w:r>
          </w:p>
          <w:p>
            <w:pPr>
              <w:pStyle w:val="Style14"/>
              <w:numPr>
                <w:ilvl w:val="0"/>
                <w:numId w:val="7"/>
              </w:numPr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Arial"/>
                <w:color w:val="000000"/>
                <w:sz w:val="20"/>
                <w:szCs w:val="20"/>
              </w:rPr>
              <w:t>Экспертная поддержка.</w:t>
            </w:r>
          </w:p>
          <w:p>
            <w:pPr>
              <w:pStyle w:val="Style14"/>
              <w:spacing w:before="28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ы на вопросы участников и мнения ведущих экспертов помогают принимать взвешенные решения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 новыми материалами в сервисе «Видеосеминары»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Техэксперт: Экология. Проф» </w:t>
            </w:r>
            <w:r>
              <w:rPr>
                <w:bCs/>
                <w:color w:val="000000"/>
                <w:sz w:val="20"/>
                <w:szCs w:val="20"/>
              </w:rPr>
              <w:t>/ «</w:t>
            </w:r>
            <w:r>
              <w:rPr>
                <w:color w:val="000000"/>
                <w:sz w:val="20"/>
                <w:szCs w:val="20"/>
              </w:rPr>
              <w:t xml:space="preserve">Техэксперт: Экология. Премиум» </w:t>
            </w:r>
            <w:r>
              <w:rPr>
                <w:rFonts w:eastAsia="Segoe UI Emoji"/>
                <w:color w:val="000000"/>
                <w:sz w:val="20"/>
                <w:szCs w:val="20"/>
              </w:rPr>
              <w:t xml:space="preserve">→ </w:t>
            </w:r>
            <w:r>
              <w:rPr>
                <w:color w:val="000000"/>
                <w:sz w:val="20"/>
                <w:szCs w:val="20"/>
              </w:rPr>
              <w:t>«Видеосеминары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обные конференции проводятся конкурентами (например, «Актион»), но чаще они охватывают узкий круг тем и по большей части строятся на обзоре системы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ие «Техэксперта» — широкий спектр направлений и практические материалы для решения рабочих задач. У «Гаранта» и «Консультант+» нет мероприятий по экологической тематик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примечания Знак"/>
    <w:basedOn w:val="Style12"/>
    <w:qFormat/>
    <w:rPr>
      <w:rFonts w:ascii="Calibri" w:hAnsi="Calibri" w:eastAsia="Calibri" w:cs="Times New Roman"/>
    </w:rPr>
  </w:style>
  <w:style w:type="character" w:styleId="1">
    <w:name w:val="Гиперссылка1"/>
    <w:basedOn w:val="Style12"/>
    <w:qFormat/>
    <w:rPr>
      <w:color w:val="0563C1"/>
      <w:u w:val="single"/>
    </w:rPr>
  </w:style>
  <w:style w:type="character" w:styleId="Docy">
    <w:name w:val="doc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</w:rPr>
  </w:style>
  <w:style w:type="paragraph" w:styleId="Msonospacingmrcssattr">
    <w:name w:val="msonospacing_mr_css_attr"/>
    <w:basedOn w:val="Normal"/>
    <w:qFormat/>
    <w:pPr>
      <w:spacing w:before="280" w:after="280"/>
    </w:pPr>
    <w:rPr>
      <w:rFonts w:eastAsia="Times New Roman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 (веб)1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Blockblock3c">
    <w:name w:val="block__block-3c"/>
    <w:basedOn w:val="Normal"/>
    <w:qFormat/>
    <w:pPr>
      <w:spacing w:before="280" w:after="280"/>
    </w:pPr>
    <w:rPr>
      <w:rFonts w:eastAsia="Times New Roman"/>
    </w:rPr>
  </w:style>
  <w:style w:type="paragraph" w:styleId="3340">
    <w:name w:val="334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http://term16:80/d?nd=901807667" TargetMode="External"/><Relationship Id="rId4" Type="http://schemas.openxmlformats.org/officeDocument/2006/relationships/hyperlink" Target="http://term16:80/d?nd=901807667" TargetMode="External"/><Relationship Id="rId5" Type="http://schemas.openxmlformats.org/officeDocument/2006/relationships/hyperlink" Target="http://term16:80/d?nd=901807667" TargetMode="External"/><Relationship Id="rId6" Type="http://schemas.openxmlformats.org/officeDocument/2006/relationships/hyperlink" Target="http://term16:80/d?nd=901807667" TargetMode="External"/><Relationship Id="rId7" Type="http://schemas.openxmlformats.org/officeDocument/2006/relationships/hyperlink" Target="http://term16:80/d?nd=90180766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4:00Z</dcterms:created>
  <dc:creator>guzel</dc:creator>
  <dc:description/>
  <cp:keywords/>
  <dc:language>en-US</dc:language>
  <cp:lastModifiedBy>guzel</cp:lastModifiedBy>
  <dcterms:modified xsi:type="dcterms:W3CDTF">2025-03-11T11:27:00Z</dcterms:modified>
  <cp:revision>5</cp:revision>
  <dc:subject/>
  <dc:title>НОЯБРЬ 2021</dc:title>
</cp:coreProperties>
</file>