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ВГУСТ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25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тупают в силу изменения в техрегламенты Союза об установлении предельных уровней остаточного содержания в пищевой продукции ветеринарных лекарственных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пищевой проду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июля вступают в силу принятые 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Решением Совета Евразийской экономической комиссии от 23 июня 2023 года № 70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изменения в техрегламенты Евразийского экономического союза (Таможенного союза) о безопасности пищевой продукции, на масложировую продукцию, молоко и молочную продукцию, мясо и мясную продукцию, рыбу и рыбную продукцию, мясо птицы и продукцию его переработки. Они устанавливают максимально допустимые уровни остаточного содержания в пищевой продукции животного происхождения ветеринарных лекарственных средств (фармакологически активных веществ и их метаболитов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ями определены максимально допустимые количественные уровни остаточного содержания для 75 ветеринарных лекарственных средств (фармакологически активных веществ и их метаболитов) как в непереработанной, так и в переработанной пищевой продукции животного происхождения, зарегистрированных в странах Союза. Кроме того, установлены требования к контролю остатков ветсредств, не поименованных в техрегламенте и (или) незарегистрированных на территориях государств-членов, что особенно актуально для импортной продук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Руководство по заполнению сертификата соответствия производства требованиям Правил надлежащей производственной практики ЕАЭ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лекарственных средст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гия Евразийской экономической комиссии на заседании 25 июня приняла Руководство по заполнению сертификата соответствия производства требованиям Правил надлежащей производственной практики Евразийского экономического союз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содержит указания по заполнению сертификатов соответствия производства лекарственных средств требованиям GMP ЕАЭС и обеспечивает единые подходы к заполнению сертификатов и их взаимному признанию уполномоченными органами (экспертными организациями) государств Союза.    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55"/>
        <w:gridCol w:w="6067"/>
        <w:gridCol w:w="3402"/>
        <w:gridCol w:w="170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й материал - "Обзор изменений в законодательстве об обеспечении единства измерений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специалистов в области обеспечения единства измерени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ы в области метрологии должны регулярно следить за изменениями в законодательстве, поскольку это напрямую влияет на их профессиональную деятельнос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-первых, обновление законодательст</w:t>
            </w:r>
            <w:bookmarkStart w:id="0" w:name="_GoBack"/>
            <w:bookmarkEnd w:id="0"/>
            <w:r>
              <w:rPr>
                <w:sz w:val="20"/>
              </w:rPr>
              <w:t>ва может включать новые требования к средствам измерений, процедурам поверки и калибровки, что непосредственно сказывается на качестве выполняемых рабо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-вторых, знание последних изменений позволяет специалистам быть в курсе новых возможностей и ограничений, связанных с использованием измерительного оборудования, что способствует повышению эффективности и безопасности производственных проце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конец, осведомленность о законодательных изменениях помогает избежать возможных штрафов и санкций за несоблюдение установленных норм и правил, а также обеспечивает соответствие деятельности компании актуальным требованиям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500"/>
        <w:gridCol w:w="2835"/>
        <w:gridCol w:w="1985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 w:bidi="ar"/>
              </w:rPr>
              <w:t>Что у конкурентов</w:t>
            </w:r>
          </w:p>
        </w:tc>
      </w:tr>
      <w:tr>
        <w:trPr>
          <w:trHeight w:val="1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й справочный материал «Гид. Санитарные требования к работе на транспорте» с обновленной навиг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организаций, осуществляющих санитарное обслуживание: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ссажирского железнодорожного транспорта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елезнодорожного депо;</w:t>
              <w:br/>
              <w:t>— водного транспорта;</w:t>
              <w:br/>
              <w:t>— погрузочно-разгрузочных пунктов портов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душных судов;</w:t>
              <w:br/>
              <w:t xml:space="preserve">— метрополитена. </w:t>
              <w:br/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для организаций, занимающихся перевозкой эпидемиологически опасных груз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могут представлять санитарно-эпидемиологическую опасность, так как в замкнутом пространстве на протяжении долгого времени находится много людей. Из-за этого возрастает риск распространения массовых инфекционных и неинфекционных заболеваний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работа с транспортными средствами представляет потенциальную опасность для обслуживающего персонала, так как транспорт является источником вредных производственных факторов.</w:t>
              <w:br/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вязи с этим у специалистов, отвечающих за санитарную безопасность на транспорте, возникает ряд сложностей и вопросов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часто проводить уборку и дезинфекцию?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оборудовать транспорт, чтобы учесть все требования санитарного законодательства?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316" w:hanging="3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ботать при перевозке эпидемиологически опасных грузов?</w:t>
            </w:r>
          </w:p>
          <w:p>
            <w:pPr>
              <w:pStyle w:val="Style15"/>
              <w:widowControl w:val="false"/>
              <w:ind w:left="3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Нарушение действующих санитарных правил и гигиенических нормативов при работе на транспорте и с транспортной инфраструктурой согласно ч. 1 ст. 6.3, ст. 6.4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bCs/>
                <w:sz w:val="20"/>
                <w:szCs w:val="20"/>
              </w:rPr>
              <w:t xml:space="preserve"> влечет: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граждан — предупреждение или наложение административного штрафа в размере от 100 до 1 000 рублей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олжностных лиц — штраф от 500 до 2 000 рублей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дивидуальных предпринимателей — штраф от 500 до 2 000 рублей или административное приостановление деятельности на срок до 90 сут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 — штраф от 10 000 до 20 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keepNext w:val="true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widowControl w:val="false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ом материале, поможет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стро сориентироваться в санитарных требованиях к транспорту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и, что в вашей организации учтены все рекомендации санитарного законодательства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зить риск получения штрафов до 20 000 рублей или приостановления деятельности на срок до 90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bCs/>
                <w:sz w:val="20"/>
                <w:szCs w:val="20"/>
              </w:rPr>
              <w:t>«Гид. Санитарные требования к работе на транспорте»</w:t>
            </w:r>
          </w:p>
          <w:p>
            <w:pPr>
              <w:pStyle w:val="Headertext"/>
              <w:widowControl w:val="false"/>
              <w:spacing w:lineRule="auto" w:line="276" w:before="28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Отраслевые санитарные требования» в разделе «Аналитика, опыт практика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 картинка с вагоном поезда и подписью «Тран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овведения в санитарном законодательстве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8"/>
        <w:gridCol w:w="5103"/>
        <w:gridCol w:w="4111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менения в санитарном законодательстве с 1 сентября 2024 года, а именно:</w:t>
              <w:br/>
              <w:br/>
              <w:t>— в правилах разработки и установления нормативов сбросов и выбросов радиоактивных веществ;</w:t>
              <w:br/>
            </w:r>
            <w:r>
              <w:rPr>
                <w:rFonts w:eastAsia="Times New Roman"/>
                <w:bCs/>
                <w:sz w:val="20"/>
                <w:szCs w:val="20"/>
              </w:rPr>
              <w:t>— в порядке осуществления производственного контроля качества воды;</w:t>
              <w:br/>
              <w:t>— в санитарных требованиях к зонам санитарной охраны источников питьевого водоснабжения Московского водопровода;</w:t>
              <w:br/>
              <w:t>— в правилах уведомления об использовании пестицидов и агрохимикатов;</w:t>
              <w:br/>
              <w:t>— в требованиях по лицензированию технического обслуживания медицинских средств;</w:t>
              <w:br/>
              <w:t>— в требованиях к лицензированию дезинфекционной деятельност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осуществляющих:</w:t>
              <w:br/>
              <w:t>— выработку жидких или газообразных радиоактивных отходов;</w:t>
              <w:br/>
              <w:t>— холодное и горячее водоснабжение, в том числе для гарантирующих организаций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 по оказанию услуг по дезинфекции, дератизации, дезинсекции;</w:t>
              <w:br/>
              <w:t>— деятельность с использованием пестицидов и агрохимикатов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цензированную деятельность по техническому обслуживанию медицинских изделий;</w:t>
              <w:br/>
              <w:t>— деятельность на территории и акватории зон санитарной охраны поверхностных источников питьевого водоснабжения г. Москвы, Московской, Смоленской, Тверской областей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9.2024 вступают в силу новые нормативно-правовые акты в области санитарного законодательства. 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е допустить ошибок в работе, важно ознакомиться с новыми требованиями как можно раньше. При этом у специалистов могут возникать вопросы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онять, что нужно подготовить к изменениям?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ие требования санитарного законодательства нужно учесть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 невыполнение новых требований законодательства есть риск получить предписание от Роспотребнадзора или штраф. </w:t>
              <w:br/>
              <w:br/>
              <w:t xml:space="preserve">Например, нарушения в дезинфекционной деятельности или деятельности по техническому обслуживанию медицинских средств грозят штрафом до 50 000 рублей в соответствии с п. 2 ст. 14.1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Style16"/>
              <w:keepNext w:val="true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widowControl w:val="false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очных материалах, поможет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экономить время на поиске необходимой информации по изменениям в законодательстве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ь уверенным, что предприятие готово к изменениям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12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опасить себя от штрафов до 50 000 руб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lineRule="auto" w:line="276" w:before="0" w:after="280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Справочный материал «Путеводитель по изменениям санитарного законодательства с 01.09.2024».</w:t>
            </w:r>
          </w:p>
          <w:p>
            <w:pPr>
              <w:pStyle w:val="Headertext"/>
              <w:widowControl w:val="false"/>
              <w:spacing w:lineRule="auto" w:line="276" w:before="280" w:after="28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 xml:space="preserve">→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«Справочник по санитарным нормам и правилам» в разделе «Аналитика, опыт практика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о-эпидемиологический контроль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 «Путеводитель по изменениям санитарного законодательства с 01.09.2024»</w:t>
            </w:r>
          </w:p>
          <w:p>
            <w:pPr>
              <w:pStyle w:val="Headertext"/>
              <w:widowControl w:val="false"/>
              <w:spacing w:lineRule="auto" w:line="276" w:before="280" w:after="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2081507" TargetMode="External"/><Relationship Id="rId4" Type="http://schemas.openxmlformats.org/officeDocument/2006/relationships/hyperlink" Target="kodeks://link/d?nd=901807667" TargetMode="External"/><Relationship Id="rId5" Type="http://schemas.openxmlformats.org/officeDocument/2006/relationships/hyperlink" Target="kodeks://link/d?nd=9018076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6:00Z</dcterms:created>
  <dc:creator>guzel</dc:creator>
  <dc:description/>
  <dc:language>en-US</dc:language>
  <cp:lastModifiedBy>guzel</cp:lastModifiedBy>
  <dcterms:modified xsi:type="dcterms:W3CDTF">2024-08-05T09:23:00Z</dcterms:modified>
  <cp:revision>6</cp:revision>
  <dc:subject/>
  <dc:title>НОЯБРЬ 2021</dc:title>
</cp:coreProperties>
</file>