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142" w:hanging="0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  <w:t xml:space="preserve">ВНИМАНИЕ! Если у вас не открывается документ, вы можете сделать заказ, перейдя по ссылк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futu.ru/form/questions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aps/>
          <w:color w:val="0000FF"/>
          <w:sz w:val="27"/>
          <w:szCs w:val="27"/>
        </w:rPr>
      </w:pPr>
      <w:r>
        <w:rPr>
          <w:rFonts w:cs="Times New Roman" w:ascii="Times New Roman" w:hAnsi="Times New Roman"/>
          <w:caps/>
          <w:color w:val="0000FF"/>
          <w:sz w:val="27"/>
          <w:szCs w:val="27"/>
        </w:rPr>
        <w:t>ИЮНЬ 2025</w:t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овведения в законодательстве «Техэксперт: Помощник метролога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812"/>
        <w:gridCol w:w="6948"/>
        <w:gridCol w:w="424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 и чем грозит?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 сайте Росстандарта опубликованы разъяснения об изменениях в применении методов измерений из ГОСТов с 1 марта 2025 го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Для специалистов в области обеспечения единства измерений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менился ли порядок применения методов (методик) измерений, включенных в ГОСТы, в связи с изменениями в законодательстве об обеспечении единства изменений с 1 марта 2025 года?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зменения, внесенные в </w:t>
            </w:r>
            <w:hyperlink r:id="rId3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Федеральный закон от 26 июня 2008 г. № 102-ФЗ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"Об обеспечении единства измерений" (далее - Федеральный закон № 102-ФЗ) </w:t>
            </w:r>
            <w:hyperlink r:id="rId4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Федеральным законом от 14 февраля 2024 г. № 18-ФЗ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"О внесении изменений в Федеральный закон "Об обеспечении единства измерений" и вступившие в силу 1 марта 2025 г., не изменяют порядок применения методик (методов) измерений в сфере государственного регулирования обеспечения единства изменений (далее - сфера государственного регулирования), в том числе содержащихся в национальных стандартах и в межгосударственных стандартах, введенных на территории Российской Федерации в качестве национальных стандартов (далее - национальные стандарты)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ктуализированные положения части 1 статьи 5 Федерального закона № 102-ФЗ предусматривают, что в сфере государственного регулирования к применению допускаются только методики (методы) измерений, сведения об аттестации которых внесены в Федеральный информационный фонд по обеспечению единства измерений (далее - Фонд). Доступ к данным Фонда об аттестованных методиках (методах) измерений осуществляется через подсистему "Аршин" ФГИС Росстандарта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В соответствии с пунктом 5.3.4.2 </w:t>
            </w:r>
            <w:hyperlink r:id="rId5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ГОСТ Р 1.2-2020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"Стандартизация в Российской Федерации. Стандарты национальные Российской Федерации. Правила разработки, утверждения, обновления, внесения поправок и отмены" и положениями действовавших ранее основополагающих национальных стандартов Российской Федерации национальные стандарты в случае включения в них методов (методик) изменений проходят метрологическую экспертизу в соответствии с правилами по межгосударственной стандартизации </w:t>
            </w:r>
            <w:hyperlink r:id="rId6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ПМГ 92-2009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"Метрологическая экспертиза проектов межгосударственных и национальных стандартов" и на соответствие действующему законодательству в сфере обеспечения единства измерений, объектом которой является, в том числе, проверка наличия аттестации методов (методик) измерений, применяемых в сфере государственного регулирования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аким образом, в соответствии с положениями Федерального закона № 102-ФЗ отсутствуют ограничения на применение в сфере государственного регулирования действующих национальных стандартов, содержащих методы (методики) измерений. Данные положения являются неизменными в рамках изменений в законодательстве в сфере обеспечения единства изменений, вступивших в силу с 1 марта 2025 года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Необходимо обратить внимание, что в соответствии с </w:t>
            </w:r>
            <w:hyperlink r:id="rId7">
              <w:r>
                <w:rPr>
                  <w:rStyle w:val="InternetLink"/>
                  <w:color w:val="0000AA"/>
                  <w:sz w:val="20"/>
                  <w:szCs w:val="20"/>
                  <w:lang w:eastAsia="en-US"/>
                </w:rPr>
                <w:t>Приказом Министерства промышленности и торговли Российской Федерации от 15 декабря 2015 г. № 4091</w:t>
              </w:r>
            </w:hyperlink>
            <w:r>
              <w:rPr>
                <w:color w:val="000000"/>
                <w:sz w:val="20"/>
                <w:szCs w:val="20"/>
                <w:lang w:eastAsia="en-US"/>
              </w:rPr>
              <w:t xml:space="preserve"> "Об утверждении Порядка аттестации первичных референтных методик (методов) измерений, референтных методик (методов) измерений и методик (методов) измерений и их применения" не все методы (методики) измерений, подлежат аттестации, в связи с чем в части данных об аттестации методов (методик) изменений просим руководствоваться данными Фонда и при необходимости разъяснений в части применения конкретных национальных стандартов обращаться в Федеральное агентство по техническому регулированию и метрологии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 материалам: goo.su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- Отслеживайте актуальную информацию об изменениях в законодательстве об обеспечении единства измерений. Для этого подпишитесь на рассылку новостей из ленты </w:t>
            </w:r>
            <w:r>
              <w:rPr>
                <w:b/>
                <w:sz w:val="20"/>
                <w:szCs w:val="20"/>
                <w:lang w:eastAsia="en-US"/>
              </w:rPr>
              <w:t>«Новости метрологии».</w:t>
            </w:r>
            <w:r>
              <w:rPr>
                <w:sz w:val="20"/>
                <w:szCs w:val="20"/>
                <w:lang w:eastAsia="en-US"/>
              </w:rPr>
              <w:t xml:space="preserve"> Подписка доступна через сервис «Мои новости» и на сайте cntd.ru.</w:t>
            </w:r>
          </w:p>
          <w:p>
            <w:pPr>
              <w:pStyle w:val="Normal"/>
              <w:ind w:left="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6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стоялось обсуждение основных вопросов развития российской метролог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едставляет интерес для специалистов: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 для специалистов в области метрологии и потребителей</w:t>
            </w: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ждународный метрологический форум и выставка "Метрология без границ" проходил с 19 по 21 мая 2025 года в Москве в Конгресс-центре Центра международной торговли. Данное мероприятие - главная площадка для демонстрации достижений и возможностей российских приборостроителей и производителей средств измерений, обсуждения ключевых вопросов обеспечения единства измерений, обмена опытом между представителями промышленности, производителями измерительной техники и метрологами.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торами мероприятия выступили Минпромторг России и Росстандарт.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дним из ключевых мероприятий форума стало заседание Межотраслевого совета по прикладной метрологии и приборостроению при Комитете РСПП по техническому регулированию с участием ведущих экспертов отрасли.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 участию в заседании были приглашены руководители федеральных органов исполнительной власти, специалисты предприятий и организаций, все заинтересованные в развитии метрологии и приборостроения.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 мероприятии обсудили актуальные вопросы развития прикладной метрологии и приборостроения в современных условиях, основные направления и итоги деятельности Межотраслевого совета за отчетный период и планы работы на следующий год.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одераторами заседания выступили заместитель Председателя Комитета РСПП по техническому регулированию, Председатель Совета по техническому регулированию и стандартизации при Минпромторге России Андрей Лоцманов и Председатель Межотраслевого совета по прикладной метрологии и приборостроению при Комитете РСПП по техническому регулированию Анатолий Кривов.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 докладом, посвященным вопросам совершенствования нормативного правового регулирования в области обеспечения единства измерений, выступил заместитель начальника Управления государственной политики в сфере технического регулирования, стандартизации и обеспечения единства измерений Минпромторга России Дмитрий Кузнецов. Он подробно рассмотрел ход реализации Стратегии обеспечения единства измерений в Российской Федерации до 2025 года, а также ближайшие перспективы совершенствования законодательства об обеспечении единства измерений.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меститель Руководителя Росстандарта Евгений Лазаренко в своем выступлении рассказал об основных направлениях развития системы единства измерений на период до 2035 года. При этом особое внимание он уделил вопросам развития эталонной базы.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кладчик также проанализировал ход подготовки нормативных правовых актов по реализации изменений 102-ФЗ, принимаемого на уровне Правительства РФ и федеральных органов исполнительной власти.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Евгений Лазаренко проинформировал присутствующих о том, что 17 января 2025 года итоговый проект документа долгосрочного планирования развития системы обеспечения единства измерений в Российской Федерации до 2035 года направлен Росстандартом в Минпромторг.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 основным задачам сегодня следует отнести введение института наделения полномочиями государственных организаций на выполнение работ в сфере государственного регулирования, повышение статуса межлабораторных сравнительных испытаний, формирование правового поля для применения цифровых технологий в системе обеспечения единства измерений, а также совершенствование механизма законодательного и нормативно правового регулирования в отношении технических систем и устройств с измерительными функциями.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вгений Лазаренко, как и предыдущий докладчик, в своих выступлениях высоко оценили работу Межотраслевого совета по прикладной метрологии и приборостроению при Комитете РСПП по техническому регулированию.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дрей Лоцманов в своем выступлении на заседании рассказал об истории создания и основных направлениях деятельности Межотраслевого совета по прикладной метрологии и приборостроению при Комитете РСПП по техническому регулированию. Он особо отметил деятельность Рабочей группы по обеспечению единства измерений в рамках "регуляторной гильотины". В состав данной рабочей группы были включены многие члены Межотраслевого совета - ведущие метрологи страны.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дрей Лоцманов отметил, что совместно с Минпромторгом и Росстандартом была проделана большая работа для того, чтобы поднять значимость работы центров по стандартизации и метрологии.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ще одна важная тема - вопросы программного обеспечения, замена импортного ПО на отечественное. Совершенно очевидно, что данное программное обеспечение должно разрабатываться по единым стандартам с тем, чтобы их можно было использовать в различных компаниях.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анная работа ведется и в рамках индустриальных центров компетенций. Однако следует признать, что пока от компаний поступает мало заявок на программное обеспечение для метрологов.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дрей Лоцманов пригласил участников заседания принять участие в этой работе.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седатель Межотраслевого совета по прикладной метрологии, заместитель генерального директора АО "НПФ "ДИПОЛЬ" Анатолий Кривов рассказал об участии представителей промышленности в подготовке Стратегии - 2035 - документа долгосрочного планирования развития обеспечения единства измерений.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 настоящее время эксперты от предприятий и объединений присылают предложения с их аналитическим обоснованием. Наибольшее количество предложений - по направлениям развития структуры системы, нормативного правового регулирования, развития отечественной измерительной техники и калибровки средств измерений.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кладчик проанализировал основные предложения представителей промышленности. Они связаны с совершенствованием структуры обеспечения единства измерений, развитием технической базы, совершенствованием нормативного и правового регулирования.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атолий Кривов предложил поддержать разработку Стратегии развития единства измерений до 2035 года, провести конференцию по обсуждению стратегии и внести её на обсуждение в РГ по контрольно-разрешительной деятельности, обобщить предложения участников дискуссии и довести их до разработчиков документа.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а заседании выступили Андрей Кокорев, главный метролог АО "РТ-Техприемка" - головной организации Метрологической службы ГК "Ростех", Главный метролог - руководитель Метрологической службы Госкорпорации "Роскосмос" Алексей Голега, директор "Ассоциации приборостроительных компаний" Евгений Гаврильчик, главный метролог ФГБУ "ВНИИ Радиоэлектроники" Владимир Быканов.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ыл представлен отчет о деятельности Межотраслевого совета по прикладной метрологии и приборостроению за 2024-2025 годы и планировании мероприятий на 2025 год.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астники заседания приняли решение одобрить деятельность Межотраслевого совета, Рабочей группы в сфере обеспечения единства измерений в рамках "регуляторной гильотины" и ИЦК "Метрология".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сточник: rspp.ru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ледить за новостями метрологии на главной странице продукт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</w:r>
    </w:p>
    <w:p>
      <w:pPr>
        <w:pStyle w:val="Heading2"/>
        <w:spacing w:before="0" w:after="0"/>
        <w:ind w:left="-180" w:hanging="0"/>
        <w:rPr>
          <w:rFonts w:ascii="Times New Roman" w:hAnsi="Times New Roman" w:cs="Times New Roman"/>
          <w:color w:val="0000FF"/>
          <w:sz w:val="27"/>
          <w:szCs w:val="27"/>
        </w:rPr>
      </w:pPr>
      <w:r>
        <w:rPr>
          <w:rFonts w:cs="Times New Roman" w:ascii="Times New Roman" w:hAnsi="Times New Roman"/>
          <w:color w:val="0000FF"/>
          <w:sz w:val="27"/>
          <w:szCs w:val="27"/>
        </w:rPr>
        <w:t>Новинки в системе «Техэксперт: Помощник метролога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918"/>
        <w:gridCol w:w="4961"/>
        <w:gridCol w:w="2835"/>
        <w:gridCol w:w="241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роизошло?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-1209" w:firstLine="1209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ля кого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чему это важн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посоветовать пользователю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то у конкурентов?</w:t>
            </w:r>
          </w:p>
        </w:tc>
      </w:tr>
      <w:tr>
        <w:trPr>
          <w:trHeight w:val="250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овый сервис "Аккредитация от А до Я" - ваш успешный старт в аккредитаци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Для аккредитованных лиц в национальной системе аккредитации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формационная сеть "Техэксперт" представляет новый сервис "Аккредитация от А до Я" для специалистов и организаций, которые находятся в самом начале пути к получению аккредитации в национальной системе аккредитации (НС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ак грамотно организовать работу по получению аккредитации, исключить ошибки, обеспечить соответствие требованиям и продуктивно взаимодействовать с аккредитационными органами? Ответы на эти вопросы вы найдете в новом сервис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шаговые инструкции по всем этапам процедур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отовые шаблоны документ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онсультации по любым вопросам аккредитаци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мощь в подготовке к оценке соответств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фессиональная поддержка 24/7 при взаимодействии с аккредитационным органо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Используйте возможности сервиса при подготовке к аккредитации и обеспечьте эффективный результат!</w:t>
            </w:r>
            <w:r>
              <w:rPr>
                <w:vanish/>
                <w:color w:val="000000"/>
                <w:sz w:val="20"/>
                <w:szCs w:val="20"/>
                <w:lang w:eastAsia="en-US"/>
              </w:rPr>
              <w:t>25 февраля состоялась секция "Модернизация законодательства в сфере обеспечения единства измерений" в рамках Недели "Техэксперт".</w:t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  <w:t>Модерировала секцию "Модернизация законодательства в сфере обеспечения единства измерений" Лашукова Марина Анатольевна, заместитель директора по качеству Санкт-Петербургского филиала АСМС.</w:t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  <w:t>Всего в секции приняли участие порядка 1200 слушателей. Участники вели оживленные обсуждения в чате. Спикеры дали подробные разъяснения и рекомендации по вопросам слушателей.</w:t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  <w:t>На мероприятии с докладами выступили:</w:t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  <w:t>- Летуновский Михаил Валерьевич, начальник отдела обеспечения единства измерений (метрологическая служба Минпромторга РФ);</w:t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  <w:t>- Красавин Илья Владимирович, руководитель специализированного Центра мониторинга состояния системы ОЕИ, прогнозирования измерительных потребностей экономики и общества, а также оценки влияния уровня развития метрологии на качество жизни и экономику страны в целом, кандидат технических наук, член-корреспондент Метрологической академии;</w:t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  <w:t>- Данилов Александр Александрович, доктор технических наук, профессор, действительный член (академик) Российской метрологической академии, почетный метролог, директор ФБУ "Пензенский ЦСМ";</w:t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  <w:t>- Ахмарова Альфия Рафиковна, руководитель проекта "Техэксперт" в сфере аккредитации и обеспечения единства измерений Консорциума "Кодекс";</w:t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  <w:t>- Бахтина Мария Васильевна, руководитель сектора создания продуктов для промышленных предприятий систем "Техэксперт" Консорциума "Кодекс".</w:t>
            </w:r>
          </w:p>
          <w:p>
            <w:pPr>
              <w:pStyle w:val="Normal"/>
              <w:jc w:val="both"/>
              <w:rPr>
                <w:vanish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vanish/>
                <w:color w:val="000000"/>
                <w:sz w:val="20"/>
                <w:szCs w:val="20"/>
                <w:lang w:eastAsia="en-US"/>
              </w:rPr>
              <w:t>Ознакомьтесь с материалами секции здес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доступен на главной странице помощник метролога в блоке «Аналитика, опыт, практика»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риал также доступен через интеллектуальный поиск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  <w:tr>
        <w:trPr>
          <w:trHeight w:val="250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280" w:after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Эксперты Консорциума "Кодекс" отвечают на вопросы о метрологическом надзоре для производителей средств измерени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едставляет интерес для специалистов: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•</w:t>
            </w:r>
            <w:r>
              <w:rPr>
                <w:bCs/>
                <w:sz w:val="20"/>
                <w:szCs w:val="20"/>
                <w:lang w:eastAsia="en-US"/>
              </w:rPr>
              <w:t>Сотрудников метрологических служб (главных метрологов)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•</w:t>
            </w:r>
            <w:r>
              <w:rPr>
                <w:bCs/>
                <w:sz w:val="20"/>
                <w:szCs w:val="20"/>
                <w:lang w:eastAsia="en-US"/>
              </w:rPr>
              <w:t>Сотрудников инженерных служб (эксплуатирующих СИ)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•</w:t>
            </w:r>
            <w:r>
              <w:rPr>
                <w:bCs/>
                <w:sz w:val="20"/>
                <w:szCs w:val="20"/>
                <w:lang w:eastAsia="en-US"/>
              </w:rPr>
              <w:t>Сотрудников лабораторий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•</w:t>
            </w:r>
            <w:r>
              <w:rPr>
                <w:bCs/>
                <w:sz w:val="20"/>
                <w:szCs w:val="20"/>
                <w:lang w:eastAsia="en-US"/>
              </w:rPr>
              <w:t>Сотрудников службы качества</w:t>
            </w:r>
          </w:p>
          <w:p>
            <w:pPr>
              <w:pStyle w:val="Normal"/>
              <w:shd w:fill="FFFFFF" w:val="clear"/>
              <w:spacing w:before="280" w:after="24"/>
              <w:ind w:left="24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•</w:t>
            </w:r>
            <w:r>
              <w:rPr>
                <w:bCs/>
                <w:sz w:val="20"/>
                <w:szCs w:val="20"/>
                <w:lang w:eastAsia="en-US"/>
              </w:rPr>
              <w:t>Для аккредитованных лиц в национальной системе аккредитации</w:t>
            </w:r>
          </w:p>
          <w:p>
            <w:pPr>
              <w:pStyle w:val="Normal"/>
              <w:rPr>
                <w:bCs/>
                <w:color w:val="222222"/>
                <w:sz w:val="20"/>
                <w:szCs w:val="20"/>
                <w:lang w:eastAsia="en-US"/>
              </w:rPr>
            </w:pPr>
            <w:r>
              <w:rPr>
                <w:bCs/>
                <w:color w:val="222222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рамках празднования 150-летия Метрической конвенции профессиональный портал "Метрология PRO" запустил спецпроект "150 лет точности и единства". Консорциум "Кодекс" присоединился к проекту с циклом статей, основанных на анализе законодательных изменений и опыте работы справочной системы "Техэксперт: Помощник метролога"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вая статья посвящена наиболее актуальным вопросам метрологического надзора для производителей средств измерений, с которыми сталкиваются пользователи системы.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rPr/>
            </w:pPr>
            <w:r>
              <w:rPr>
                <w:sz w:val="20"/>
                <w:szCs w:val="20"/>
                <w:lang w:eastAsia="en-US"/>
              </w:rPr>
              <w:t xml:space="preserve">Ознакомиться с первой статьей вы можете по </w:t>
            </w:r>
            <w:hyperlink r:id="rId8">
              <w:r>
                <w:rPr>
                  <w:rStyle w:val="InternetLink"/>
                  <w:sz w:val="20"/>
                  <w:szCs w:val="20"/>
                  <w:lang w:eastAsia="en-US"/>
                </w:rPr>
                <w:t>ссылке</w:t>
              </w:r>
            </w:hyperlink>
            <w:r>
              <w:rPr>
                <w:sz w:val="20"/>
                <w:szCs w:val="20"/>
                <w:lang w:eastAsia="en-US"/>
              </w:rPr>
              <w:t>.</w:t>
            </w:r>
          </w:p>
          <w:tbl>
            <w:tblPr>
              <w:tblW w:w="1015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55"/>
            </w:tblGrid>
            <w:tr>
              <w:trPr>
                <w:trHeight w:val="23" w:hRule="atLeast"/>
              </w:trPr>
              <w:tc>
                <w:tcPr>
                  <w:tcW w:w="10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1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у конкурент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346" w:top="40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810</wp:posOffset>
          </wp:positionH>
          <wp:positionV relativeFrom="paragraph">
            <wp:posOffset>-457200</wp:posOffset>
          </wp:positionV>
          <wp:extent cx="9247505" cy="1449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47505" cy="144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558405" cy="536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.ru/form/questions" TargetMode="External"/><Relationship Id="rId3" Type="http://schemas.openxmlformats.org/officeDocument/2006/relationships/hyperlink" Target="kodeks://link/d?nd=902107146" TargetMode="External"/><Relationship Id="rId4" Type="http://schemas.openxmlformats.org/officeDocument/2006/relationships/hyperlink" Target="kodeks://link/d?nd=1304943298" TargetMode="External"/><Relationship Id="rId5" Type="http://schemas.openxmlformats.org/officeDocument/2006/relationships/hyperlink" Target="kodeks://link/d?nd=1200174018" TargetMode="External"/><Relationship Id="rId6" Type="http://schemas.openxmlformats.org/officeDocument/2006/relationships/hyperlink" Target="kodeks://link/d?nd=1200084788" TargetMode="External"/><Relationship Id="rId7" Type="http://schemas.openxmlformats.org/officeDocument/2006/relationships/hyperlink" Target="kodeks://link/d?nd=420327948" TargetMode="External"/><Relationship Id="rId8" Type="http://schemas.openxmlformats.org/officeDocument/2006/relationships/hyperlink" Target="kodeks://link/d?nd=747421438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9:48:00Z</dcterms:created>
  <dc:creator>guzel</dc:creator>
  <dc:description/>
  <cp:keywords/>
  <dc:language>en-US</dc:language>
  <cp:lastModifiedBy>guzel</cp:lastModifiedBy>
  <dcterms:modified xsi:type="dcterms:W3CDTF">2025-06-09T12:18:00Z</dcterms:modified>
  <cp:revision>4</cp:revision>
  <dc:subject/>
  <dc:title>НОЯБРЬ 2021</dc:title>
</cp:coreProperties>
</file>