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5103"/>
        <w:gridCol w:w="60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осаккредитация разъяснила порядок оплаты регистрации документов по оценке соответ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, участвующих в процедуре оценки соответствия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чик систем "Техэксперт" направил в Росаккредитацию запрос с просьбой разъяснить положения </w:t>
            </w:r>
            <w:hyperlink r:id="rId3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приказа Минэкономразвития России от 14.11.2024 № 71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о введении платы за внесение сведений о документах по оценке соответств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марта 2025 года потребуется ли Заявителю при самостоятельном внесении Декларации о соответствии ЕЭС в реестр через личный кабинет оплачивать данную услугу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их случаях ЮЛ обязаны будут платить за регистрацию деклараций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т ли речь о регистрации деклараций и сертификатов в системе ЕАС или РФ, или и то и другое? Где найти более конкретную информацию по технической стороне оплаты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с марта нужно будет оплачивать регистрацию документов по оценке соответствия? Кому нужно платить, в каком порядке и на каких основаниях? Будут ли отдельно установлены форма договора и порядок оплаты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знакомьтесь с ответами на эти вопросы в письме Росаккредитации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от 10.01.2025 N 47-МЗ</w:t>
              </w:r>
            </w:hyperlink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ъяснение Росаккредитации о применении (эквивалентности) стандартов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протоколом заседания рабочей группы по вопросам принятия решений о возможности применения национальных и межгосударственных стандартов, разработанных на основе (взамен) ранее действующих, для обеспечения деятельности Росаккредитации по аккредитации и подтверждению компетентности аккредитованных лиц от 19 декабря 2024 г. № 03-95-пр, Федеральной службой по аккредитации подготовлено разъяснение об эквивалентности ряда отмененных и принятых стандартов, применение которых при подтверждении соответствия продукции может осуществляться испытательными лабораториями (центрами) и органами по сертификации без расширения области аккредита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3374"/>
        <w:gridCol w:w="4819"/>
        <w:gridCol w:w="297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 "Эквивалентные стандарты" дополнен новыми парами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ой службой по аккредитации подготовлено разъяснение об эквивалентности ряда нормативных и методических документов (Письмо Росаккредитации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от 26.12.2024 № 19218/07-МЗ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пары документов, указанных в этом письме, включены в сервис "Эквивалентные стандарты", который доступен пользователям системы "Техэксперт: Лаборатория. Инспекция. Сертификация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м, применение эквивалентных стандартов при подтверждении соответствия продукции может осуществля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дополнительного оснащения испытательным оборудованием и средствами измер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овышения квалификации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несения изменений в процед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ширения области аккредитации юридических лиц, индивидуальных предпринимателей, выполняющих работы по оценке соответ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на ГС продукта в блоке «Картотеки и указатели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хэксперт включена инструкция по утилизации наркотических веществ и их прекурс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с наркотическими веществами и прекурсор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Мачнев Дмитрий Евгеньевич подготовил уникальную инструкцию по утилизации прекурсоров. Этот документ предназначен для обеспечения правильного и безопасного обращения с прекурсорами, что крайне важно для предотвращения возможных негативных последствий для окружающей среды и здоровья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едставлены различные методы утилизации, включая безопасные способы уничтожения или переработки прекурсоров, что позволяет эффективно снижать их концентрацию и предотвращать злоупотреб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уделяется необходимости обучения персонала, который будет работать с прекурсорами, чтобы они могли правильно применять нормативные требования и соблюдать все меры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а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538"/>
        <w:gridCol w:w="4577"/>
        <w:gridCol w:w="3118"/>
        <w:gridCol w:w="1843"/>
      </w:tblGrid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у конкурентов</w:t>
            </w:r>
          </w:p>
        </w:tc>
      </w:tr>
      <w:tr>
        <w:trPr>
          <w:trHeight w:val="22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ый материал «Санитарные требования к исследовательским и производственным лабораториям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начальников и сотрудников производственных и исследовательских лабораторий 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пециалистов лабораторий часто возлагается множество задач по соблюдению санитарных норм, касающихся как самой лаборатории, так и всего производственного процесса. В условиях увеличивающейся нагрузки у них может не хватать времени и ресурсов, чтобы детально изучить законодательство. Возникают вопросы, а именно: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щитить персонал от воздействий вредных веществ?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ключить в программу производственного контроля?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анитарную документацию необходимо оформить?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ошибки могут привести к серьезным последствиям: предписаниям от Роспотребнадзора и даже штрафам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рушение действующих санитарных правил и гигиенических нормативов в производственных и исследовательских лабораториях влечет (ч. 1 ст. 6.3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>):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граждан — предупреждение или наложение административного штрафа в размере от 100 до 500 рубле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00 до 1 000 рубле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0 до 1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поможет специалисту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стро находить нужные нормативы без долгих поисков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 в готовности организации к проверкам Роспотребнадзор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жать штраф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«Санитарные требования к исследовательским и производственным лабораториям»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ая страница системы → раздел «Аналитика, опыт, практика» → «Справочник по санитарным нормам и правилам» → раздел «Санитарно-эпидемиологический контроль» → «Санитарные требования к исследовательским и производственным лабораториям»</w:t>
            </w:r>
          </w:p>
          <w:p>
            <w:pPr>
              <w:pStyle w:val="Normal"/>
              <w:widowControl w:val="false"/>
              <w:spacing w:before="240" w:after="0"/>
              <w:ind w:firstLine="56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4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водитель по изменениям санитарного законодательства с 01.03.2025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ственных лабораторий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й общественного питания (в частности, осуществляющих питание детей)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й, которые работают с биологическими отходами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х организаций и организаций, осуществляющих стройку и реконструкцию общеобразовательных школ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сейнов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х организаций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онов красоты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й социального обслуживания с проживание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рта 2025 года вступят в силу новые нормативно-правовые акты, затрагивающие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щения с биологическими отходами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едению производственного контроля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щественному питанию, включая питание детей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ям, предоставляющим услуги населению (бассейны, салоны красоты, медицинские и социальные учреждения)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их специалистов проблема заключается в нехватке времени для изучения всех нововведений. Это может привести к недопониманию новых требований и, как следствие, к ошибкам в работе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тобы минимизировать риски, важно ознакомиться с изменениями как можно раньше и разработать план действий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выполнение новых требований законодательства может повлечь штрафы. Например, нарушения при обращении с биологическими отходами влекут (ч. 1 ст. 6.3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>):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граждан — штраф от 4 000 до 5 000 рубле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20 000 до 40 000 рубле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40 000 до 50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500 000 до 70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териале по каждому НПА указаны: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нормативную документацию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нововведения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рекомендации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поможет специалисту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экономить время на поиске необходимой информации по изменениям в законодательств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spacing w:before="24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жать нарушений и штрафов за невыполнение новых требований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водитель по изменениям санитарного законодательства с 01.03.2025»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ая страница системы → раздел «Аналитика, опыт, практика» → «Справочник по санитарным нормам и правилам» → раздел «Санитарно-эпидемиологический контроль» → «Путеводитель по изменениям санитарного законодательства с 01.03.2025»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315854" TargetMode="External"/><Relationship Id="rId4" Type="http://schemas.openxmlformats.org/officeDocument/2006/relationships/hyperlink" Target="kodeks://link/d?nd=1310855924" TargetMode="External"/><Relationship Id="rId5" Type="http://schemas.openxmlformats.org/officeDocument/2006/relationships/hyperlink" Target="kodeks://link/d?nd=1310681177" TargetMode="External"/><Relationship Id="rId6" Type="http://schemas.openxmlformats.org/officeDocument/2006/relationships/hyperlink" Target="http://term16:80/d?nd=901807667" TargetMode="External"/><Relationship Id="rId7" Type="http://schemas.openxmlformats.org/officeDocument/2006/relationships/hyperlink" Target="http://term16:80/d?nd=9018076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2:00Z</dcterms:created>
  <dc:creator>guzel</dc:creator>
  <dc:description/>
  <dc:language>en-US</dc:language>
  <cp:lastModifiedBy>guzel</cp:lastModifiedBy>
  <dcterms:modified xsi:type="dcterms:W3CDTF">2025-02-10T11:35:00Z</dcterms:modified>
  <cp:revision>4</cp:revision>
  <dc:subject/>
  <dc:title>НОЯБРЬ 2021</dc:title>
</cp:coreProperties>
</file>