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ВГУСТ 2025</w:t>
      </w:r>
    </w:p>
    <w:p>
      <w:pPr>
        <w:pStyle w:val="Heading2"/>
        <w:spacing w:before="0" w:after="0"/>
        <w:ind w:left="-180" w:hanging="0"/>
        <w:jc w:val="both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highlight w:val="white"/>
        </w:rPr>
        <w:t>Нововведения в законодательстве по строительству и проектированию</w:t>
      </w: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 xml:space="preserve">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54"/>
        <w:gridCol w:w="5952"/>
        <w:gridCol w:w="510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</w:tr>
      <w:tr>
        <w:trPr>
          <w:trHeight w:val="242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сены изменения в Градостроительный и </w:t>
            </w:r>
            <w:hyperlink r:id="rId3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Жилищный кодексы РФ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дписан Федеральный закон № 181-ФЗ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О внесении изменений в </w:t>
            </w:r>
            <w:hyperlink r:id="rId4">
              <w:r>
                <w:rPr>
                  <w:rStyle w:val="InternetLink"/>
                  <w:rFonts w:eastAsia="Arial Unicode MS"/>
                  <w:color w:val="0000AA"/>
                  <w:sz w:val="20"/>
                  <w:szCs w:val="20"/>
                </w:rPr>
                <w:t>Градостроительный кодекс Российской Федерации</w:t>
              </w:r>
            </w:hyperlink>
            <w:r>
              <w:rPr>
                <w:rFonts w:eastAsia="Arial Unicode MS"/>
                <w:color w:val="000000"/>
                <w:sz w:val="20"/>
                <w:szCs w:val="20"/>
              </w:rPr>
              <w:t xml:space="preserve"> и статью 32_1 </w:t>
            </w:r>
            <w:hyperlink r:id="rId5">
              <w:r>
                <w:rPr>
                  <w:rStyle w:val="InternetLink"/>
                  <w:rFonts w:eastAsia="Arial Unicode MS"/>
                  <w:color w:val="0000AA"/>
                  <w:sz w:val="20"/>
                  <w:szCs w:val="20"/>
                </w:rPr>
                <w:t>Жилищного кодекса Российской Федерации</w:t>
              </w:r>
            </w:hyperlink>
            <w:r>
              <w:rPr>
                <w:rFonts w:eastAsia="Arial Unicode MS"/>
                <w:color w:val="000000"/>
                <w:sz w:val="20"/>
                <w:szCs w:val="20"/>
              </w:rPr>
              <w:t>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точнены формулировки и терминология, связанная с КРТ. Введены положения, позволяющие готовить документацию по планировке территории для объектов регионального значения, даже если они не предусмотрены действующими документами территориального планирования.</w:t>
              <w:br/>
              <w:t>Если документация по планировке утверждается до актуализации градостроительных документов, она может реализовываться в обход действующих правил территориального планирования и зонирования — без проведения публичных слушаний. Это существенно ускоряет процедур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Также субъекты РФ получили право устанавливать собственные требования к местоположению домов, в которые переселяют собственников в рамках КРТ. Это позволяет учитывать региональные особенности и быстрее согласовывать проек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Для строительной отрасли это открывает возможности для ускоренной реализации проектов, сокращения сроков согласований и упрощения работы с органами власти в городах федерального значения. Однако игнорирование новых норм может привести к конфликтам при разработке и реализации проектной документаци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честь пользователю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оложениями Федерального закона № 181-ФЗ от 24 июня 2025 год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и работе в Москве, Санкт-Петербурге и Севастополе — учитывать новые правила подготовки документации и исключения из требований к территориальному планированию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Учесть возможность пересмотра проектных решений по объектам КРТ без необходимости прохождения общественных обсужден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региональными нормативами по размещению многоквартирных домов при пересе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леживать изменения законодательства помощью обзора "Обзор изменений и нововведений законодательства в области строитель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"Новости строительной отрасли" (подписка через сервис "Мои новости"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истеме "Техэксперт" можно ознакомиться с документом </w:t>
            </w:r>
            <w:r>
              <w:rPr>
                <w:b/>
                <w:sz w:val="20"/>
                <w:szCs w:val="20"/>
              </w:rPr>
              <w:t>Федеральный закон N 181-ФЗ</w:t>
            </w:r>
            <w:r>
              <w:rPr>
                <w:sz w:val="20"/>
                <w:szCs w:val="20"/>
              </w:rPr>
              <w:t xml:space="preserve"> и изменениями, которые вносятся в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Градостроительный кодекс</w:t>
              </w:r>
            </w:hyperlink>
            <w:r>
              <w:rPr>
                <w:sz w:val="20"/>
                <w:szCs w:val="20"/>
              </w:rPr>
              <w:t xml:space="preserve"> и статью 32.1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Жилищного кодекса Российской Федерации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кже в рамках обеспечения комплексного развития территорий рекомендуем ознакомиться с </w:t>
            </w:r>
            <w:hyperlink r:id="rId8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Федеральным законом от 30.12.2020 N 494-ФЗ</w:t>
              </w:r>
            </w:hyperlink>
            <w:r>
              <w:rPr>
                <w:sz w:val="20"/>
                <w:szCs w:val="20"/>
              </w:rPr>
              <w:t>, данный документ содержит основные положения о КРТ.</w:t>
            </w:r>
            <w:r>
              <w:rPr>
                <w:vanish/>
                <w:sz w:val="20"/>
                <w:szCs w:val="20"/>
              </w:rPr>
              <w:t xml:space="preserve">В системе "Техэксперт" можно  ознакомиться с документом  Федеральный закон N 181-ФЗ и  изменениями, которые вносятся в  </w:t>
            </w:r>
            <w:hyperlink r:id="rId9"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Градостроительный кодекс</w:t>
              </w:r>
            </w:hyperlink>
            <w:r>
              <w:rPr>
                <w:vanish/>
                <w:sz w:val="20"/>
                <w:szCs w:val="20"/>
              </w:rPr>
              <w:t xml:space="preserve"> и статью 32.1 </w:t>
            </w:r>
            <w:hyperlink r:id="rId10"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Жилищного кодекса Российской Федерации</w:t>
              </w:r>
            </w:hyperlink>
            <w:r>
              <w:rPr>
                <w:vanish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убликован закон об уточнении ответственности за нарушения в строительной сфер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2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</w:rPr>
                <w:t>Федеральный закон от 24.06.2025 года № 161</w:t>
              </w:r>
            </w:hyperlink>
            <w:r>
              <w:rPr>
                <w:sz w:val="20"/>
                <w:szCs w:val="20"/>
              </w:rPr>
              <w:t xml:space="preserve"> "О внесении изменений в статьи 14.9_1 и 28.1 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</w:rPr>
                <w:t>Кодекса Российской Федерации об административных правонарушения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фициально опубликован </w:t>
            </w:r>
            <w:hyperlink r:id="rId13">
              <w:r>
                <w:rPr>
                  <w:rStyle w:val="InternetLink"/>
                  <w:rFonts w:eastAsia="Arial Unicode MS"/>
                  <w:b/>
                  <w:color w:val="0000AA"/>
                  <w:sz w:val="20"/>
                  <w:szCs w:val="20"/>
                  <w:lang w:eastAsia="en-US"/>
                </w:rPr>
                <w:t>Федеральный закон от 24.06.2025 года N 161</w:t>
              </w:r>
            </w:hyperlink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об уточнении норм, связанных с ответственностью за нарушение порядка осуществления процедур в сферах строительства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Изменена ключевая формулировка: вместо «процедур, включённых в исчерпывающие перечни» теперь говорится о «мероприятиях и (или) процедурах при реализации строительного проекта». Это расширяет основания для административной ответственности: теперь любое нарушение установленного порядка (в том числе вне перечня) может повлечь проверку и санкции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Кроме того, дополнен список нарушений со стороны должностных лиц. Ответственность предусмотрена, в том числе, за неправомерный отказ в принятии документов и выдвижение требований, не предусмотренных законом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Новые нормы направлены на повышение прозрачности в сфере контроля и на защиту заявителей от произвольных решений со стороны проверяющих и согласующих органов. Однако они же предполагают расширение полномочий инспекций и повышение рисков для застройщиков и исполнителей при любых отклонениях от процедур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честь пользователю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оложениями Федерального закона № 161-ФЗ от 24 июня 2025 го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Учесть, что поводом для проверки теперь может стать любое нарушение установленного порядка, а не только отклонение от перечн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Проверить внутренние процедуры на соответствие действующему порядку реализации строительных проек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корректность действий должностных лиц — неправомерные требования теперь прямо подпадают под административную ответств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леживать изменения законодательства помощью обзора "Обзор изменений и нововведений законодательства в области строитель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"Новости строительной отрасли" (подписка через сервис "Мои новости"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 продуктах "Стройтехнолог", "Стройэксперт. Вариант Лидер", "Стройэксперт. Профессиональный вариант", "Техэксперт: Помощник проектировщика", "Техэксперт SMART: Проектирование", "Техэксперт: Проектирование и экспертиза" доступен для изучения справочный материал </w:t>
            </w:r>
            <w:r>
              <w:rPr>
                <w:b/>
                <w:color w:val="000000"/>
                <w:sz w:val="20"/>
                <w:szCs w:val="20"/>
              </w:rPr>
              <w:t>"Ответственность за нарушение законодательства в области строительства".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bCs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НОСТРОЙ запустил добровольную систему верификации стройматери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грамма предусматривает двухуровневую систему контроля: лабораторные испытания и выборочные проверки продукции прямо на стройплощадке. Особое внимание уделено критически важным категориям — например, металлоконструкциям, где высок риск подделок и отклонений от технологии. Чтобы исключить подмену, внедрены цифровая маркировка и видеонаблюде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Для участников строительного процесса это означает повышение прозрачности цепочек поставок, возможность работать с проверенными поставщиками и снижение рисков претензий от надзорных органов. Благодаря цифровой прослеживаемости можно подтвердить происхождение продукции и соответствие стандарту без дополнительных процеду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Инициатива также отвечает запросам рынка на сокращение бюрократии: генподрядчики и застройщики смогут отказаться от повторных проверок поставок, снизив затраты и ускорив реализацию проектов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честь пользовател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ринципами работы Национального реестра и списком верифицированных произв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Рассмотреть возможность взаимодействия с поставщиками из НРДП для сокращения логистических и проверочных затра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цифровую маркировку и стандартизированные процедуры контроля при приёмке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леживать изменения законодательства помощью обзора "Обзор изменений и нововведений законодательства в области строитель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"Новости строительной отрасли" (подписка через сервис "Мои новости"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В продуктах "Стройтехнолог", "Стройэксперт. Вариант Лидер", "Стройэксперт. Профессиональный вариант" доступен для изучения справочный материал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>"Маркировка строительных материалов"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vanish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  <w:t>Вступление в силу XML-схемы задания на проектирова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тупление в силу XML-схемы задания на проектир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0"/>
                <w:szCs w:val="20"/>
              </w:rPr>
              <w:t>С 9 июля 2025 года вступает в силу XML-схема задания на проектирование, разработанная Минстроем России для этапов инженерных изысканий и проектирования. Требование распространяется на все задания, утверждённые после этой даты. Основание — приказ Минстроя от 12.05.2017 № 783/пр.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>Почему это важно и чем грозит</w:t>
            </w:r>
            <w:r>
              <w:rPr>
                <w:sz w:val="20"/>
                <w:szCs w:val="20"/>
              </w:rPr>
              <w:br/>
              <w:t>Передача задания на проектирование в машиночитаемом виде теперь становится обязательной нормой. Это означает, что несоблюдение формы может привести к отказу в приёме проектной документации при экспертизе. Специалистам необходимо заранее ознакомиться с требованиями, чтобы не допустить сбоев при подаче документов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атизации процесса был внедрён специальный сервис на базе Единой цифровой платформы экспертизы (ЕЦПЭ), позволяющий формировать задание в нужном формате:</w:t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🔗</w:t>
            </w:r>
            <w:r>
              <w:rPr>
                <w:sz w:val="20"/>
                <w:szCs w:val="20"/>
              </w:rPr>
              <w:t xml:space="preserve"> </w:t>
            </w:r>
            <w:hyperlink r:id="rId14" w:tgtFrame="_new">
              <w:r>
                <w:rPr>
                  <w:rStyle w:val="InternetLink"/>
                  <w:sz w:val="20"/>
                  <w:szCs w:val="20"/>
                </w:rPr>
                <w:t>https://platformaexpert.ru/</w:t>
              </w:r>
            </w:hyperlink>
            <w:r>
              <w:rPr>
                <w:sz w:val="20"/>
                <w:szCs w:val="20"/>
              </w:rPr>
              <w:br/>
              <w:t>Сами XML-схемы доступны для скачивания на сайте Минстроя:</w:t>
              <w:br/>
            </w:r>
            <w:r>
              <w:rPr>
                <w:rFonts w:cs="Segoe UI Symbol" w:ascii="Segoe UI Symbol" w:hAnsi="Segoe UI Symbol"/>
                <w:sz w:val="20"/>
                <w:szCs w:val="20"/>
              </w:rPr>
              <w:t>🔗</w:t>
            </w:r>
            <w:r>
              <w:rPr>
                <w:sz w:val="20"/>
                <w:szCs w:val="20"/>
              </w:rPr>
              <w:t xml:space="preserve"> </w:t>
            </w:r>
            <w:hyperlink r:id="rId15" w:tgtFrame="_new">
              <w:r>
                <w:rPr>
                  <w:rStyle w:val="InternetLink"/>
                  <w:sz w:val="20"/>
                  <w:szCs w:val="20"/>
                </w:rPr>
                <w:t>https://www.minstroyrf.gov.ru/tim/xml-skhemy/</w:t>
              </w:r>
            </w:hyperlink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то учесть пользователю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требованиями XML-схемы, вступающей в силу 9 июля 2025 года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рвис ЕЦПЭ для формирования заданий на проектирование в машиночитаемом формате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Учитывать дату утверждения задания: требования действуют только для документов, подписанных после 9 июля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готова ли организация к подготовке заданий в соответствии с новыми стандар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"Новости строительной отрасли" (подписка через сервис "Мои новости"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В </w:t>
            </w:r>
            <w:r>
              <w:rPr>
                <w:sz w:val="20"/>
                <w:szCs w:val="20"/>
              </w:rPr>
              <w:t xml:space="preserve">продуктах "Стройэксперт. Лидер", "Стройэксперт. Профессиональный вариант", "Техэксперт: Помощник проектировщика", "Техэксперт SMART: Проектирование", "Техэксперт: Проектирование и экспертиза" можно ознакомиться со справкой </w:t>
            </w:r>
            <w:r>
              <w:rPr>
                <w:sz w:val="20"/>
                <w:szCs w:val="20"/>
                <w:u w:val="single"/>
              </w:rPr>
              <w:t>"Проектная и сметная документация в формате XML".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енения в правила регионального строительного надз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инстроем разработан проект постановления Правительства РФ о внесении изменений в порядок проведения регионального строительного надзора (изменения в ПП РФ № 2161 от 01.12.2021). Документ опубликован на федеральном портале проектов нормативных правовых ак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чему это важно и чем грозит</w:t>
            </w:r>
            <w:r>
              <w:rPr>
                <w:sz w:val="20"/>
                <w:szCs w:val="20"/>
              </w:rPr>
              <w:br/>
              <w:t>Предлагаемые изменения усиливают цифровизацию и регламентацию контроля в строительстве. Вводится обязательное использование мобильного приложения «Инспектор» при проведении контрольных и профилактических мероприятий. Материалы фото-, видео- и аудиофиксации должны быть чётко привязаны к объекту и нарушениям, и прилагаться к актам при проведении экспертиз и обследован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Расширены основания и порядок проведения обязательных профилактических визитов. Помимо стандартного визита в течение 3 месяцев после уведомления о начале строительства, визит может быть назначен по поручению высших должностных лиц или по инициативе самого застройщика — в соответствии со статьёй 52.2 Федерального закона № 248-ФЗ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 могут проводиться в случае отклонения параметров объекта от индикаторов риска или при уклонении от обязательного профилактического визи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Все эти изменения усиливают внимание к соблюдению строительных норм и процедур, а также расширяют полномочия надзорных органов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честь пользователю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роектом изменений в ПП РФ № 2161, опубликованным Минстроем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бязательному использованию приложения «Инспектор» при взаимодействии с надзором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новые основания для контрольных мероприятий, в том числе уклонение от профилактического визит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о внимание возможность визита по поручению руководства страны или по собственной инициати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иться с проектом </w:t>
            </w:r>
            <w:r>
              <w:rPr>
                <w:sz w:val="20"/>
                <w:szCs w:val="20"/>
              </w:rPr>
              <w:t xml:space="preserve">постановления Правительства РФ, разработанный Минстроем, о внесении изменений в 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оссийской Федерации от 1 декабря 2021 г. № 2161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jc w:val="both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jc w:val="both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линейке строительных систем «Техэксперт»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69"/>
        <w:gridCol w:w="3118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то 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ентов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ервис "Инженерные калькуляторы" добавлены калькуля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Р строительных организ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480"/>
              <w:rPr/>
            </w:pPr>
            <w:r>
              <w:rPr>
                <w:sz w:val="20"/>
                <w:szCs w:val="20"/>
              </w:rPr>
              <w:t>Калькуляторы позволяют ускорить различные расчеты, необходимые при планировании и проведении строительных работ.</w:t>
            </w:r>
          </w:p>
          <w:p>
            <w:pPr>
              <w:pStyle w:val="Formattext"/>
              <w:spacing w:before="280" w:after="240"/>
              <w:ind w:firstLine="480"/>
              <w:rPr/>
            </w:pPr>
            <w:r>
              <w:rPr>
                <w:sz w:val="20"/>
                <w:szCs w:val="20"/>
              </w:rPr>
              <w:t xml:space="preserve">1. В группу инженерных калькуляторов Изделия крепёжные добавлен новый калькулятор "Гайки шестигранные прорезные и корончатые низкие класса точности В по </w:t>
            </w:r>
            <w:hyperlink r:id="rId17">
              <w:r>
                <w:rPr>
                  <w:rStyle w:val="InternetLink"/>
                  <w:color w:val="0000AA"/>
                  <w:sz w:val="20"/>
                  <w:szCs w:val="20"/>
                </w:rPr>
                <w:t>ГОСТ 5919-73</w:t>
              </w:r>
            </w:hyperlink>
            <w:r>
              <w:rPr>
                <w:sz w:val="20"/>
                <w:szCs w:val="20"/>
              </w:rPr>
              <w:t>".</w:t>
            </w:r>
          </w:p>
          <w:p>
            <w:pPr>
              <w:pStyle w:val="Formattext"/>
              <w:spacing w:before="280" w:after="0"/>
              <w:ind w:firstLine="480"/>
              <w:rPr/>
            </w:pPr>
            <w:r>
              <w:rPr>
                <w:sz w:val="20"/>
                <w:szCs w:val="20"/>
              </w:rPr>
              <w:t>2. В группу инженерных калькуляторов Земляные работы калькулятор "Подсчет объемов грунта при устройстве выемок и насыпей" дополнен расчетом "Котлован с откосами на спланированной территории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ользоваться сервисом "Инженерные калькуляторы"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 На главной странице ПСС в блоке "Актуально" "Инженерные калькуляторы"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 Воспользоваться интеллектуальным поиском для того, чтобы найти конкретный калькулятор.</w:t>
            </w:r>
          </w:p>
          <w:p>
            <w:pPr>
              <w:pStyle w:val="Headertext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ые карт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lineRule="auto" w:line="30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ragmaticaBook-Reg"/>
                <w:sz w:val="20"/>
                <w:szCs w:val="20"/>
              </w:rPr>
              <w:t xml:space="preserve">В продукт Стройтехнолог включено 11 карт контроля при производстве и приёмке работ </w:t>
            </w:r>
            <w:r>
              <w:rPr>
                <w:sz w:val="20"/>
                <w:szCs w:val="20"/>
              </w:rPr>
              <w:t xml:space="preserve">на строительстве, реконструкции и капитальном ремонте аэродромов (вертодромов) из </w:t>
            </w:r>
            <w:hyperlink r:id="rId18">
              <w:r>
                <w:rPr>
                  <w:rStyle w:val="InternetLink"/>
                  <w:color w:val="0000AA"/>
                  <w:sz w:val="20"/>
                  <w:szCs w:val="20"/>
                </w:rPr>
                <w:t>СП 490.1325800.2020</w:t>
              </w:r>
            </w:hyperlink>
            <w:r>
              <w:rPr>
                <w:sz w:val="20"/>
                <w:szCs w:val="20"/>
              </w:rPr>
              <w:t xml:space="preserve"> Аэродромы. Правила производства работ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На главной странице ПСС в блоке "Актуально", в сервисе "Карты контроля"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. Для того, чтобы найти указанные карты контроля воспользуйтесь интеллектуальным поиском и ключевыми словами "аэродром", "вертолетодром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Подобный сервис отсутствует у конкур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В системах Техэксперт опубликована статья по вступлению в силу новой обязательной XML схемы задания на проек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ознакомления доступна статья эксперта о вступлении в силу новой обязательной XML схемы задания на проектирование. Данная XML схема введена в действие с 9 июля 2025 г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атья написана Чеготовой Еленой Викторовной, экспертом по градостроительной деятельности со стажем работы в госструктурах более 18 ле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ы следующие вопрос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XML-схемы и влияние на дату догово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ат предоставления документов в суд при возникновении спор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оздание новой версии документа при изменениях в XML-схем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XML-схемы при загрузке в ЕГРЗ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техзаказчику для подписания ЗН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сервис </w:t>
            </w:r>
            <w:r>
              <w:rPr>
                <w:b/>
                <w:sz w:val="20"/>
                <w:szCs w:val="20"/>
              </w:rPr>
              <w:t>«Новое в продукте»,</w:t>
            </w:r>
            <w:r>
              <w:rPr>
                <w:sz w:val="20"/>
                <w:szCs w:val="20"/>
              </w:rPr>
              <w:t xml:space="preserve"> чтобы быть в курсе изменений в продуктах "Техэксперт"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спользоваться сервисом "Комментарии, статьи, консультации по вопросам строительства 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На главной странице ПСС в разделе "Аналитика, опыт, практика" перейти в сервис "Комментарии, статьи, консультации по вопросам строительства"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. Воспользоваться интеллектуальным поиском для того, чтобы найти конкретные комментарии, статьи, консультации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лен Сравнительный анализ документ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Сравнение </w:t>
            </w:r>
            <w:hyperlink r:id="rId19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СП 260.1325800.2023</w:t>
              </w:r>
            </w:hyperlink>
            <w:r>
              <w:rPr>
                <w:b/>
                <w:sz w:val="20"/>
                <w:szCs w:val="20"/>
              </w:rPr>
              <w:t xml:space="preserve"> Конструкции стальные тонкостенные из холодногнутых оцинкованных профилей и гофрированных листов. Правила проектирования и </w:t>
            </w:r>
            <w:hyperlink r:id="rId20">
              <w:r>
                <w:rPr>
                  <w:rStyle w:val="InternetLink"/>
                  <w:b/>
                  <w:color w:val="BF2F1C"/>
                  <w:sz w:val="20"/>
                  <w:szCs w:val="20"/>
                </w:rPr>
                <w:t>СП 260.1325800.2016</w:t>
              </w:r>
            </w:hyperlink>
            <w:r>
              <w:rPr>
                <w:b/>
                <w:sz w:val="20"/>
                <w:szCs w:val="20"/>
              </w:rPr>
              <w:t xml:space="preserve"> Конструкции стальные тонкостенные из холодногнутых оцинкованных профилей и гофрированных листов. Правила проектирования (с Изменениями N 1, 2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Сравнение </w:t>
            </w:r>
            <w:hyperlink r:id="rId21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СП 375.1325800.2023</w:t>
              </w:r>
            </w:hyperlink>
            <w:r>
              <w:rPr>
                <w:b/>
                <w:sz w:val="20"/>
                <w:szCs w:val="20"/>
              </w:rPr>
              <w:t xml:space="preserve"> Трубы промышленные дымовые. Правила проектирования и </w:t>
            </w:r>
            <w:hyperlink r:id="rId22">
              <w:r>
                <w:rPr>
                  <w:rStyle w:val="InternetLink"/>
                  <w:b/>
                  <w:color w:val="BF2F1C"/>
                  <w:sz w:val="20"/>
                  <w:szCs w:val="20"/>
                </w:rPr>
                <w:t>СП 375.1325800.2017</w:t>
              </w:r>
            </w:hyperlink>
            <w:r>
              <w:rPr>
                <w:b/>
                <w:sz w:val="20"/>
                <w:szCs w:val="20"/>
              </w:rPr>
              <w:t xml:space="preserve"> Трубы промышленные дымовые. Правила проектиров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Сравнение </w:t>
            </w:r>
            <w:hyperlink r:id="rId23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Р 71716-2024</w:t>
              </w:r>
            </w:hyperlink>
            <w:r>
              <w:rPr>
                <w:b/>
                <w:sz w:val="20"/>
                <w:szCs w:val="20"/>
              </w:rPr>
              <w:t xml:space="preserve"> Фрезы насадные торцово-цилиндрические с винтовыми зубьями со сменными многогранными твердосплавными пластинами. Основные размеры. Технические условия и </w:t>
            </w:r>
            <w:hyperlink r:id="rId24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28719-90</w:t>
              </w:r>
            </w:hyperlink>
            <w:r>
              <w:rPr>
                <w:b/>
                <w:sz w:val="20"/>
                <w:szCs w:val="20"/>
              </w:rPr>
              <w:t xml:space="preserve"> Фрезы насадные торцово-цилиндрические с винтовыми зубьями со сменными твердосплавными пластинами. Технические услов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Сравн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5802-2024</w:t>
              </w:r>
            </w:hyperlink>
            <w:r>
              <w:rPr>
                <w:b/>
                <w:sz w:val="20"/>
                <w:szCs w:val="20"/>
              </w:rPr>
              <w:t xml:space="preserve"> Растворы строительные. Методы испытаний и </w:t>
            </w:r>
            <w:hyperlink r:id="rId26">
              <w:r>
                <w:rPr>
                  <w:rStyle w:val="InternetLink"/>
                  <w:b/>
                  <w:color w:val="BF2F1C"/>
                  <w:sz w:val="20"/>
                  <w:szCs w:val="20"/>
                </w:rPr>
                <w:t>ГОСТ Р 58767-2019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Растворы строительные. Методы испытаний по контрольным образц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отраслей промышленности и строи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авнительный анализ поможет сравнить положения нескольких документов, регулирующих аналогичные правоотношения,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спользовать сервис </w:t>
            </w:r>
            <w:r>
              <w:rPr>
                <w:b/>
                <w:sz w:val="20"/>
                <w:szCs w:val="20"/>
              </w:rPr>
              <w:t>«Новое в продукте»,</w:t>
            </w:r>
            <w:r>
              <w:rPr>
                <w:sz w:val="20"/>
                <w:szCs w:val="20"/>
              </w:rPr>
              <w:t xml:space="preserve"> чтобы быть в курсе изменений в продуктах "Техэксперт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сли для конкретных документов реализовано сравнение, к нему можно обратить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1721485</wp:posOffset>
                      </wp:positionV>
                      <wp:extent cx="340360" cy="307975"/>
                      <wp:effectExtent l="18415" t="31750" r="13335" b="31115"/>
                      <wp:wrapNone/>
                      <wp:docPr id="1" name="Стрелка влево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07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28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Стрелка влево 22" fillcolor="red" stroked="t" o:allowincell="t" style="position:absolute;margin-left:320.4pt;margin-top:135.55pt;width:26.75pt;height:24.2pt;mso-wrap-style:none;v-text-anchor:middle" type="_x0000_t66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через ярлык «История докумен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ововведения в законодательстве «Техэксперт: Помощник конструктор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2"/>
        <w:gridCol w:w="6837"/>
        <w:gridCol w:w="43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о произош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ког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чему это важно и чем грози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то посоветовать пользоват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ы изменения в Положение о федеральном государственном контроле (надзоре) в области железнодорожного 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РФ от 10.07.2025 № 10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остроительные организации, конструкторские бюр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Что произошло</w:t>
            </w:r>
            <w:r>
              <w:rPr>
                <w:sz w:val="20"/>
                <w:szCs w:val="20"/>
                <w:lang w:bidi="en-US"/>
              </w:rPr>
              <w:br/>
              <w:t>Постановлением Правительства РФ от 10.07.2025 № 1038 внесены изменения в Положение о федеральном государственном контроле (надзоре) в области железнодорожного транспорта. К объектам надзора теперь отнесены работы по эксплуатации, техническому обслуживанию и восстановлению инфраструктуры и подвижного состава скоростного железнодорожного транспорта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акже конкретизированы принципы классификации объектов по уровням риска, обновлён порядок проведения профилактических визитов и положения, направленные на мотивацию соблюдения законодательства. Раздел VII изложен в новой редакции — в нём определены ключевые индикаторы эффективности контроля и их плановые значения до 2030 года (в том числе по числу пострадавших и погибших пассажиров).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Почему это важно и чем грозит</w:t>
            </w:r>
            <w:r>
              <w:rPr>
                <w:sz w:val="20"/>
                <w:szCs w:val="20"/>
                <w:lang w:bidi="en-US"/>
              </w:rPr>
              <w:br/>
              <w:t>Новые формулировки расширяют охват надзора и уточняют требования к поднадзорным организациям. Игнорирование обновлений может привести к ошибкам в правовом позиционировании, повышенному вниманию со стороны надзорных органов, а также рискам привлечения к ответственности за несоблюдение требований.</w:t>
            </w:r>
          </w:p>
          <w:p>
            <w:pPr>
              <w:pStyle w:val="Formattext"/>
              <w:spacing w:before="280" w:after="0"/>
              <w:rPr>
                <w:color w:val="913533"/>
                <w:sz w:val="20"/>
                <w:szCs w:val="20"/>
                <w:lang w:bidi="en-US"/>
              </w:rPr>
            </w:pPr>
            <w:r>
              <w:rPr>
                <w:color w:val="913533"/>
                <w:sz w:val="20"/>
                <w:szCs w:val="20"/>
                <w:lang w:bidi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2184" w:leader="none"/>
              </w:tabs>
              <w:spacing w:before="0" w:after="0"/>
              <w:ind w:left="458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ься с постановлением Правительства РФ № 1038 от 10 июля 2025 года</w:t>
            </w:r>
          </w:p>
          <w:p>
            <w:pPr>
              <w:pStyle w:val="Style13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2184" w:leader="none"/>
              </w:tabs>
              <w:spacing w:before="0" w:after="0"/>
              <w:ind w:left="458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, подпадает ли организация под обновлённые объекты надзора</w:t>
            </w:r>
          </w:p>
          <w:p>
            <w:pPr>
              <w:pStyle w:val="Style13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2184" w:leader="none"/>
              </w:tabs>
              <w:spacing w:before="0" w:after="0"/>
              <w:ind w:left="458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ировать внутренние регламенты и процедуры с учётом изменений</w:t>
            </w:r>
          </w:p>
          <w:p>
            <w:pPr>
              <w:pStyle w:val="Style13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2184" w:leader="none"/>
              </w:tabs>
              <w:spacing w:before="0" w:after="0"/>
              <w:ind w:left="458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сть требования новой редакции раздела VII при планировании контрольных мероприятий</w:t>
            </w:r>
          </w:p>
          <w:p>
            <w:pPr>
              <w:pStyle w:val="Style13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2184" w:leader="none"/>
              </w:tabs>
              <w:spacing w:before="0" w:after="0"/>
              <w:ind w:left="458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оставить систему внутреннего контроля с установленными индикаторами эффективности</w:t>
            </w:r>
          </w:p>
          <w:p>
            <w:pPr>
              <w:pStyle w:val="Style13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2184" w:leader="none"/>
              </w:tabs>
              <w:spacing w:before="0" w:after="0"/>
              <w:ind w:left="458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ить за обновлениями через новостную ленту технического регулирования в продукте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280" w:after="0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/>
            </w:pPr>
            <w:r>
              <w:rPr>
                <w:sz w:val="20"/>
                <w:szCs w:val="20"/>
              </w:rPr>
              <w:t>Создание инфраструктуры инновационного центра "Композитная долина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шиностроительные организации, конструкторские бюр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то произошло</w:t>
            </w:r>
            <w:r>
              <w:rPr>
                <w:rFonts w:eastAsia="Times New Roman"/>
                <w:sz w:val="20"/>
                <w:szCs w:val="20"/>
              </w:rPr>
              <w:br/>
              <w:t>Правительство направило 1 млрд рублей на создание инфраструктуры инновационного научно-технологического центра (ИНТЦ) «Композитная долина» в Тульской области. Соответствующее распоряжение подписано Председателем Правительства Михаилом Мишустиным 10 июля 2025 го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чему это важно и чем грозит</w:t>
            </w:r>
            <w:r>
              <w:rPr>
                <w:rFonts w:eastAsia="Times New Roman"/>
                <w:sz w:val="20"/>
                <w:szCs w:val="20"/>
              </w:rPr>
              <w:br/>
              <w:t>На выделенные средства планируется оснастить научно-лабораторные корпуса центра, в том числе закупить не менее 50 единиц оборудования. Центр станет ключевой площадкой для разработки, моделирования и малотоннажного производства изделий из композиционных материалов, что создаёт новые возможности как для прикладной науки, так и для промышленных партнёров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реализуется на базе Тульского государственного университета в рамках нацпроекта «Новые материалы и химия». Он объединит студентов, учёных и бизнес, ускорив внедрение передовых решений в сферах композитов, малотоннажной химии, каталитических технологий и замкнутых производственных циклов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ирование таких центров — это шаг к созданию единой инновационной экосистемы, в которой разработки смогут быстрее трансформироваться в конкретные инженерные решения и серийную продукцию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 </w:t>
            </w:r>
            <w:r>
              <w:rPr>
                <w:rFonts w:eastAsia="Times New Roman"/>
                <w:sz w:val="20"/>
                <w:szCs w:val="20"/>
              </w:rPr>
              <w:t>Ознакомиться с направлением деятельности ИНТЦ «Композитная долина»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 </w:t>
            </w:r>
            <w:r>
              <w:rPr>
                <w:rFonts w:eastAsia="Times New Roman"/>
                <w:sz w:val="20"/>
                <w:szCs w:val="20"/>
              </w:rPr>
              <w:t>Оценить перспективы участия в проектах или взаимодействия с инфраструктурой центра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 </w:t>
            </w:r>
            <w:r>
              <w:rPr>
                <w:rFonts w:eastAsia="Times New Roman"/>
                <w:sz w:val="20"/>
                <w:szCs w:val="20"/>
              </w:rPr>
              <w:t>Следить за новыми возможностями сотрудничества в сфере НИОКР, материаловедения и конструирования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 </w:t>
            </w:r>
            <w:r>
              <w:rPr>
                <w:rFonts w:eastAsia="Times New Roman"/>
                <w:sz w:val="20"/>
                <w:szCs w:val="20"/>
              </w:rPr>
              <w:t>Использовать потенциал вузовских партнёрств для привлечения молодых специалистов и инженерных решений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 </w:t>
            </w:r>
            <w:r>
              <w:rPr>
                <w:rFonts w:eastAsia="Times New Roman"/>
                <w:sz w:val="20"/>
                <w:szCs w:val="20"/>
              </w:rPr>
              <w:t>Следить за обновлениями через новостную ленту технического регулирования в продукте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280" w:after="0"/>
              <w:ind w:firstLine="56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овинки в системе «Техэксперт: Помощник конструктор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2"/>
        <w:gridCol w:w="4331"/>
        <w:gridCol w:w="3753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произош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 это важ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рвис "Инженерные калькуляторы" добавлены калькулято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Р </w:t>
            </w:r>
            <w:r>
              <w:rPr>
                <w:bCs/>
                <w:sz w:val="20"/>
                <w:szCs w:val="20"/>
              </w:rPr>
              <w:t>конструкторские бюро</w:t>
            </w:r>
            <w:r>
              <w:rPr>
                <w:sz w:val="20"/>
                <w:szCs w:val="20"/>
              </w:rPr>
              <w:t xml:space="preserve"> организаций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ы позволяют ускорить различные расчеты, необходимые при проведении конструкторски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 группу инженерных калькуляторов "Изделия крепёжные" добавлен новый калькулятор "Гайки шестигранные прорезные и корончатые низкие класса точности В по </w:t>
            </w:r>
            <w:hyperlink r:id="rId27">
              <w:r>
                <w:rPr>
                  <w:rStyle w:val="InternetLink"/>
                  <w:color w:val="0000AA"/>
                  <w:sz w:val="20"/>
                  <w:szCs w:val="20"/>
                </w:rPr>
                <w:t>ГОСТ 5919-73</w:t>
              </w:r>
            </w:hyperlink>
            <w:r>
              <w:rPr>
                <w:sz w:val="20"/>
                <w:szCs w:val="20"/>
              </w:rPr>
              <w:t>"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СС в блоке "Актуально" "Инженерные калькуляторы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ользоваться интеллектуальным поиском для того, чтобы найти конкретный калькулятор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28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у конкурентов.</w:t>
            </w:r>
          </w:p>
        </w:tc>
      </w:tr>
      <w:tr>
        <w:trPr>
          <w:trHeight w:val="5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ступил в силу 01.08.2025 </w:t>
            </w:r>
            <w:hyperlink r:id="rId28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8617-2025</w:t>
              </w:r>
            </w:hyperlink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уализированы технические описания марок алюминия и сплавов, таблицы параметрического поиска металлопрок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я всех пользователей системы «Техэксперт: Помощник конструктора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1.08.2025 вступил в силу </w:t>
            </w:r>
            <w:hyperlink r:id="rId29">
              <w:r>
                <w:rPr>
                  <w:rStyle w:val="InternetLink"/>
                  <w:color w:val="0000AA"/>
                  <w:sz w:val="20"/>
                  <w:szCs w:val="20"/>
                </w:rPr>
                <w:t>ГОСТ 8617-2025</w:t>
              </w:r>
            </w:hyperlink>
            <w:r>
              <w:rPr>
                <w:color w:val="000000"/>
                <w:sz w:val="20"/>
                <w:szCs w:val="20"/>
              </w:rPr>
              <w:t xml:space="preserve"> «Профили прессованные из алюминия и алюминиевых сплавов. Технические </w:t>
            </w:r>
            <w:r>
              <w:rPr>
                <w:sz w:val="20"/>
                <w:szCs w:val="20"/>
              </w:rPr>
              <w:t xml:space="preserve">условия» взамен </w:t>
            </w:r>
            <w:hyperlink r:id="rId30">
              <w:r>
                <w:rPr>
                  <w:rStyle w:val="InternetLink"/>
                  <w:color w:val="BF2F1C"/>
                  <w:sz w:val="20"/>
                  <w:szCs w:val="20"/>
                </w:rPr>
                <w:t>ГОСТ 8617-201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r:id="rId31">
              <w:r>
                <w:rPr>
                  <w:rStyle w:val="InternetLink"/>
                  <w:color w:val="0000AA"/>
                  <w:sz w:val="20"/>
                  <w:szCs w:val="20"/>
                </w:rPr>
                <w:t>ГОСТ 8617-2025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) изменились технические условия для прессованных профилей, изготовляемых из алюминиевых сплавов марок АД31 (1310), АК6 (1360)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2) </w:t>
            </w:r>
            <w:r>
              <w:rPr>
                <w:sz w:val="20"/>
                <w:szCs w:val="20"/>
              </w:rPr>
              <w:t xml:space="preserve">введены еще 12 марок алюминиевых сплавов.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чему это важно?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техническом задании или в контракте с заказчиком требуется работать по актуальным нормативным документам, конструктору необходимо заранее изучить новые требования.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зучения важно принять решение о необходимости изменения конструкторской документации и стандартов предприятия, а также оповестить заказчик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принятия решения необходимы данные о марке металла, информация из ГОСТов, каталогов, с сайтов производителе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формация в открытых источниках не всегда основана на действующих ГОСТах, или она требует дополнительной проверки актуальности.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 не всегда у конструкторов выстроен процесс отслеживания изменения в нормативных документах или на актуализацию заложено слишком мало времен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в системе позволит конструктору </w:t>
            </w:r>
            <w:r>
              <w:rPr>
                <w:sz w:val="20"/>
                <w:szCs w:val="20"/>
              </w:rPr>
              <w:t>сэкономить время на внесение информации в К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ства организации это:</w:t>
            </w:r>
          </w:p>
          <w:p>
            <w:pPr>
              <w:pStyle w:val="Style14"/>
              <w:numPr>
                <w:ilvl w:val="0"/>
                <w:numId w:val="9"/>
              </w:numPr>
              <w:spacing w:before="120" w:after="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заказа по действующим нормативным требованиям;</w:t>
            </w:r>
          </w:p>
          <w:p>
            <w:pPr>
              <w:pStyle w:val="Style14"/>
              <w:numPr>
                <w:ilvl w:val="0"/>
                <w:numId w:val="9"/>
              </w:numPr>
              <w:spacing w:before="120" w:after="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штрафов от заказчика и репутационных рисков.</w:t>
            </w:r>
          </w:p>
          <w:p>
            <w:pPr>
              <w:pStyle w:val="Normal"/>
              <w:shd w:fill="FFFFFF" w:val="clea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заказчик может выставить требование о том, что все документы в КД должны соответствовать действующим нормативным документам. Тогда наличие ТЭ — это гарантия качества работы исполнител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ссылки на ГОСТ в техническом задании и в контракте с заказчиком с помощью кАссист.</w:t>
            </w:r>
          </w:p>
          <w:p>
            <w:pPr>
              <w:pStyle w:val="Style13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корить подбор металлопроката на основе действующих нормативных документов поможет </w:t>
            </w:r>
            <w:r>
              <w:rPr>
                <w:sz w:val="20"/>
                <w:szCs w:val="20"/>
              </w:rPr>
              <w:t>актуальная информация из серисов: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араметрический поиск металлопроката =&gt; «Алюминий» и «Алюминиевые сплавы» =&gt;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ы равнополочные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ы неравнополочные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ы равнополрвисовочные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ллеры неравнополочные 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рошвеллеры 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ки равнополочные 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ки неравнополочные 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тавры равнополочные 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тавры неравнополочные 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профили равнополочные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-профили неравнополочные </w:t>
            </w:r>
          </w:p>
          <w:p>
            <w:pPr>
              <w:pStyle w:val="Header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рочники =&gt; Марочник цветных металлов =&gt; Алюминий и алюминиевые сплавы =&gt; </w:t>
            </w:r>
          </w:p>
          <w:p>
            <w:pPr>
              <w:pStyle w:val="Header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обавлены технические описания: АД35ч (1351), 1379, 1581, 1939, АД31Е (1310Е): </w:t>
            </w:r>
          </w:p>
          <w:p>
            <w:pPr>
              <w:pStyle w:val="Header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 Алюминиевые сплавы</w:t>
            </w:r>
          </w:p>
          <w:p>
            <w:pPr>
              <w:pStyle w:val="Headertext"/>
              <w:rPr/>
            </w:pPr>
            <w:r>
              <w:rPr>
                <w:sz w:val="20"/>
                <w:szCs w:val="20"/>
              </w:rPr>
              <w:t xml:space="preserve">б) В технических описаниях марок по </w:t>
            </w:r>
            <w:hyperlink r:id="rId32">
              <w:r>
                <w:rPr>
                  <w:rStyle w:val="InternetLink"/>
                  <w:color w:val="0000AA"/>
                  <w:sz w:val="20"/>
                  <w:szCs w:val="20"/>
                </w:rPr>
                <w:t>ГОСТ 4784-2019</w:t>
              </w:r>
            </w:hyperlink>
            <w:r>
              <w:rPr>
                <w:sz w:val="20"/>
                <w:szCs w:val="20"/>
              </w:rPr>
              <w:t xml:space="preserve"> добавлены профили по </w:t>
            </w:r>
            <w:hyperlink r:id="rId33">
              <w:r>
                <w:rPr>
                  <w:rStyle w:val="InternetLink"/>
                  <w:color w:val="0000AA"/>
                  <w:sz w:val="20"/>
                  <w:szCs w:val="20"/>
                </w:rPr>
                <w:t>ГОСТ 8617-2025</w:t>
              </w:r>
            </w:hyperlink>
            <w:r>
              <w:rPr>
                <w:sz w:val="20"/>
                <w:szCs w:val="20"/>
              </w:rPr>
              <w:t xml:space="preserve"> из:</w:t>
            </w:r>
          </w:p>
          <w:p>
            <w:pPr>
              <w:pStyle w:val="Header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 Алюминия: АД (1015), АД00 (1010), АД0 (1011), АД1 (101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 Алюминиевых сплавов: АВ (1340), АМг2 (1520), АМг3 (1530), АМг6 (1560), АМг5 (1550)  АМц (1400), Д16 (1160), Д1 (1110), 1915, 1925, АД31 (1310), АД33 (1330),т АД35 (1350), АК4 (1140), АК6 (1360), АКМ , АМцC (1401), В95 (1950) , ВД1 , АВД1-1, 1935, АМг3С, 1581,АД35ч (1351), 1379 ,1939, АД31Е (1310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оги отсутствуют.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10</wp:posOffset>
          </wp:positionH>
          <wp:positionV relativeFrom="paragraph">
            <wp:posOffset>-447675</wp:posOffset>
          </wp:positionV>
          <wp:extent cx="9248775" cy="1447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pacing w:before="0" w:after="0"/>
      <w:contextualSpacing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901919946" TargetMode="External"/><Relationship Id="rId4" Type="http://schemas.openxmlformats.org/officeDocument/2006/relationships/hyperlink" Target="http://term16:80/d?nd=901919338" TargetMode="External"/><Relationship Id="rId5" Type="http://schemas.openxmlformats.org/officeDocument/2006/relationships/hyperlink" Target="http://term16:80/d?nd=901919946" TargetMode="External"/><Relationship Id="rId6" Type="http://schemas.openxmlformats.org/officeDocument/2006/relationships/hyperlink" Target="http://term16:80/d?nd=901919338" TargetMode="External"/><Relationship Id="rId7" Type="http://schemas.openxmlformats.org/officeDocument/2006/relationships/hyperlink" Target="http://term16:80/d?nd=901919946" TargetMode="External"/><Relationship Id="rId8" Type="http://schemas.openxmlformats.org/officeDocument/2006/relationships/hyperlink" Target="http://term16:80/d?nd=573249809" TargetMode="External"/><Relationship Id="rId9" Type="http://schemas.openxmlformats.org/officeDocument/2006/relationships/hyperlink" Target="http://term16:80/d?nd=901919338" TargetMode="External"/><Relationship Id="rId10" Type="http://schemas.openxmlformats.org/officeDocument/2006/relationships/hyperlink" Target="http://term16:80/d?nd=901919946" TargetMode="External"/><Relationship Id="rId11" Type="http://schemas.openxmlformats.org/officeDocument/2006/relationships/hyperlink" Target="http://term16:80/d?nd=1313216279" TargetMode="External"/><Relationship Id="rId12" Type="http://schemas.openxmlformats.org/officeDocument/2006/relationships/hyperlink" Target="http://term16:80/d?nd=901807667" TargetMode="External"/><Relationship Id="rId13" Type="http://schemas.openxmlformats.org/officeDocument/2006/relationships/hyperlink" Target="http://term16:80/d?nd=1313216279" TargetMode="External"/><Relationship Id="rId14" Type="http://schemas.openxmlformats.org/officeDocument/2006/relationships/hyperlink" Target="https://platformaexpert.ru/" TargetMode="External"/><Relationship Id="rId15" Type="http://schemas.openxmlformats.org/officeDocument/2006/relationships/hyperlink" Target="https://www.minstroyrf.gov.ru/tim/xml-skhemy/" TargetMode="External"/><Relationship Id="rId16" Type="http://schemas.openxmlformats.org/officeDocument/2006/relationships/hyperlink" Target="http://term16:80/d?nd=727294967" TargetMode="External"/><Relationship Id="rId17" Type="http://schemas.openxmlformats.org/officeDocument/2006/relationships/hyperlink" Target="http://term16:80/d?nd=1200029401" TargetMode="External"/><Relationship Id="rId18" Type="http://schemas.openxmlformats.org/officeDocument/2006/relationships/hyperlink" Target="http://term16:80/d?nd=573741293" TargetMode="External"/><Relationship Id="rId19" Type="http://schemas.openxmlformats.org/officeDocument/2006/relationships/hyperlink" Target="http://term16:80/d?nd=1305115738" TargetMode="External"/><Relationship Id="rId20" Type="http://schemas.openxmlformats.org/officeDocument/2006/relationships/hyperlink" Target="http://term16:80/d?nd=456033922" TargetMode="External"/><Relationship Id="rId21" Type="http://schemas.openxmlformats.org/officeDocument/2006/relationships/hyperlink" Target="http://term16:80/d?nd=1304992497" TargetMode="External"/><Relationship Id="rId22" Type="http://schemas.openxmlformats.org/officeDocument/2006/relationships/hyperlink" Target="http://term16:80/d?nd=550965726" TargetMode="External"/><Relationship Id="rId23" Type="http://schemas.openxmlformats.org/officeDocument/2006/relationships/hyperlink" Target="http://term16:80/d?nd=1310381155" TargetMode="External"/><Relationship Id="rId24" Type="http://schemas.openxmlformats.org/officeDocument/2006/relationships/hyperlink" Target="http://term16:80/d?nd=1200016342" TargetMode="External"/><Relationship Id="rId25" Type="http://schemas.openxmlformats.org/officeDocument/2006/relationships/hyperlink" Target="http://term16:80/d?nd=1310904407" TargetMode="External"/><Relationship Id="rId26" Type="http://schemas.openxmlformats.org/officeDocument/2006/relationships/hyperlink" Target="http://term16:80/d?nd=1200170176" TargetMode="External"/><Relationship Id="rId27" Type="http://schemas.openxmlformats.org/officeDocument/2006/relationships/hyperlink" Target="http://term16:80/d?nd=1200029401" TargetMode="External"/><Relationship Id="rId28" Type="http://schemas.openxmlformats.org/officeDocument/2006/relationships/hyperlink" Target="http://term16:80/d?nd=1311996156" TargetMode="External"/><Relationship Id="rId29" Type="http://schemas.openxmlformats.org/officeDocument/2006/relationships/hyperlink" Target="http://term16:80/d?nd=1311996156" TargetMode="External"/><Relationship Id="rId30" Type="http://schemas.openxmlformats.org/officeDocument/2006/relationships/hyperlink" Target="http://term16:80/d?nd=1200160546" TargetMode="External"/><Relationship Id="rId31" Type="http://schemas.openxmlformats.org/officeDocument/2006/relationships/hyperlink" Target="http://term16:80/d?nd=1311996156" TargetMode="External"/><Relationship Id="rId32" Type="http://schemas.openxmlformats.org/officeDocument/2006/relationships/hyperlink" Target="http://term16:80/d?nd=1200166725" TargetMode="External"/><Relationship Id="rId33" Type="http://schemas.openxmlformats.org/officeDocument/2006/relationships/hyperlink" Target="http://term16:80/d?nd=1311996156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16:00Z</dcterms:created>
  <dc:creator>guzel</dc:creator>
  <dc:description/>
  <cp:keywords/>
  <dc:language>en-US</dc:language>
  <cp:lastModifiedBy>guzel</cp:lastModifiedBy>
  <dcterms:modified xsi:type="dcterms:W3CDTF">2025-08-05T07:55:00Z</dcterms:modified>
  <cp:revision>11</cp:revision>
  <dc:subject/>
  <dc:title>НОЯБРЬ 2021</dc:title>
</cp:coreProperties>
</file>