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Heading2"/>
        <w:ind w:left="142" w:hanging="14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АПРЕЛЬ 2025</w:t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теплоэнергетики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4"/>
        <w:gridCol w:w="4320"/>
        <w:gridCol w:w="559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о применение отдельных актов по энергонадзору в сфере теплоснабжения</w:t>
            </w:r>
            <w:r>
              <w:rPr>
                <w:vanish/>
                <w:color w:val="000000"/>
                <w:sz w:val="20"/>
                <w:szCs w:val="20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теплоэнерге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оссийской Федерации от 28 февраля 2025 года № 246</w:t>
              </w:r>
            </w:hyperlink>
            <w:r>
              <w:rPr>
                <w:color w:val="000000"/>
                <w:sz w:val="20"/>
                <w:szCs w:val="20"/>
              </w:rPr>
              <w:t xml:space="preserve"> внесены изменения в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Правительства РФ от 31.12.2020 № 2467</w:t>
              </w:r>
            </w:hyperlink>
            <w:r>
              <w:rPr>
                <w:color w:val="000000"/>
                <w:sz w:val="20"/>
                <w:szCs w:val="20"/>
              </w:rPr>
              <w:t xml:space="preserve">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ми, в частности, продлен срок применения следующих актов по Федеральному государственному энергетическому надзору в сфере теплоснабжения, на которые не распространяется механизм "регуляторной гильотины"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Правительства Российской Федерации от 17 мая 2002 г. № 317</w:t>
              </w:r>
            </w:hyperlink>
            <w:r>
              <w:rPr>
                <w:color w:val="000000"/>
                <w:sz w:val="20"/>
                <w:szCs w:val="20"/>
              </w:rPr>
              <w:t xml:space="preserve"> "Об утверждении Правил пользования газом и предоставления услуг по газоснабжению в Российской Федерации"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Правительства Российской Федерации от 30 марта 2015 г. № 294</w:t>
              </w:r>
            </w:hyperlink>
            <w:r>
              <w:rPr>
                <w:color w:val="000000"/>
                <w:sz w:val="20"/>
                <w:szCs w:val="20"/>
              </w:rPr>
              <w:t xml:space="preserve"> "О внесении изменений в Правила пользования газом и предоставления услуг по газоснабжению в Российской Федерации"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приказ Министерства энергетики Российской Федерации от 16 декабря 2002 г. № 448</w:t>
              </w:r>
            </w:hyperlink>
            <w:r>
              <w:rPr>
                <w:color w:val="000000"/>
                <w:sz w:val="20"/>
                <w:szCs w:val="20"/>
              </w:rPr>
              <w:t xml:space="preserve"> "Об утверждении нормативных актов, необходимых для реализации Правил пользования газом и предоставления услуг по газоснабжению в Российской Федерации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соблюдения обязательных требований, содержащихся в данных актах, привлечение к административной ответственности за их несоблюдение допускаются до 1 сентября 2025 года.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м к административной ответственности по статьям 9.7 - 9.11, 9.17 - 9.19 </w:t>
            </w:r>
            <w:hyperlink r:id="rId8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Теплоэнергетика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33"/>
        <w:gridCol w:w="3167"/>
        <w:gridCol w:w="5277"/>
        <w:gridCol w:w="255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новый номер журнала "Новости теплоснабжения" №1 (239) за 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ающие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етевые компан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блоке «Аналитика, опыт, практика» выбрать раздел «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интересующее периодическое издание на вкладке журнал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лектроэнергетики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4"/>
        <w:gridCol w:w="4320"/>
        <w:gridCol w:w="562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упает в силу ряд требований по финансовой дисциплине на ОРЭ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оптового рынка электрической энергетики и мощ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7 апреля 2025 года вступает в силу ряд утвержденных </w:t>
            </w:r>
            <w:hyperlink r:id="rId9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Ф от 17.04.2024 № 486</w:t>
              </w:r>
            </w:hyperlink>
            <w:r>
              <w:rPr>
                <w:color w:val="000000"/>
                <w:sz w:val="20"/>
                <w:szCs w:val="20"/>
              </w:rPr>
              <w:t xml:space="preserve"> изменений в акты Правительства Российской Федерации по вопросам финансовой дисциплины субъектов оптового рынка электрической энергии и мощности - гарантирующих поставщиков и энергосбытовых организаци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частности, наблюдательный совет совета рынка принимает решение об исключении из реестра субъектов оптового рынка также в случае невыполнения гарантирующим поставщиком или энергосбытовой организацией хотя бы одного из показателей финансовой дисциплины, предусмотренных приложением № 7 к Правилам оптового рынка электрической энергии и мощности, утвержденным </w:t>
            </w:r>
            <w:hyperlink r:id="rId10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оссийской Федерации от 27 декабря 2010 г. № 1172</w:t>
              </w:r>
            </w:hyperlink>
            <w:r>
              <w:rPr>
                <w:color w:val="000000"/>
                <w:sz w:val="20"/>
                <w:szCs w:val="20"/>
              </w:rPr>
              <w:t>, и (или) повторного непредставления гарантирующим поставщиком или энергосбытовой организацией в организацию коммерческой инфраструктуры документов (информации), необходимых для проведения мониторинга выполнения показателей финансовой дисциплины, в отношении одного и того же отчетного период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ое положение не применяется к территориальным сетевым организациям, имеющим статус гарантирующего поставщика, а также субъектам оптового рынка, осуществляющим энергосбытовую деятельность и одновременно являющимся лицами, владеющим на праве собственности или на ином законном основании объектом (частью объекта) по производству электрической энергии (мощности), присоединенным к ЕЭС России, установленная генерирующая мощность которого равна или превышает 25 МВт и в отношении которого на оптовом рынке зарегистрирована группа точек поставки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установления советом рынка факта невыполнения субъектом оптового рынка, осуществляющим энергосбытовую деятельность и одновременно являющимся лицом, владеющим на праве собственности или на ином законном основании объектом (частью объекта) по производству электрической энергии (мощности), присоединенным к ЕЭС России, установленная генерирующая мощность которого равна или превышает 25 МВт и в отношении которого на оптовом рынке зарегистрирована группа точек поставки, хотя бы одного из показателей финансовой дисциплины, и (или) в случае повторного непредставления таким субъектом оптового рынка в организацию коммерческой инфраструктуры документов (информации), необходимых для проведения мониторинга выполнения показателей финансовой дисциплины, в отношении одного и того же отчетного периода, организация коммерческой инфраструктуры может в порядке, установленном Договором о присоединении к торговой системе оптового рынка, принять решение о прекращении поставки (покупки) указанным субъектом оптового рынка в отношении всех групп точек поставки, с использованием которых указанный субъект оптового рынка осуществляет энергосбытовую деятельность.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шением статуса субъекта ОРЭМ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лектроэнергетика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3598"/>
        <w:gridCol w:w="4627"/>
        <w:gridCol w:w="255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ы требования к  низковольтным комплектным устройствам информационно-технологически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й, выполняющих работы по созданию, модернизации и проектированию низковольтных комплектных устройств информационно-технологических систем (НКУ ИТС) ПС на базе архитектуры соответствующего типа применительно к объектам ПАО "Россети" и ДО ПАО "Россети"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ом Публичного акционерного общества "Федеральная сетевая компания - Россети" от 13.02.2025 № 75 утверждены стандарты организации на корпоративные шкафы РЗА плавки гололеда, автоматического регулирования напряжения трансформаторов и автотрансформаторов и автоматики пуска пожаротушения маслонаполненного оборудования, с архитектурой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II типа - </w:t>
            </w:r>
            <w:hyperlink r:id="rId11">
              <w:r>
                <w:rPr>
                  <w:rStyle w:val="InternetLink"/>
                  <w:color w:val="0000AA"/>
                  <w:sz w:val="20"/>
                  <w:szCs w:val="20"/>
                </w:rPr>
                <w:t>СТО 34.01-4.1-018-2025</w:t>
              </w:r>
            </w:hyperlink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III типа - </w:t>
            </w:r>
            <w:hyperlink r:id="rId12">
              <w:r>
                <w:rPr>
                  <w:rStyle w:val="InternetLink"/>
                  <w:color w:val="0000AA"/>
                  <w:sz w:val="20"/>
                  <w:szCs w:val="20"/>
                </w:rPr>
                <w:t>СТО 34.01-4.1-019-2025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ами определены корпоративные требования к типовым низковольтным комплектным устройствам информационно-технологических систем, необходимые для обеспечения типизации внешних электрических и информационных интерфейсов, общего конструктивного исполнения и идентификации устройств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определяют минимально необходимый функциональный состав каждого из шкафов и отсеков, при этом не предъявляются требования к реализации внутренней логики функций защит, автоматики и управле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ные в настоящих стандартах требования должны рассматриваться в дополнение к требованиям к аппаратной и программной части устройств РЗА, определяемым действующими нормативными документами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нергетики</w:t>
      </w:r>
    </w:p>
    <w:tbl>
      <w:tblPr>
        <w:tblW w:w="149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924"/>
        <w:gridCol w:w="4320"/>
        <w:gridCol w:w="556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о применение отдельных актов по энергонадзору в сфере теплоснабж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теплоэнерге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оссийской Федерации от 28 февраля 2025 года № 246</w:t>
              </w:r>
            </w:hyperlink>
            <w:r>
              <w:rPr>
                <w:color w:val="000000"/>
                <w:sz w:val="20"/>
                <w:szCs w:val="20"/>
              </w:rPr>
              <w:t xml:space="preserve"> внесены изменения в </w:t>
            </w:r>
            <w:hyperlink r:id="rId14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Правительства РФ от 31.12.2020 № 2467</w:t>
              </w:r>
            </w:hyperlink>
            <w:r>
              <w:rPr>
                <w:color w:val="000000"/>
                <w:sz w:val="20"/>
                <w:szCs w:val="20"/>
              </w:rPr>
              <w:t xml:space="preserve">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ми, в частности, продлен срок применения следующих актов по Федеральному государственному энергетическому надзору в сфере теплоснабжения, на которые не распространяется механизм "регуляторной гильотины"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hyperlink r:id="rId15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Правительства Российской Федерации от 17 мая 2002 г. № 317</w:t>
              </w:r>
            </w:hyperlink>
            <w:r>
              <w:rPr>
                <w:color w:val="000000"/>
                <w:sz w:val="20"/>
                <w:szCs w:val="20"/>
              </w:rPr>
              <w:t xml:space="preserve"> "Об утверждении Правил пользования газом и предоставления услуг по газоснабжению в Российской Федерации"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hyperlink r:id="rId16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Правительства Российской Федерации от 30 марта 2015 г. № 294</w:t>
              </w:r>
            </w:hyperlink>
            <w:r>
              <w:rPr>
                <w:color w:val="000000"/>
                <w:sz w:val="20"/>
                <w:szCs w:val="20"/>
              </w:rPr>
              <w:t xml:space="preserve"> "О внесении изменений в Правила пользования газом и предоставления услуг по газоснабжению в Российской Федерации"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hyperlink r:id="rId17">
              <w:r>
                <w:rPr>
                  <w:rStyle w:val="InternetLink"/>
                  <w:color w:val="0000AA"/>
                  <w:sz w:val="20"/>
                  <w:szCs w:val="20"/>
                </w:rPr>
                <w:t>приказ Министерства энергетики Российской Федерации от 16 декабря 2002 г. № 448</w:t>
              </w:r>
            </w:hyperlink>
            <w:r>
              <w:rPr>
                <w:color w:val="000000"/>
                <w:sz w:val="20"/>
                <w:szCs w:val="20"/>
              </w:rPr>
              <w:t xml:space="preserve"> "Об утверждении нормативных актов, необходимых для реализации Правил пользования газом и предоставления услуг по газоснабжению в Российской Федерации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соблюдения обязательных требований, содержащихся в данных актах, привлечение к административной ответственности за их несоблюдение допускаются до 1 сентября 2025 года.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м к административной ответственности по статьям 9.7 - 9.11, 9.17 - 9.19 </w:t>
            </w:r>
            <w:hyperlink r:id="rId18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упает в силу ряд требований по финансовой дисциплине на ОРЭ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оптового рынка электрической энергетики и мощ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7 апреля 2025 года вступает в силу ряд утвержденных </w:t>
            </w:r>
            <w:hyperlink r:id="rId19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Ф от 17.04.2024 № 486</w:t>
              </w:r>
            </w:hyperlink>
            <w:r>
              <w:rPr>
                <w:color w:val="000000"/>
                <w:sz w:val="20"/>
                <w:szCs w:val="20"/>
              </w:rPr>
              <w:t xml:space="preserve"> изменений в акты Правительства Российской Федерации по вопросам финансовой дисциплины субъектов оптового рынка электрической энергии и мощности - гарантирующих поставщиков и энергосбытовых организаци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частности, наблюдательный совет совета рынка принимает решение об исключении из реестра субъектов оптового рынка также в случае невыполнения гарантирующим поставщиком или энергосбытовой организацией хотя бы одного из показателей финансовой дисциплины, предусмотренных приложением № 7 к Правилам оптового рынка электрической энергии и мощности, утвержденным </w:t>
            </w:r>
            <w:hyperlink r:id="rId20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оссийской Федерации от 27 декабря 2010 г. № 1172</w:t>
              </w:r>
            </w:hyperlink>
            <w:r>
              <w:rPr>
                <w:color w:val="000000"/>
                <w:sz w:val="20"/>
                <w:szCs w:val="20"/>
              </w:rPr>
              <w:t>, и (или) повторного непредставления гарантирующим поставщиком или энергосбытовой организацией в организацию коммерческой инфраструктуры документов (информации), необходимых для проведения мониторинга выполнения показателей финансовой дисциплины, в отношении одного и того же отчетного период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ое положение не применяется к территориальным сетевым организациям, имеющим статус гарантирующего поставщика, а также субъектам оптового рынка, осуществляющим энергосбытовую деятельность и одновременно являющимся лицами, владеющим на праве собственности или на ином законном основании объектом (частью объекта) по производству электрической энергии (мощности), присоединенным к ЕЭС России, установленная генерирующая мощность которого равна или превышает 25 МВт и в отношении которого на оптовом рынке зарегистрирована группа точек поставки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установления советом рынка факта невыполнения субъектом оптового рынка, осуществляющим энергосбытовую деятельность и одновременно являющимся лицом, владеющим на праве собственности или на ином законном основании объектом (частью объекта) по производству электрической энергии (мощности), присоединенным к ЕЭС России, установленная генерирующая мощность которого равна или превышает 25 МВт и в отношении которого на оптовом рынке зарегистрирована группа точек поставки, хотя бы одного из показателей финансовой дисциплины, и (или) в случае повторного непредставления таким субъектом оптового рынка в организацию коммерческой инфраструктуры документов (информации), необходимых для проведения мониторинга выполнения показателей финансовой дисциплины, в отношении одного и того же отчетного периода, организация коммерческой инфраструктуры может в порядке, установленном Договором о присоединении к торговой системе оптового рынка, принять решение о прекращении поставки (покупки) указанным субъектом оптового рынка в отношении всех групп точек поставки, с использованием которых указанный субъект оптового рынка осуществляет энергосбытовую деятельность.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шением статуса субъекта ОРЭ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нергетика. Премиум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3598"/>
        <w:gridCol w:w="5194"/>
        <w:gridCol w:w="184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новый номер журнала "Новости теплоснабжения" №1 (239) за 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ающие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етевые компан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блоке «Аналитика, опыт, практика» выбрать раздел «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интересующее периодическое издание на вкладке журн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ы требования к  низковольтным комплектным устройствам информационно-технологически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й, выполняющих работы по созданию, модернизации и проектированию низковольтных комплектных устройств информационно-технологических систем (НКУ ИТС) ПС на базе архитектуры соответствующего типа применительно к объектам ПАО "Россети" и ДО ПАО "Россети"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ом Публичного акционерного общества "Федеральная сетевая компания - Россети" от 13.02.2025 № 75 утверждены стандарты организации на корпоративные шкафы РЗА плавки гололеда, автоматического регулирования напряжения трансформаторов и автотрансформаторов и автоматики пуска пожаротушения маслонаполненного оборудования, с архитектурой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II типа - </w:t>
            </w:r>
            <w:hyperlink r:id="rId21">
              <w:r>
                <w:rPr>
                  <w:rStyle w:val="InternetLink"/>
                  <w:color w:val="0000AA"/>
                  <w:sz w:val="20"/>
                  <w:szCs w:val="20"/>
                </w:rPr>
                <w:t>СТО 34.01-4.1-018-2025</w:t>
              </w:r>
            </w:hyperlink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III типа - </w:t>
            </w:r>
            <w:hyperlink r:id="rId22">
              <w:r>
                <w:rPr>
                  <w:rStyle w:val="InternetLink"/>
                  <w:color w:val="0000AA"/>
                  <w:sz w:val="20"/>
                  <w:szCs w:val="20"/>
                </w:rPr>
                <w:t>СТО 34.01-4.1-019-2025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ами определены корпоративные требования к типовым низковольтным комплектным устройствам информационно-технологических систем, необходимые для обеспечения типизации внешних электрических и информационных интерфейсов, общего конструктивного исполнения и идентификации устройств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определяют минимально необходимый функциональный состав каждого из шкафов и отсеков, при этом не предъявляются требования к реализации внутренней логики функций защит, автоматики и управле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ные в настоящих стандартах требования должны рассматриваться в дополнение к требованиям к аппаратной и программной части устройств РЗА, определяемым действующими нормативными документами.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1968388" TargetMode="External"/><Relationship Id="rId4" Type="http://schemas.openxmlformats.org/officeDocument/2006/relationships/hyperlink" Target="kodeks://link/d?nd=573319206" TargetMode="External"/><Relationship Id="rId5" Type="http://schemas.openxmlformats.org/officeDocument/2006/relationships/hyperlink" Target="kodeks://link/d?nd=901818008" TargetMode="External"/><Relationship Id="rId6" Type="http://schemas.openxmlformats.org/officeDocument/2006/relationships/hyperlink" Target="kodeks://link/d?nd=420264842" TargetMode="External"/><Relationship Id="rId7" Type="http://schemas.openxmlformats.org/officeDocument/2006/relationships/hyperlink" Target="kodeks://link/d?nd=901837698" TargetMode="External"/><Relationship Id="rId8" Type="http://schemas.openxmlformats.org/officeDocument/2006/relationships/hyperlink" Target="kodeks://link/d?nd=901807667" TargetMode="External"/><Relationship Id="rId9" Type="http://schemas.openxmlformats.org/officeDocument/2006/relationships/hyperlink" Target="kodeks://link/d?nd=1305682845" TargetMode="External"/><Relationship Id="rId10" Type="http://schemas.openxmlformats.org/officeDocument/2006/relationships/hyperlink" Target="kodeks://link/d?nd=902270614" TargetMode="External"/><Relationship Id="rId11" Type="http://schemas.openxmlformats.org/officeDocument/2006/relationships/hyperlink" Target="kodeks://link/d?nd=1311833843" TargetMode="External"/><Relationship Id="rId12" Type="http://schemas.openxmlformats.org/officeDocument/2006/relationships/hyperlink" Target="kodeks://link/d?nd=1311833833" TargetMode="External"/><Relationship Id="rId13" Type="http://schemas.openxmlformats.org/officeDocument/2006/relationships/hyperlink" Target="kodeks://link/d?nd=1311968388" TargetMode="External"/><Relationship Id="rId14" Type="http://schemas.openxmlformats.org/officeDocument/2006/relationships/hyperlink" Target="kodeks://link/d?nd=573319206" TargetMode="External"/><Relationship Id="rId15" Type="http://schemas.openxmlformats.org/officeDocument/2006/relationships/hyperlink" Target="kodeks://link/d?nd=901818008" TargetMode="External"/><Relationship Id="rId16" Type="http://schemas.openxmlformats.org/officeDocument/2006/relationships/hyperlink" Target="kodeks://link/d?nd=420264842" TargetMode="External"/><Relationship Id="rId17" Type="http://schemas.openxmlformats.org/officeDocument/2006/relationships/hyperlink" Target="kodeks://link/d?nd=901837698" TargetMode="External"/><Relationship Id="rId18" Type="http://schemas.openxmlformats.org/officeDocument/2006/relationships/hyperlink" Target="kodeks://link/d?nd=901807667" TargetMode="External"/><Relationship Id="rId19" Type="http://schemas.openxmlformats.org/officeDocument/2006/relationships/hyperlink" Target="kodeks://link/d?nd=1305682845" TargetMode="External"/><Relationship Id="rId20" Type="http://schemas.openxmlformats.org/officeDocument/2006/relationships/hyperlink" Target="kodeks://link/d?nd=902270614" TargetMode="External"/><Relationship Id="rId21" Type="http://schemas.openxmlformats.org/officeDocument/2006/relationships/hyperlink" Target="kodeks://link/d?nd=1311833843" TargetMode="External"/><Relationship Id="rId22" Type="http://schemas.openxmlformats.org/officeDocument/2006/relationships/hyperlink" Target="kodeks://link/d?nd=1311833833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4:00Z</dcterms:created>
  <dc:creator>guzel</dc:creator>
  <dc:description/>
  <dc:language>en-US</dc:language>
  <cp:lastModifiedBy>guzel</cp:lastModifiedBy>
  <dcterms:modified xsi:type="dcterms:W3CDTF">2025-04-08T11:27:00Z</dcterms:modified>
  <cp:revision>5</cp:revision>
  <dc:subject/>
  <dc:title>НОЯБРЬ 2021</dc:title>
</cp:coreProperties>
</file>