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5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35"/>
        <w:gridCol w:w="5920"/>
        <w:gridCol w:w="444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 новый инструмент в контрольной деятельности - Соглашение об устранении наруш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е возможности для бизнеса: соглашения о надлежащем устранении нарушений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14 июня 2025 года вступает в силу важное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от 31.05.2025 № 829</w:t>
              </w:r>
            </w:hyperlink>
            <w:r>
              <w:rPr>
                <w:color w:val="000000"/>
                <w:sz w:val="20"/>
                <w:szCs w:val="20"/>
              </w:rPr>
              <w:t xml:space="preserve">, которое открывает новые горизонты для коммерческих и государственных организаций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о позволяет заключать соглашения с контролирующими органами о надлежащем устранении выявленных нарушений. Это нововведение не только упрощает взаимодействие с государственными структурами, но и снижает административную нагрузку на бизнес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о это значит?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ив соглашение, организации могут приостановить действие предписаний об устранении нарушений. Это означает, что вместо немедленных санкций и штрафов, компании получат возможность исправить ошибки без угрозы остановки производства или сокращения сотрудников. Такой подход особенно актуален для организаций, имеющих стратегическое или высокое социально-экономическое значение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исле организаций, которые могут ходатайствовать о заключении соглашения, - госорганы, органы местного самоуправления, государственные и муниципальные учреждения, а также градообразующие и стратегические предприятия, организации оборонно-промышленного комплекса, предприятия в сфере ЖКХ, энергетики, связи, транспорта, сельского хозяйства и по производству лекарственных средств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ть ходатайства от организаций будут только по тем видам надзора, где контролируемыми лицами являются преимущественно организации, имеющие стратегическое или высокое социально-экономическое значение. Действие постановления распространено на восемь видов контроля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надзор в области промышленной безопасности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энергетический надзор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надзор в области безопасности гидротехнических сооружений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экологический контроль (надзор)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земельный контроль (надзор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ханизм соглашений позволит не допускать ситуаций, когда административная ответственность за выявленное нарушение может повлечь остановку производства, сокращение сотрудников, уменьшение выпуска социально значимой продукции. Контрольные органы должны идти навстречу организациям, выстраивать с ними партнёрские отношения. Особенно если устранение нарушений требует значительных финансовых и временных затрат, выделения дополнительных бюджетных средств", - прокомментировал вице-премьер - глава Аппарата Правительства Дмитрий Григоренко.</w:t>
            </w:r>
            <w:bookmarkStart w:id="0" w:name="_GoBack"/>
            <w:bookmarkEnd w:id="0"/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ключения соглашения организации разрабатывают проект программы устранения выявленных нарушений и предоставляют документы, подтверждающие, что для устранения нарушений нужны значительные временные, материальные затраты и капитальные вложения. Сделать это необходимо в течение 10 рабочих дней со дня получения предпис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е соглашение проходит согласование с органами прокуратуры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заключения соглашения и вступления его в силу предписание о выявленных нарушениях обязательных требований приостанавливается, после их устранения контролируемое лицо к административной ответственности не привлекаетс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тайствовать можно по нарушениям, выявленным с 1 июня 2025 года. Отказывать будут по тем из них, которые создают непосредственную угрозу жизни и здоровью людей. Например, если речь идёт о коррозии или частичном разрушении опор линий электропередачи, что может привести к обрушению, обрыву линий и, как следствие, к массовым отключениям электроэнерг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разработано Минэкономразвития России, принято во исполнение вступивших в 2025 году изменений в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й закон от 31.07.2020 № 248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государственном контроле (надзоре) и муниципальном контроле в Российской Федерации" и подлежит применению с 14 июн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заключении Соглашения об устранении нарушений, контролируемое лицо привлекается к административной ответствен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3667"/>
        <w:gridCol w:w="5129"/>
        <w:gridCol w:w="226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2"/>
              </w:rPr>
              <w:t>Включены Разъяснения вопросов отнесения объектов электро- и теплоэнергетики к движимому или недвижимому имуще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Субъекты теплоэнерге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ажные разъяснения от Минэнерго: классификация объектов энергет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стерство энергетики России опубликовало важные разъяснения по классификации объектов электро- и теплоэнергетики как движимого или недвижимого имущества. Этот документ доступен на официальном сайте ведомства в разделе "Деятельность/Законодательство"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объектов энергетики имеет ключевое значение для бизнеса. Правильное отнесение основных средств к категории движимого или недвижимого имущества напрямую влияет на налогообложение энергетических компаний. Ошибки в этом вопросе могут привести к серьезным финансовым последствиям, включая штрафы и дополнительные налоговые обязатель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овные моменты разъяснений Минэнерго акцентирует внимание на необходимости единообразного подхода при классификации объектов. В документе указаны конкретные критерии, которые помогут специалистам и компаниям правильно определить, к какой категории относится тот или иной объект. Это особенно актуально для формирования налогооблагаемой базы по налогу на имуществ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м грозит незнание нововведений?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еправильная классификация может вызвать споры с налоговыми органами и повлечь за собой дополнительные проверки. В заключение, важно внимательно изучить новые разъяснения Минэнерго и внедрить их в практику вашей компании. Это поможет избежать негативных последствий и обеспечить стабильность в бизнесе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ind w:left="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48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 новый инструмент в контрольной деятельности - Соглашение об устранении наруш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электр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е возможности для бизнеса: соглашения о надлежащем устранении нарушений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14 июня 2025 года вступает в силу важное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от 31.05.2025 № 829</w:t>
              </w:r>
            </w:hyperlink>
            <w:r>
              <w:rPr>
                <w:color w:val="000000"/>
                <w:sz w:val="20"/>
                <w:szCs w:val="20"/>
              </w:rPr>
              <w:t xml:space="preserve">, которое открывает новые горизонты для коммерческих и государственных организаций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о позволяет заключать соглашения с контролирующими органами о надлежащем устранении выявленных нарушений. Это нововведение не только упрощает взаимодействие с государственными структурами, но и снижает административную нагрузку на бизнес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о это значит?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ив соглашение, организации могут приостановить действие предписаний об устранении нарушений. Это означает, что вместо немедленных санкций и штрафов, компании получат возможность исправить ошибки без угрозы остановки производства или сокращения сотрудников. Такой подход особенно актуален для организаций, имеющих стратегическое или высокое социально-экономическое значение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исле организаций, которые могут ходатайствовать о заключении соглашения, - госорганы, органы местного самоуправления, государственные и муниципальные учреждения, а также градообразующие и стратегические предприятия, организации оборонно-промышленного комплекса, предприятия в сфере ЖКХ, энергетики, связи, транспорта, сельского хозяйства и по производству лекарственных средств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ть ходатайства от организаций будут только по тем видам надзора, где контролируемыми лицами являются преимущественно организации, имеющие стратегическое или высокое социально-экономическое значение. Действие постановления распространено на восемь видов контроля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надзор в области промышленной безопасности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энергетический надзор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надзор в области безопасности гидротехнических сооружений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экологический контроль (надзор)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государственный земельный контроль (надзор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ханизм соглашений позволит не допускать ситуаций, когда административная ответственность за выявленное нарушение может повлечь остановку производства, сокращение сотрудников, уменьшение выпуска социально значимой продукции. Контрольные органы должны идти навстречу организациям, выстраивать с ними партнёрские отношения. Особенно если устранение нарушений требует значительных финансовых и временных затрат, выделения дополнительных бюджетных средств", - прокомментировал вице-премьер - глава Аппарата Правительства Дмитрий Григоренко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ключения соглашения организации разрабатывают проект программы устранения выявленных нарушений и предоставляют документы, подтверждающие, что для устранения нарушений нужны значительные временные, материальные затраты и капитальные вложения. Сделать это необходимо в течение 10 рабочих дней со дня получения предпис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е соглашение проходит согласование с органами прокуратуры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заключения соглашения и вступления его в силу предписание о выявленных нарушениях обязательных требований приостанавливается, после их устранения контролируемое лицо к административной ответственности не привлекаетс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тайствовать можно по нарушениям, выявленным с 1 июня 2025 года. Отказывать будут по тем из них, которые создают непосредственную угрозу жизни и здоровью людей. Например, если речь идёт о коррозии или частичном разрушении опор линий электропередачи, что может привести к обрушению, обрыву линий и, как следствие, к массовым отключениям электроэнерг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разработано Минэкономразвития России, принято во исполнение вступивших в 2025 году изменений в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й закон от 31.07.2020 № 248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государственном контроле (надзоре) и муниципальном контроле в Российской Федерации" и подлежит применению с 14 июн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заключении Соглашения об устранении нарушений, контролируемое лицо привлекается к административной ответственнос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60"/>
        <w:gridCol w:w="4394"/>
        <w:gridCol w:w="4395"/>
        <w:gridCol w:w="212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ключены Разъяснения вопросов отнесения объектов электро- и теплоэнергетики к движимому или недвижимому имуществ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электроэнерге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ажные разъяснения от Минэнерго: классификация объектов энергетик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нистерство энергетики России опубликовало важные разъяснения по классификации объектов электро- и теплоэнергетики как движимого или недвижимого имущества. Этот документ доступен на официальном сайте ведомства в разделе "Деятельность/Законодательство"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объектов энергетики имеет ключевое значение для бизнеса. Правильное отнесение основных средств к категории движимого или недвижимого имущества напрямую влияет на налогообложение энергетических компаний. Ошибки в этом вопросе могут привести к серьезным финансовым последствиям, включая штрафы и дополнительные налоговые обяз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ные моменты разъяснений Минэнерго акцентирует внимание на необходимости единообразного подхода при классификации объектов. В документе указаны конкретные критерии, которые помогут специалистам и компаниям правильно определить, к какой категории относится тот или иной объект. Это особенно актуально для формирования налогооблагаемой базы по налогу на имуществ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м грозит незнание нововведений?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авильная классификация может вызвать споры с налоговыми органами и повлечь за собой дополнительные проверки. В заключение, важно внимательно изучить новые разъяснения Минэнерго и внедрить их в практику вашей компании. Это поможет избежать негативных последствий и обеспечить стабильность в бизнес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bCs/>
                <w:vanish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Style15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23"/>
        <w:gridCol w:w="6663"/>
        <w:gridCol w:w="411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 новый инструмент в контрольной деятельности - Соглашение об устранении нару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овые возможности для бизнеса: соглашения о надлежащем устранении нарушений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С 14 июня 2025 года вступает в силу важное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>постановление Правительства РФ от 31.05.2025 № 829</w:t>
              </w:r>
            </w:hyperlink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, которое открывает новые горизонты для коммерческих и государственных организаций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Оно позволяет заключать соглашения с контролирующими органами о надлежащем устранении выявленных нарушений. Это нововведение не только упрощает взаимодействие с государственными структурами, но и снижает административную нагрузку на бизнес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Что это значит?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Заключив соглашение, организации могут приостановить действие предписаний об устранении нарушений. Это означает, что вместо немедленных санкций и штрафов, компании получат возможность исправить ошибки без угрозы остановки производства или сокращения сотрудников. Такой подход особенно актуален для организаций, имеющих стратегическое или высокое социально-экономическое значение.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 числе организаций, которые могут ходатайствовать о заключении соглашения, - госорганы, органы местного самоуправления, государственные и муниципальные учреждения, а также градообразующие и стратегические предприятия, организации оборонно-промышленного комплекса, предприятия в сфере ЖКХ, энергетики, связи, транспорта, сельского хозяйства и по производству лекарственных средств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Рассматривать ходатайства от организаций будут только по тем видам надзора, где контролируемыми лицами являются преимущественно организации, имеющие стратегическое или высокое социально-экономическое значение. Действие постановления распространено на восемь видов контроля, в том числе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- федеральный государственный надзор в области промышленной безопасности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- федеральный государственный энергетический надзор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- федеральный государственный надзор в области безопасности гидротехнических сооружений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- федеральный государственный экологический контроль (надзор)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- федеральный государственный земельный контроль (надзор)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"Механизм соглашений позволит не допускать ситуаций, когда административная ответственность за выявленное нарушение может повлечь остановку производства, сокращение сотрудников, уменьшение выпуска социально значимой продукции. Контрольные органы должны идти навстречу организациям, выстраивать с ними партнёрские отношения. Особенно если устранение нарушений требует значительных финансовых и временных затрат, выделения дополнительных бюджетных средств", - прокомментировал вице-премьер - глава Аппарата Правительства Дмитрий Григоренко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Для заключения соглашения организации разрабатывают проект программы устранения выявленных нарушений и предоставляют документы, подтверждающие, что для устранения нарушений нужны значительные временные, материальные затраты и капитальные вложения. Сделать это необходимо в течение 10 рабочих дней со дня получения предписания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дписанное соглашение проходит согласование с органами прокуратуры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 случае заключения соглашения и вступления его в силу предписание о выявленных нарушениях обязательных требований приостанавливается, после их устранения контролируемое лицо к административной ответственности не привлекается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Ходатайствовать можно по нарушениям, выявленным с 1 июня 2025 года. Отказывать будут по тем из них, которые создают непосредственную угрозу жизни и здоровью людей. Например, если речь идёт о коррозии или частичном разрушении опор линий электропередачи, что может привести к обрушению, обрыву линий и, как следствие, к массовым отключениям электроэнергии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остановление разработано Минэкономразвития России, принято во исполнение вступивших в 2025 году изменений в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>Федеральный закон от 31.07.2020 № 248-ФЗ</w:t>
              </w:r>
            </w:hyperlink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"О государственном контроле (надзоре) и муниципальном контроле в Российской Федерации" и подлежит применению с 14 июня 2025 года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 случае отказа в заключении Соглашения об устранении нарушений, контролируемое лицо привлекается к административной ответ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5107"/>
        <w:gridCol w:w="3543"/>
        <w:gridCol w:w="198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Разъяснения вопросов отнесения объектов электро- и теплоэнергетики к движимому или недвижим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жные разъяснения от Минэнерго</w:t>
            </w:r>
            <w:r>
              <w:rPr>
                <w:bCs/>
                <w:color w:val="000000"/>
                <w:sz w:val="20"/>
                <w:szCs w:val="20"/>
              </w:rPr>
              <w:t xml:space="preserve">: классификация объектов энергетик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нистерство энергетики России опубликовало важные разъяснения по классификации объектов электро- и теплоэнергетики как движимого или недвижимого имущества. Этот документ доступен на официальном сайте ведомства в разделе "Деятельность/Законодательство"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му это важно?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объектов энергетики имеет ключевое значение для бизнеса. Правильное отнесение основных средств к категории движимого или недвижимого имущества напрямую влияет на налогообложение энергетических компаний. Ошибки в этом вопросе могут привести к серьезным финансовым последствиям, включая штрафы и дополнительные налоговые обяз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ные моменты разъяснений Минэнерго акцентирует внимание на необходимости единообразного подхода при классификации объектов. В документе указаны конкретные критерии, которые помогут специалистам и компаниям правильно определить, к какой категории относится тот или иной объект. Это особенно актуально для формирования налогооблагаемой базы по налогу на имуществ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м грозит незнание нововведений?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авильная классификация может вызвать споры с налоговыми органами и повлечь за собой дополнительные проверки. В заключение, важно внимательно изучить новые разъяснения Минэнерго и внедрить их в практику вашей компании. Это поможет избежать негативных последствий и обеспечить стабильность в бизнес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</wp:posOffset>
          </wp:positionH>
          <wp:positionV relativeFrom="paragraph">
            <wp:posOffset>-448310</wp:posOffset>
          </wp:positionV>
          <wp:extent cx="9247505" cy="1449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750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3014137" TargetMode="External"/><Relationship Id="rId4" Type="http://schemas.openxmlformats.org/officeDocument/2006/relationships/hyperlink" Target="kodeks://link/d?nd=565415215" TargetMode="External"/><Relationship Id="rId5" Type="http://schemas.openxmlformats.org/officeDocument/2006/relationships/hyperlink" Target="kodeks://link/d?nd=1313014137" TargetMode="External"/><Relationship Id="rId6" Type="http://schemas.openxmlformats.org/officeDocument/2006/relationships/hyperlink" Target="kodeks://link/d?nd=565415215" TargetMode="External"/><Relationship Id="rId7" Type="http://schemas.openxmlformats.org/officeDocument/2006/relationships/hyperlink" Target="kodeks://link/d?nd=1313014137" TargetMode="External"/><Relationship Id="rId8" Type="http://schemas.openxmlformats.org/officeDocument/2006/relationships/hyperlink" Target="kodeks://link/d?nd=56541521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8:00Z</dcterms:created>
  <dc:creator>guzel</dc:creator>
  <dc:description/>
  <dc:language>en-US</dc:language>
  <cp:lastModifiedBy>guzel</cp:lastModifiedBy>
  <dcterms:modified xsi:type="dcterms:W3CDTF">2025-07-08T07:06:00Z</dcterms:modified>
  <cp:revision>4</cp:revision>
  <dc:subject/>
  <dc:title>НОЯБРЬ 2021</dc:title>
</cp:coreProperties>
</file>