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ы рекомендации по соблюдению порядка временного вывода из эксплуатации технических устройств и сооружений на ОПО нефтегазового компл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Приказ Ростехнадзора от 09.12.2024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 368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09.12.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 НГ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держит рекомендации по выполнению мероприятий, необходимых для обеспечения промышленной безопасности на период временного вывода из эксплуатации технических устройств (ТУ) или сооружений ОПО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Среди прочего в Руководстве представлены рекомендации по техническому содержанию ТУ и сооружений, а также по их последующему вводу в эксплуатацию при среднесрочном и длительном выводе из эксплуа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Утверждены новые руководства по безопасности на объектах НГК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Руководство по безопасности "Рекомендации по ремонту магистральных нефтепроводов и нефтепродуктопроводов на переходах через водные преграды, железные дороги и автомобильные 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"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безопасности "Методические рекомендации по проведению анализа риска на объектах производства, транспортировки, хранения, отгрузки и использования сжиженного природного га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хранения СПГ, строительство МН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Документы разработаны в целях содействия соблюдения требований ФЗ О промышленной безопасности ОПО, а также отдельных П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43"/>
        <w:gridCol w:w="4820"/>
        <w:gridCol w:w="3685"/>
        <w:gridCol w:w="198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Гайки по </w:t>
            </w:r>
            <w:hyperlink r:id="rId4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8959-75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Элементы электропроводки" 3D-модели: Наконечники по </w:t>
            </w:r>
            <w:hyperlink r:id="rId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9688-8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Вам доступны новые выпуски журналов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Каротажник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№ 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№ 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;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PROНЕФТЬ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 (33)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Экспозиция. Нефть. Газ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№ 6</w:t>
              </w:r>
            </w:hyperlink>
            <w:r>
              <w:rPr>
                <w:sz w:val="20"/>
                <w:szCs w:val="20"/>
              </w:rPr>
              <w:t xml:space="preserve"> (10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449366" TargetMode="External"/><Relationship Id="rId4" Type="http://schemas.openxmlformats.org/officeDocument/2006/relationships/hyperlink" Target="kodeks://link/d?nd=1200011230" TargetMode="External"/><Relationship Id="rId5" Type="http://schemas.openxmlformats.org/officeDocument/2006/relationships/hyperlink" Target="kodeks://link/d?nd=1200013451" TargetMode="External"/><Relationship Id="rId6" Type="http://schemas.openxmlformats.org/officeDocument/2006/relationships/hyperlink" Target="kodeks://link/d?nd=420151638" TargetMode="External"/><Relationship Id="rId7" Type="http://schemas.openxmlformats.org/officeDocument/2006/relationships/hyperlink" Target="kodeks://link/d?nd=420151673" TargetMode="External"/><Relationship Id="rId8" Type="http://schemas.openxmlformats.org/officeDocument/2006/relationships/hyperlink" Target="kodeks://link/d?nd=420151704" TargetMode="External"/><Relationship Id="rId9" Type="http://schemas.openxmlformats.org/officeDocument/2006/relationships/hyperlink" Target="kodeks://link/d?nd=420151461" TargetMode="External"/><Relationship Id="rId10" Type="http://schemas.openxmlformats.org/officeDocument/2006/relationships/hyperlink" Target="kodeks://link/d?nd=42015178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00Z</dcterms:created>
  <dc:creator>guzel</dc:creator>
  <dc:description/>
  <cp:keywords/>
  <dc:language>en-US</dc:language>
  <cp:lastModifiedBy>guzel</cp:lastModifiedBy>
  <dcterms:modified xsi:type="dcterms:W3CDTF">2025-01-16T04:31:00Z</dcterms:modified>
  <cp:revision>5</cp:revision>
  <dc:subject/>
  <dc:title>НОЯБРЬ 2021</dc:title>
</cp:coreProperties>
</file>