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ДЕКАБРЬ 2024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Помощник метролог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6378"/>
        <w:gridCol w:w="482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ачивает силу постановление Правительства "Об утверждении Положения о признании результатов калибровки при поверке средств измерений в сфере государственного регулирования обеспечения единства измерений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специалистов в области обеспечения единства измер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E48B00"/>
                  <w:sz w:val="20"/>
                </w:rPr>
                <w:t>Постановлением Правительства РФ от 06 ноября 2024 г. № 1501</w:t>
              </w:r>
            </w:hyperlink>
            <w:r>
              <w:rPr>
                <w:color w:val="000000"/>
                <w:sz w:val="20"/>
              </w:rPr>
              <w:t xml:space="preserve">, вступающим в силу 1 марта 2025 года, признается утратившим силу </w:t>
            </w:r>
            <w:hyperlink r:id="rId4">
              <w:r>
                <w:rPr>
                  <w:rStyle w:val="InternetLink"/>
                  <w:color w:val="0000AA"/>
                  <w:sz w:val="20"/>
                </w:rPr>
                <w:t>постановление Правительства РФ от 2 апреля 2015 г. № 311</w:t>
              </w:r>
            </w:hyperlink>
            <w:r>
              <w:rPr>
                <w:color w:val="000000"/>
                <w:sz w:val="20"/>
              </w:rPr>
              <w:t xml:space="preserve"> "Об утверждении Положения о признании результатов калибровки при поверке средств измерений в сфере государственного регулирования обеспечения единства измерений"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данный момент размещен проект приказа Минпромторга РФ "Об утверждении Порядка признания результатов калибровки и использования их при поверке СИ в СГРОЕИ, требований к оформлению результатов калибровки, включая прослеживаемость, требований к содержанию сертификата калибровки"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обеспечении единства измерений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ролог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скусственного интеллекта в измерения обеспечат новые ГОС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пециалистов в области обеспечения единства измер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дрению технологий искусственного интеллекта в деятельность по измерениям будут способствовать новые ГОСТы, утверждённые Росстандарт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ак, приказами Федерального агентства по техническому регулированию и метрологии утверждены </w:t>
            </w:r>
            <w:hyperlink r:id="rId5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ГОСТ Р 71561-202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Средства измерений на основе искусственного интеллекта. Состав, структура и области применения. Основные положения" и </w:t>
            </w:r>
            <w:hyperlink r:id="rId6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ГОСТ Р 71562-202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Средства измерений на основе искусственного интеллекта. Метрологическое обеспечение. Общие требования"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ндарты устанавливают методы обеспечения единства измерений названными средствами при измерении многопараметрических величин, а также методы обеспечения экономической эффективности их применения, в том числе путём использования методов и средств метрологического самоконтроля. В ГОСТах рассматриваются особенности изменения методов разработки и эксплуатации средств измерений на основе искусственного интеллекта с учётом развития цифровой промышленност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ые документы не имеют аналогов в мире и представляют собой образец оригинальных отечественных наработок в сфере искусственного интеллекта, которые могут быть расширены и адаптированы на международном уровне. В дальнейшем на основе данных ГОСТов будет предложена разработка международных стандарт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мимо этого, вместе с утверждением новых ГОСТов на средства измерений на основе искусственного интеллекта был разработан и утверждён комплекс национальных стандартов, распространяющийся на косвенные средства измерений на основе искусственного интеллекта. Так, приказом Росстандарта были утверждены </w:t>
            </w:r>
            <w:hyperlink r:id="rId7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ГОСТ Р 71686-202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Искусственный интеллект. Модели машинного обучения для проведения косвенных измерений свойств материалов. Общие положения", </w:t>
            </w:r>
            <w:hyperlink r:id="rId8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ГОСТ Р 71687-202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Искусственный интеллект. Наборы данных для разработки и верификации моделей машинного обучения для косвенного измерения механических свойств полимерных композиционных материалов. Общие требования" и </w:t>
            </w:r>
            <w:hyperlink r:id="rId9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ГОСТ Р 71688-202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Искусственный интеллект. Наборы данных для разработки и верификации моделей машинного обучения для косвенного измерения физико-механических свойств объектов аддитивного производства. Общие требования"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устанавливает требования к обучению, тестированию, сбору и подготовке наборов данных для последующего использования для разработки, верификации и эксплуатации моделей машинного обучения для проверки косвенных измерений свойств материалов. Стандарты применимы для разработки, применения и оценки средств измерений, основанных на искусственном интеллекте и моделях машинного обучения, для определения свойств материалов косвенным путе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ые стандарты разработаны подведомственными Росстандарту ФГУП "ВНИИМ им.Д.И.Менделеева" и ФГБУ "Российский институт стандартизации" совместно с целым рядом заинтересованных организаций в рамках технического комитета по стандартизации № 164 "Искусственный интеллект" и вступят в силу 1 января 2025 г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 Росстандарта Антон Шалаев отмечал, что "деятельность в сфере прикладной метрологии должна автоматизировать свои процессы и повсеместно использовать современные технологии, в том числе технологии искусственного интеллекта"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материалам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ttps://www.rst.gov.ru//newsRST/redirect/news/1//96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новостями метрологии на главной странице проду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Помощник метролог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5"/>
        <w:gridCol w:w="5075"/>
        <w:gridCol w:w="3543"/>
        <w:gridCol w:w="255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Больше консультаций в блоке "Вопрос-Ответ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мышленных предприятий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color w:val="222222"/>
                <w:sz w:val="20"/>
                <w:szCs w:val="20"/>
                <w:highlight w:val="yellow"/>
              </w:rPr>
            </w:pPr>
            <w:r>
              <w:rPr>
                <w:bCs/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чик систем "Техэксперт" постоянно работает над повышением юзабилити продуктов. Теперь на главных страницах систем в блоке "Вопрос-Ответ" отображается больше важных и интересных консультаций, отобранных нашими экспертами специально для пользователей систе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мним, динамический блок "Вопрос-Ответ" содержит избранные консультации, также через него можно попасть в раздел со всеми консультациями по направлению систе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ерь специалистам проще искать нужную информацию - ответы на вопросы всегда под рукой!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намический блок находится на главной странице продук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ен сервис "Изменения в законодательстве в сфере аккредитации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аккредитованных лиц в национальной системе аккредита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аккредитация регулярно принимает новые документы - обновляет схемы аккредитации, выпускает новые документы системы менеджмента кач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специалисту разобраться в происходящем и избежать штрафных санкций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льзователей систем "Техэксперт" это не проблема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Дополнен сервис "Изменения в законодательстве в сфере аккредитации" - включена информация о новых документах системы менеджмента Росаккреди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овлен сервис «Картотека типов средств измер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мышленных предприятий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метрологических служб (главных метрологов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инженерных служб (эксплуатирующих СИ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лабораторий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службы качества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экологической службы предприят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ервис Картотека типов средств измерений обновился! Мы рады представить вам новые функции и улучшения, которые сделают вашу работу с сервисом ещё более удобной и эффективн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измен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лучшенный интерфейс: теперь в столбце "Аналог" содержатся гиперссылки на соответствующие карточки схожих С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скорение работы: мы оптимизировали работу сервиса, чтобы он работал быстрее и стабильне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азработчик систем Техэксперт постоянно работает над улучшением сервисов, чтобы сделать их еще более удобным и полезным для вас. Если у вас есть какие-либо предложения или вопросы, пожалуйста, обращайтесь к нашей службе поддержки. Мы всегда рады вашим отзывам и предложениям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еред использованием обязательно проверьте, утвержден ли данный тип СИ </w:t>
            </w:r>
            <w:r>
              <w:rPr>
                <w:color w:val="222222"/>
                <w:sz w:val="20"/>
                <w:szCs w:val="20"/>
                <w:lang w:val="en-US"/>
              </w:rPr>
              <w:t>c</w:t>
            </w:r>
            <w:r>
              <w:rPr>
                <w:color w:val="222222"/>
                <w:sz w:val="20"/>
                <w:szCs w:val="20"/>
              </w:rPr>
              <w:t xml:space="preserve"> помощью нового сервиса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z w:val="20"/>
                <w:szCs w:val="20"/>
              </w:rPr>
              <w:t>Как найти</w:t>
            </w:r>
            <w:r>
              <w:rPr>
                <w:color w:val="222222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ервис доступен с ГС продуктов-флагманов в блоке «Картотеки и указатели», баннер в продукте БНД. Лаборатория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6"/>
              <w:ind w:left="360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ля закупки новых СИ используйте сервис для поиска необходимых СИ, относящихся к утвержденным на территории РФ тип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и составлении графика поверки и калибровки средств измерений предприятия используйте сервис для поиска необходимой информации об эксплуатируемых СИ;</w:t>
            </w:r>
          </w:p>
          <w:p>
            <w:pPr>
              <w:pStyle w:val="Style1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информация об эксплуатации средств измерений доступна в справочных материала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беспечение единства измерений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Федеральный информационный фонд по обеспечению единства измерени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0076243" TargetMode="External"/><Relationship Id="rId4" Type="http://schemas.openxmlformats.org/officeDocument/2006/relationships/hyperlink" Target="kodeks://link/d?nd=420265817" TargetMode="External"/><Relationship Id="rId5" Type="http://schemas.openxmlformats.org/officeDocument/2006/relationships/hyperlink" Target="kodeks://link/d?nd=1310068283" TargetMode="External"/><Relationship Id="rId6" Type="http://schemas.openxmlformats.org/officeDocument/2006/relationships/hyperlink" Target="kodeks://link/d?nd=1310068288" TargetMode="External"/><Relationship Id="rId7" Type="http://schemas.openxmlformats.org/officeDocument/2006/relationships/hyperlink" Target="kodeks://link/d?nd=1310112948" TargetMode="External"/><Relationship Id="rId8" Type="http://schemas.openxmlformats.org/officeDocument/2006/relationships/hyperlink" Target="kodeks://link/d?nd=1310112956" TargetMode="External"/><Relationship Id="rId9" Type="http://schemas.openxmlformats.org/officeDocument/2006/relationships/hyperlink" Target="kodeks://link/d?nd=130995890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3:00Z</dcterms:created>
  <dc:creator>guzel</dc:creator>
  <dc:description/>
  <dc:language>en-US</dc:language>
  <cp:lastModifiedBy>guzel</cp:lastModifiedBy>
  <dcterms:modified xsi:type="dcterms:W3CDTF">2024-12-10T11:34:00Z</dcterms:modified>
  <cp:revision>3</cp:revision>
  <dc:subject/>
  <dc:title>НОЯБРЬ 2021</dc:title>
</cp:coreProperties>
</file>