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НЬ 2025</w:t>
      </w:r>
    </w:p>
    <w:p>
      <w:pPr>
        <w:pStyle w:val="Heading2"/>
        <w:spacing w:before="0" w:after="0"/>
        <w:ind w:left="-180" w:hanging="0"/>
        <w:jc w:val="both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54"/>
        <w:gridCol w:w="6689"/>
        <w:gridCol w:w="436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инстрой позволяет заказчикам менять стройматериалы на анало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троительные организации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строй разрешил замену стройматериалов без повторной экспертизы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С 5 мая 2025 года действует официальное разъяснение Минстроя (письмо </w:t>
            </w: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  <w:lang w:eastAsia="en-US"/>
                </w:rPr>
                <w:t>№ 26170-АЛ/08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), в котором уточняется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аказчик вправе вносить изменения в проектную документацию, прошедшую экспертизу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ез повторного согласования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, если речь идёт о замене строительных материалов и конструкций на аналоги —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 соблюдении ряда условий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Для специалистов, особенно ГИПов, проектировщиков и инженеров по сопровождению стройки, это даёт больше гибкости — например, если нужно заменить недоступные или подорожавшие материалы. Но при этом вся ответственность за такие решения ложится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 главного инженера проекта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 Ошибки здесь могут привести к серьёзным последствиям — от срыва сроков до нарушений требований безопасности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Что разрешено менять без повторной экспертизы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ект можно корректировать, если:</w:t>
              <w:br/>
              <w:t>– не трогаются несущие конструкции (или заменяются только отдельные элементы без ухудшения характеристик),</w:t>
              <w:br/>
              <w:t>– не изменяется класс или назначение объекта,</w:t>
              <w:br/>
              <w:t>– не нарушаются требования Технического регламента, санитарных норм, экологии, культурного наследия, атомной и промышленной безопасности, электроэнергетики, антитеррористической защищённости,</w:t>
              <w:br/>
              <w:t>– изменения не противоречат заданию застройщика и инженерным изысканиям,</w:t>
              <w:br/>
              <w:t>– стоимость проекта остаётся в пределах одобренного бюджета, если строительство финансируется из бюджета.</w:t>
            </w:r>
          </w:p>
          <w:p>
            <w:pPr>
              <w:pStyle w:val="Formattext"/>
              <w:jc w:val="both"/>
              <w:rPr/>
            </w:pPr>
            <w:r>
              <w:rPr>
                <w:rFonts w:cs="Segoe UI Symbol"/>
                <w:b/>
                <w:bCs/>
                <w:color w:val="000000"/>
                <w:sz w:val="20"/>
                <w:szCs w:val="20"/>
                <w:lang w:eastAsia="en-US"/>
              </w:rPr>
              <w:t>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очему это важно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Это разъяснение упрощает работу инженеров и ГИПов в условиях постоянно меняющихся цен и ограниченного доступа к импортным материалам. Теперь можно быстрее принимать решения по замене ресурсов, не затягивая процесс из-за повторных экспертиз. Однако важно понимать: за любые изменения, даже мелкие,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ветственность несёт ГИП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 Если он не учтёт требования техрегламентов, санитарных норм или нарушит границы проекта, объект может не пройти проверку, а работы — быть остановлены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Что учитывать специалистам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ектировщикам и инженерам сопровождения нужно заранее продумывать возможные варианты замены материалов. Желательно формировать список допустимых аналогов и проверять, соответствуют ли они техзаданию и инженерным условиям. Важно вести документацию по всем изменениям, чтобы при проверке обосновать правомерность решений.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Новое письмо Минстроя — это инструмент для оптимизации и гибкости, но он требует аккуратного и ответственного подход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Ознакомиться с Письмом Министерства строительства и жилищно-коммунального хозяйства Российской Федерации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от 05.05.2025 N 26170-АЛ/08</w:t>
              </w:r>
            </w:hyperlink>
            <w:r>
              <w:rPr>
                <w:sz w:val="20"/>
                <w:szCs w:val="20"/>
              </w:rPr>
              <w:t xml:space="preserve"> "О внесении изменений в проектную документацию, получившую положительное заключение государственной экспертизы проектной документации, связанных с заменой строительных ресурсов на аналог"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Опубликован приказ Минстроя об утверждении методических указаний по формированию реестра объектов, финансируемых из федерального бюджета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Приказ Министерства строительства и жилищно-коммунального хозяйства Российской Федерации от 17.03.2025 N 163/п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тверждены методические указания по формированию сведений для реестра объектов строительства за счёт бюджета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инстрой официально опубликовал </w:t>
            </w:r>
            <w:hyperlink r:id="rId6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  <w:lang w:eastAsia="en-US"/>
                </w:rPr>
                <w:t>приказ № 163/пр от 17.03.2025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, которым утверждены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тодические указания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по подготовке сведений для включения в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естр объектов капитального строительства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, финансируемых из федерального бюджета. Также утверждена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орма подачи этих сведений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Formattext"/>
              <w:jc w:val="both"/>
              <w:rPr/>
            </w:pPr>
            <w:r>
              <w:rPr>
                <w:rFonts w:cs="Segoe UI Emoji"/>
                <w:b/>
                <w:bCs/>
                <w:color w:val="000000"/>
                <w:sz w:val="20"/>
                <w:szCs w:val="20"/>
                <w:lang w:eastAsia="en-US"/>
              </w:rPr>
              <w:t>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Что это значит для специалистов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Если организация планирует строить, реконструировать или покупать объект за счёт бюджета, она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язана вносить информацию об этом в специальный реестр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, порядок которого установлен постановлением Правительства РФ № 702. Новый приказ Минстроя поясняет,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ак правильно формировать эти сведения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 каком виде их предоставлять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ля технических заказчиков, проектных и строительных организаций это означает необходимость строго соблюдать новую методику — от формата до перечня обязательных данных. Ошибки или несоответствие форме могут привести к возврату документов, задержке финансирования или исключению проекта из программы.</w:t>
            </w:r>
          </w:p>
          <w:p>
            <w:pPr>
              <w:pStyle w:val="Formattext"/>
              <w:jc w:val="both"/>
              <w:rPr/>
            </w:pPr>
            <w:r>
              <w:rPr>
                <w:rFonts w:cs="Segoe UI Symbol"/>
                <w:b/>
                <w:bCs/>
                <w:color w:val="000000"/>
                <w:sz w:val="20"/>
                <w:szCs w:val="20"/>
                <w:lang w:eastAsia="en-US"/>
              </w:rPr>
              <w:t>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 чём риски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Если сведения оформлены неправильно или представлены не в том объёме, проект может не попасть в реестр — а это напрямую грозит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тановкой работ, невозможностью выделения бюджетных средств и переносом сроков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Formattext"/>
              <w:jc w:val="both"/>
              <w:rPr/>
            </w:pPr>
            <w:r>
              <w:rPr>
                <w:rFonts w:cs="Segoe UI Emoji"/>
                <w:b/>
                <w:bCs/>
                <w:color w:val="000000"/>
                <w:sz w:val="20"/>
                <w:szCs w:val="20"/>
                <w:lang w:eastAsia="en-US"/>
              </w:rPr>
              <w:t>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Что нужно делать</w:t>
            </w:r>
          </w:p>
          <w:p>
            <w:pPr>
              <w:pStyle w:val="Formattex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женерам и ответственным за проектную и исполнительную документацию специалистам важно:</w:t>
            </w:r>
          </w:p>
          <w:p>
            <w:pPr>
              <w:pStyle w:val="Formattext"/>
              <w:numPr>
                <w:ilvl w:val="0"/>
                <w:numId w:val="18"/>
              </w:numPr>
              <w:spacing w:before="28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знакомиться с приказом № 163/пр,</w:t>
            </w:r>
          </w:p>
          <w:p>
            <w:pPr>
              <w:pStyle w:val="Formattext"/>
              <w:numPr>
                <w:ilvl w:val="0"/>
                <w:numId w:val="18"/>
              </w:numPr>
              <w:spacing w:before="0" w:after="28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рить, соответствует ли текущая форма сведений новым требованиям,</w:t>
            </w:r>
          </w:p>
          <w:p>
            <w:pPr>
              <w:pStyle w:val="Formattext"/>
              <w:numPr>
                <w:ilvl w:val="0"/>
                <w:numId w:val="18"/>
              </w:numPr>
              <w:spacing w:before="0" w:after="28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еобходимости — скорректировать внутренние шаблоны и процессы подготовки документации.</w:t>
            </w:r>
          </w:p>
          <w:p>
            <w:pPr>
              <w:pStyle w:val="Formattext"/>
              <w:spacing w:before="28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ирование сведений по утверждённой методике теперь является обязательной частью документационного сопровождения проектов, финансируемых из бюджет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«Обзор изменений и нововведений законодательства в области строитель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системе "Техэксперт" можно ознакомиться с приказом Минстроя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от 17.03.2025 N 163/пр</w:t>
              </w:r>
            </w:hyperlink>
            <w:r>
              <w:rPr>
                <w:sz w:val="20"/>
                <w:szCs w:val="20"/>
              </w:rPr>
              <w:t>, а также с действующим Положением о порядке формирования и ведения реестра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осуществляется (планируется осуществлять) за счет средств федерального бюджета.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ЧС России приняты изменения в отношении правил проектирования и требований пожарной безопас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Приказ  МЧС России от 27.03.2025 N 252</w:t>
              </w:r>
            </w:hyperlink>
            <w:r>
              <w:rPr>
                <w:sz w:val="20"/>
                <w:szCs w:val="20"/>
              </w:rPr>
              <w:t xml:space="preserve"> утвержден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ы нормы по пожарной безопасности: что важно знать проектировщикам и инженерам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ЧС России утвердило два важных изменения в своды правил, касающихся противопожарной защиты и систем вентиляции. Они напрямую касаются проектной документации и требуют пересмотра подходов к расчётам, выбору оборудования и планировке инженерных систе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конкретно изменилось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 Изменение № 1 к </w:t>
            </w:r>
            <w:hyperlink r:id="rId9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СП 484.1311500.2020</w:t>
              </w:r>
            </w:hyperlink>
            <w:r>
              <w:rPr>
                <w:sz w:val="20"/>
                <w:szCs w:val="20"/>
              </w:rPr>
              <w:br/>
              <w:t>Это свод правил по проектированию систем пожарной сигнализации (СПС) и автоматике противопожарной защиты.</w:t>
              <w:br/>
              <w:t>Тепер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точнены требования к </w:t>
            </w:r>
            <w:r>
              <w:rPr>
                <w:b/>
                <w:bCs/>
                <w:sz w:val="20"/>
                <w:szCs w:val="20"/>
              </w:rPr>
              <w:t>пожарному пост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рописаны меры по </w:t>
            </w:r>
            <w:r>
              <w:rPr>
                <w:b/>
                <w:bCs/>
                <w:sz w:val="20"/>
                <w:szCs w:val="20"/>
              </w:rPr>
              <w:t>снижению ложных срабатываний</w:t>
            </w:r>
            <w:r>
              <w:rPr>
                <w:sz w:val="20"/>
                <w:szCs w:val="20"/>
              </w:rPr>
              <w:t xml:space="preserve"> систем сигнализации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онкретизировано </w:t>
            </w:r>
            <w:r>
              <w:rPr>
                <w:b/>
                <w:bCs/>
                <w:sz w:val="20"/>
                <w:szCs w:val="20"/>
              </w:rPr>
              <w:t>размещение установок пожаротуш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включены новые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бновлённый </w:t>
            </w:r>
            <w:r>
              <w:rPr>
                <w:b/>
                <w:bCs/>
                <w:sz w:val="20"/>
                <w:szCs w:val="20"/>
              </w:rPr>
              <w:t>перечень объектов</w:t>
            </w:r>
            <w:r>
              <w:rPr>
                <w:sz w:val="20"/>
                <w:szCs w:val="20"/>
              </w:rPr>
              <w:t>, которые должны оснащаться адресными и безадресными СПС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тдельные требования по </w:t>
            </w:r>
            <w:r>
              <w:rPr>
                <w:b/>
                <w:bCs/>
                <w:sz w:val="20"/>
                <w:szCs w:val="20"/>
              </w:rPr>
              <w:t>проектированию СПС в жилых зданиях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фические схемы и пояснения</w:t>
            </w:r>
            <w:r>
              <w:rPr>
                <w:sz w:val="20"/>
                <w:szCs w:val="20"/>
              </w:rPr>
              <w:t xml:space="preserve"> к ряду пунктов правил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зменение № 3 к </w:t>
            </w:r>
            <w:hyperlink r:id="rId10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СП 7.13130.2013</w:t>
              </w:r>
            </w:hyperlink>
            <w:r>
              <w:rPr>
                <w:sz w:val="20"/>
                <w:szCs w:val="20"/>
              </w:rPr>
              <w:br/>
              <w:t xml:space="preserve">Этот документ касается </w:t>
            </w:r>
            <w:r>
              <w:rPr>
                <w:b/>
                <w:bCs/>
                <w:sz w:val="20"/>
                <w:szCs w:val="20"/>
              </w:rPr>
              <w:t>отопления, вентиляции и кондиционирования</w:t>
            </w:r>
            <w:r>
              <w:rPr>
                <w:sz w:val="20"/>
                <w:szCs w:val="20"/>
              </w:rPr>
              <w:t xml:space="preserve"> с точки зрения пожарной безопас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овшеств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бновлены данные о </w:t>
            </w:r>
            <w:r>
              <w:rPr>
                <w:b/>
                <w:bCs/>
                <w:sz w:val="20"/>
                <w:szCs w:val="20"/>
              </w:rPr>
              <w:t>пределах огнестойкости транзитных воздуховод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бавлено </w:t>
            </w:r>
            <w:r>
              <w:rPr>
                <w:b/>
                <w:bCs/>
                <w:sz w:val="20"/>
                <w:szCs w:val="20"/>
              </w:rPr>
              <w:t>новое приложение с методикой расчёта</w:t>
            </w:r>
            <w:r>
              <w:rPr>
                <w:sz w:val="20"/>
                <w:szCs w:val="20"/>
              </w:rPr>
              <w:t xml:space="preserve"> числа дымоприемных устройств и расстояний между ними в системах противодымной вентиляции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точнены случаи, когда в зданиях </w:t>
            </w:r>
            <w:r>
              <w:rPr>
                <w:b/>
                <w:bCs/>
                <w:sz w:val="20"/>
                <w:szCs w:val="20"/>
              </w:rPr>
              <w:t>обязательно проектировать вытяжную противодымную вентиляци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Segoe UI Symbol"/>
                <w:b/>
                <w:bCs/>
                <w:sz w:val="20"/>
                <w:szCs w:val="20"/>
              </w:rPr>
              <w:t>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ектировщикам систем ОВ и ПС важно оперативно учесть изменения в новых проектах. Работа по устаревшим требованиям может привести к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у в экспертизе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переработки документации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 в расчётах и подборе оборудования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м затратам на доработк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нужно сделать специалистам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ам и проектным организациям стои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изучить новые редакции документов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шаблоны проектной документации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ересмотреть решения, где ранее использовались старые приложения СП 7 и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СП 484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точнить требования к системам СПС в жилых домах и объектам с высокой плотностью людей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Эти изменения напрямую влияют на безопасность зданий и соответствие проектной документации действующим нормативам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«Обзор изменений и нововведений законодательства в области строитель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тверждены нормативные затраты на отдельные виды изыскательных и обследовательских работ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Минстрой утвердил новые нормативы затрат на инженерные изыскания и обследования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С 12 мая 2025 года действуют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три новых приказа Минстроя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, устанавливающие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нормативные затраты на ключевые виды инженерных работ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. Это часть работы по внедрению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единого подхода к расчёту сметной стоимости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инженерных изысканий в рамках действующей Методики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 w:cs="Segoe UI Emoji"/>
                <w:b/>
                <w:bCs/>
                <w:color w:val="000000"/>
                <w:sz w:val="20"/>
                <w:szCs w:val="20"/>
                <w:lang w:eastAsia="en-US"/>
              </w:rPr>
              <w:t>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Что изменилось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Теперь расчёт стоимости изыскательских работ и обследований будет проводиться по утверждённым норматива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Приказ № 281/пр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— для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инженерно-геологических изысканий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(например, бурение, лабораторные исследования грунтов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Приказ № 282/пр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— для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инженерно-геофизических исследований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(в том числе сейсморазведка, методы радиолокации и други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Приказ № 283/пр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— для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обследования состояния инженерных сетей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(теплоснабжение, водоснабжение, канализация и др.)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 w:cs="Segoe UI Symbol"/>
                <w:b/>
                <w:bCs/>
                <w:color w:val="000000"/>
                <w:sz w:val="20"/>
                <w:szCs w:val="20"/>
                <w:lang w:eastAsia="en-US"/>
              </w:rPr>
              <w:t>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Почему это важно для проектировщиков и изыскателей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нее расчёты могли различаться по регионам или зависеть от внутренней методологии организации. Теперь нормативы закреплены официально. Это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упрощает обоснование стоимости работ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при заключении контрактов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снижает риск претензий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со стороны проверяющих органов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позволяет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избежать расхождений в расчётах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при подаче проектной документации на экспертизу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 w:cs="Segoe UI Emoji"/>
                <w:b/>
                <w:bCs/>
                <w:color w:val="000000"/>
                <w:sz w:val="20"/>
                <w:szCs w:val="20"/>
                <w:lang w:eastAsia="en-US"/>
              </w:rPr>
              <w:t>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Что нужно сделать специалистам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роектным и изыскательским организациям следу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ознакомиться с содержанием новых приказов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обновить расчётные модели и шаблоны смет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учесть новые нормативы при планировании объёмов работ и подготовке технической документации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Теперь расчёт стоимости инженерных изысканий и обследований становится более прозрачным и стандартизированным — это поможет ускорить согласования и упростить взаимодействие с заказчиком.</w:t>
            </w:r>
          </w:p>
          <w:p>
            <w:pPr>
              <w:pStyle w:val="Normal"/>
              <w:autoSpaceDE w:val="false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родуктах "Стройэксперт. Лидер", "Техэксперт: Помощник проектировщика", "Техэксперт SMART: Проектирование" можно ознакомиться с сервисом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"Ценообразование и сметное дело"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олее 2300 новых и актуализированных сметных норм утверждены в четырнадцатом пакете дополнений и изменений к ФСНБ-202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Приказ Министерства строительства и жилищно-коммунального хозяйства Российской Федерации от 19.05.2025 N 299/п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Внесены крупные изменения в ФСНБ-2022: обновлены тысячи сметных норм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Минстрой России приказом № 299/пр от 19 мая 2025 года утвердил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14-й пакет дополнений и изменений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к федеральной сметной нормативной базе (ФСНБ-2022). Нововведения вступают в силу уже с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25 мая 2025 года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, и касаются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широкого круга специалистов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: от сметчиков и инженеров-сметчиков до проектировщиков, экономистов и экспертов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 w:cs="Segoe UI Emoji"/>
                <w:b/>
                <w:bCs/>
                <w:color w:val="000000"/>
                <w:sz w:val="20"/>
                <w:szCs w:val="20"/>
                <w:lang w:eastAsia="en-US"/>
              </w:rPr>
              <w:t>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Что изменилось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В пакет вошл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130 новых сметных норм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2194 обновлённых норм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— это корректировки в составах работ, уточнение формулировок и перерасчёт ресурсов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Также обновлены два ключевых сборник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contextualSpacing/>
              <w:jc w:val="both"/>
              <w:rPr/>
            </w:pPr>
            <w:hyperlink r:id="rId14">
              <w:r>
                <w:rPr>
                  <w:rStyle w:val="InternetLink"/>
                  <w:rFonts w:eastAsia="Arial Unicode MS"/>
                  <w:b/>
                  <w:bCs/>
                  <w:color w:val="0000AA"/>
                  <w:sz w:val="20"/>
                  <w:szCs w:val="20"/>
                  <w:lang w:eastAsia="en-US"/>
                </w:rPr>
                <w:t>ФСЭМ 81-01-2022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(эксплуатация машин и механизмов):</w:t>
              <w:br/>
              <w:t>добавлено 8 позиций, обновлено 33, удалена 1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ФСБЦ 81-01-2022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(материалы, изделия, конструкции, оборудование):</w:t>
              <w:br/>
              <w:t>включено 1413 новых позиций, обновлено 587, удалено 481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Segoe UI Symbol"/>
                <w:b/>
                <w:bCs/>
                <w:color w:val="000000"/>
                <w:sz w:val="20"/>
                <w:szCs w:val="20"/>
                <w:lang w:eastAsia="en-US"/>
              </w:rPr>
              <w:t>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Почему это важно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Для организаций, использующих ФСНБ-2022 при расчёте стоимости строительства, эти изменения влияют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непосредственно на точность и актуальность сметной документации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. Если сметы составлены по устаревшим позициям, это може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привести к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отклонению документации на экспертизе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вызвать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споры с заказчиком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или контролирующими органам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стать причиной переработки и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затягивания сроков проектирования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 w:cs="Segoe UI Emoji"/>
                <w:b/>
                <w:bCs/>
                <w:color w:val="000000"/>
                <w:sz w:val="20"/>
                <w:szCs w:val="20"/>
                <w:lang w:eastAsia="en-US"/>
              </w:rPr>
              <w:t>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Что нужно сделать специалистам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Сметчикам, проектировщикам и экономистам рекомендуетс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обновить локальные базы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с учётом новых данных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роверить текущие расчёты на соответствие актуальным нормам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ри необходимости скорректировать сметную документацию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роинформировать коллег, работающих с планированием затрат и составлением договоров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Обновления ФСНБ — это важный инструмент для корректной оценки стоимости работ и соблюдения нормативных требований. Чем быстрее специалисты начнут работать по актуальной редакции, тем меньше рисков на этапах согласования и реализации проектов.</w:t>
            </w:r>
          </w:p>
          <w:p>
            <w:pPr>
              <w:pStyle w:val="Normal"/>
              <w:autoSpaceDE w:val="false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родуктах "Стройэксперт. Лидер", "Техэксперт: Помощник проектировщика", "Техэксперт SMART: Проектирование" можно ознакомиться со справкой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"Федеральная сметно-нормативная база"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Утвержден новый национальный стандарт для специалистов в области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color w:val="E48B00"/>
                  <w:sz w:val="20"/>
                  <w:szCs w:val="20"/>
                </w:rPr>
                <w:t>ГОСТ Р 72041-2025</w:t>
              </w:r>
            </w:hyperlink>
            <w:r>
              <w:rPr>
                <w:sz w:val="20"/>
                <w:szCs w:val="20"/>
              </w:rPr>
              <w:t xml:space="preserve"> Классификация работ в строительстве. Общие 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С 1 августа 2025 года вступает в силу новый ГОСТ по классификации строительных работ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Росстандарт утвердил </w:t>
            </w:r>
            <w:hyperlink r:id="rId17">
              <w:r>
                <w:rPr>
                  <w:rStyle w:val="InternetLink"/>
                  <w:rFonts w:eastAsia="Arial Unicode MS"/>
                  <w:b/>
                  <w:bCs/>
                  <w:color w:val="E48B00"/>
                  <w:sz w:val="20"/>
                  <w:szCs w:val="20"/>
                  <w:lang w:eastAsia="en-US"/>
                </w:rPr>
                <w:t>ГОСТ Р 72041-2025</w:t>
              </w:r>
            </w:hyperlink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 xml:space="preserve"> "Классификация работ в строительстве. Общие положения"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. Документ начнёт применяться с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1 августа 2025 года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и станет основой для унифицированного подхода к классификации всех видов работ, связанных с объектами капитального строительства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 w:cs="Segoe UI Emoji"/>
                <w:b/>
                <w:bCs/>
                <w:color w:val="000000"/>
                <w:sz w:val="20"/>
                <w:szCs w:val="20"/>
                <w:lang w:eastAsia="en-US"/>
              </w:rPr>
              <w:t>❗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Что это значит на практике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ГОСТ вводит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единую структуру и правила группировки строительных работ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— от строительства и реконструкции до капремонта и сноса зданий. Он опреде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какие работы подлежат классификац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какому принципу они группируются (по типу процессов и назначению объектов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как оформлять и систематизировать эту информацию в документации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 w:cs="Segoe UI Symbol"/>
                <w:b/>
                <w:bCs/>
                <w:color w:val="000000"/>
                <w:sz w:val="20"/>
                <w:szCs w:val="20"/>
                <w:lang w:eastAsia="en-US"/>
              </w:rPr>
              <w:t>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Почему это важно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Для проектировщиков, подрядчиков, специалистов по сметам и техзаказчиков это означает необходимость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приводить документацию в соответствие с новой схемой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. Если классификация будет оформлена не по ГОСТ, могут возникну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сложности при согласовании смет и проектной документации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роблемы с подачей сведений в государственные реестры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иски при экспертизе и контроле со стороны надзорных органов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 w:cs="Segoe UI Emoji"/>
                <w:b/>
                <w:bCs/>
                <w:color w:val="000000"/>
                <w:sz w:val="20"/>
                <w:szCs w:val="20"/>
                <w:lang w:eastAsia="en-US"/>
              </w:rPr>
              <w:t>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en-US"/>
              </w:rPr>
              <w:t>Что нужно сделать специалистам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Всем, кто работает с технической и сметной документацией, рекомендует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0"/>
              <w:contextualSpacing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знакомиться с содержанием </w:t>
            </w:r>
            <w:hyperlink r:id="rId18">
              <w:r>
                <w:rPr>
                  <w:rStyle w:val="InternetLink"/>
                  <w:rFonts w:eastAsia="Arial Unicode MS"/>
                  <w:color w:val="E48B00"/>
                  <w:sz w:val="20"/>
                  <w:szCs w:val="20"/>
                  <w:lang w:eastAsia="en-US"/>
                </w:rPr>
                <w:t>ГОСТ Р 72041-2025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адаптировать внутренние шаблоны и классификаторы под новую структуру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учитывать требования стандарта при подготовке проектной, исполнительной и финансовой отчётности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hyperlink r:id="rId19">
              <w:r>
                <w:rPr>
                  <w:rStyle w:val="InternetLink"/>
                  <w:rFonts w:eastAsia="Arial Unicode MS"/>
                  <w:color w:val="E48B00"/>
                  <w:sz w:val="20"/>
                  <w:szCs w:val="20"/>
                  <w:lang w:eastAsia="en-US"/>
                </w:rPr>
                <w:t>ГОСТ Р 72041-2025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станет основой для единого понимания, как систематизировать и учитывать строительные работы — это важно как для корректных расчётов, так и для цифровизации строительной отрасли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     В системе "Техэксперт" можно ознакомиться с документом </w:t>
            </w:r>
            <w:hyperlink r:id="rId20">
              <w:r>
                <w:rPr>
                  <w:rStyle w:val="InternetLink"/>
                  <w:color w:val="E48B00"/>
                  <w:sz w:val="20"/>
                  <w:szCs w:val="20"/>
                </w:rPr>
                <w:t>ГОСТ Р 72041-2025</w:t>
              </w:r>
            </w:hyperlink>
            <w:r>
              <w:rPr>
                <w:sz w:val="20"/>
                <w:szCs w:val="20"/>
              </w:rPr>
              <w:t xml:space="preserve"> "Классификация работ в строительстве. Общие положения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jc w:val="both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линейке строительных систем «Техэксперт»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  <w:gridCol w:w="3402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 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ентов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ервис "Инженерные калькуляторы" добавлены калькуля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ТР строительны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. В группу инженерных калькуляторов Изделия крепёжные добавлен новый калькулятор "Шурупы с полупотайной головкой по 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1146-80</w:t>
              </w:r>
            </w:hyperlink>
            <w:r>
              <w:rPr>
                <w:sz w:val="20"/>
                <w:szCs w:val="20"/>
                <w:lang w:eastAsia="en-US"/>
              </w:rPr>
              <w:t>"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. Разработан новый инженерный калькулятор "Изготовление и установка подвесных пакетов из рельс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text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. Воспользоваться интеллектуальным поиском для того, чтобы найти конкретный калькуля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</w:tbl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6837"/>
        <w:gridCol w:w="4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ему это важно и чем грози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на Стратегия развития судостроительной промышл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0"/>
              <w:rPr/>
            </w:pPr>
            <w:r>
              <w:rPr>
                <w:sz w:val="20"/>
                <w:szCs w:val="20"/>
              </w:rPr>
              <w:t xml:space="preserve">Обновлена Стратегия развития судостроительной промышленности: </w:t>
            </w:r>
            <w:r>
              <w:rPr>
                <w:b/>
                <w:bCs/>
                <w:sz w:val="20"/>
                <w:szCs w:val="20"/>
              </w:rPr>
              <w:t>что важно знать конструкторам и инженерам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обновило Стратегию развития судостроительной промышленности — документ теперь учитывает реальные задачи отрасли и расширяет горизонты планирования до 2036 года, с перспективой до 2050-го. Для инженеров, конструкторов и технологов это означает: отрасль будет развиваться быстрее, а требования к проектированию — расти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упор в стратегии сделан на повышение серийности, переход на российские материалы и оборудование, развитие флота для Арктики и снижение зависимости от импорта. Если раньше гражданские суда часто проектировались как единичные решения, теперь государство ожидает стандартизированные, технологически устойчивые конструкции. Уже к 2036 году доля серийных судов в общем объёме должна вырасти с 30% до 50%, а к 2050 — до 80%. Это меняет подход к конструкторским решениям: важно учитывать масштабируемость, унификацию узлов и соответствие требованиям серийного производства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ёзные изменения касаются и комплектации. К 2036 году половина судового оборудования должна производиться в России, а к 2050 — уже 80%. Для КБ это означает необходимость закладывать в проекты именно отечественные комплектующие, пересматривать базы поставщиков и адаптировать проектные решения под новые технические условия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стратегии обозначен рост флота для работы на Северном морском пути: 51 судно к 2036 году и 135 к 2050. Конструкторам придётся учитывать жёсткие климатические условия, надёжность конструкций, энергоэффективность, особенности систем обогрева, защиты от обледенения и устойчивости в тяжёлой ледовой обстановке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акцент сделан на судоремонт. Объёмы ремонта планируется утроить, что увеличит спрос на документацию по модернизации, подбору замен и техническому перевооружению судов. Также будет расти потребность в инженерных решениях, связанных с продлением ресурса и безопасной эксплуатацией техники.</w:t>
            </w:r>
          </w:p>
          <w:p>
            <w:pPr>
              <w:pStyle w:val="Formattext"/>
              <w:spacing w:before="280" w:after="240"/>
              <w:rPr>
                <w:color w:val="913533"/>
                <w:sz w:val="20"/>
                <w:szCs w:val="20"/>
              </w:rPr>
            </w:pPr>
            <w:r>
              <w:rPr>
                <w:color w:val="913533"/>
                <w:sz w:val="20"/>
                <w:szCs w:val="20"/>
              </w:rPr>
              <w:t>Игнорирование этих изменений — серьёзный риск. Проекты могут оказаться неактуальными или непригодными для реализации в рамках госзаказа. Неправильный выбор комплектующих, завязка на импорт, несоблюдение требований к серийности — всё это приведёт к переработкам, задержкам и потере контрактов.</w:t>
            </w:r>
          </w:p>
          <w:p>
            <w:pPr>
              <w:pStyle w:val="Formattext"/>
              <w:spacing w:before="280" w:after="0"/>
              <w:rPr>
                <w:color w:val="913533"/>
                <w:sz w:val="20"/>
                <w:szCs w:val="20"/>
              </w:rPr>
            </w:pPr>
            <w:r>
              <w:rPr>
                <w:color w:val="913533"/>
                <w:sz w:val="20"/>
                <w:szCs w:val="20"/>
              </w:rPr>
              <w:t>Для инженерного блока стратегия — это не просто политика, а ориентир, по которому теперь будет оцениваться технологическая зрелость проектов. Чем раньше специалисты начнут учитывать новые приоритеты, тем выше их конкурентоспособность в быстро меняющейся отрасли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280" w:after="0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ите за обновлениями через новостную ленту технического регулирования в продукте.</w:t>
            </w:r>
          </w:p>
        </w:tc>
      </w:tr>
      <w:tr>
        <w:trPr>
          <w:trHeight w:val="6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2025 года введены в действие документы в области машиностро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 мая 2025 года начали действовать новые ГОСТы по автокомпонентам: что нужно знать конструкторам и технологам</w:t>
            </w:r>
          </w:p>
          <w:p>
            <w:pPr>
              <w:pStyle w:val="Formattext"/>
              <w:spacing w:before="280" w:after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машиностроения вступили в силу новые государственные стандарты, касающиеся крепёжных изделий и компонентов для водородных топливных систем. В перечень вошли как российские, так и гармонизированные с международными (ИСО) документы.</w:t>
            </w:r>
          </w:p>
          <w:p>
            <w:pPr>
              <w:pStyle w:val="Formattext"/>
              <w:spacing w:before="280" w:after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это значит на практике? Проектировщикам, конструкторам и технологам, занятым в автомобильной отрасли — особенно в разработке водородных и гибридных систем — нужно внимательно проверить свою нормативную базу. Применение неактуальных требований, размеров или обозначений теперь может привести к отклонениям на этапе сертификации, производственным сбоям или претензиям со стороны заказчиков.</w:t>
            </w:r>
          </w:p>
          <w:p>
            <w:pPr>
              <w:pStyle w:val="Formattext"/>
              <w:spacing w:before="280" w:after="240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зменения</w:t>
            </w:r>
          </w:p>
          <w:p>
            <w:pPr>
              <w:pStyle w:val="Formattext"/>
              <w:spacing w:before="280" w:after="240"/>
              <w:ind w:firstLine="480"/>
              <w:rPr/>
            </w:pPr>
            <w:r>
              <w:rPr>
                <w:sz w:val="20"/>
                <w:szCs w:val="20"/>
              </w:rPr>
              <w:t xml:space="preserve">Во-первых, введён </w:t>
            </w:r>
            <w:r>
              <w:rPr>
                <w:b/>
                <w:bCs/>
                <w:sz w:val="20"/>
                <w:szCs w:val="20"/>
              </w:rPr>
              <w:t>новый ГОСТ на шестигранные прорезные и корончатые гайки</w:t>
            </w:r>
            <w:r>
              <w:rPr>
                <w:sz w:val="20"/>
                <w:szCs w:val="20"/>
              </w:rPr>
              <w:t xml:space="preserve"> (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ГОСТ Р 71745-2024</w:t>
              </w:r>
            </w:hyperlink>
            <w:r>
              <w:rPr>
                <w:sz w:val="20"/>
                <w:szCs w:val="20"/>
              </w:rPr>
              <w:t>). Он регламентирует точность исполнения, конструкцию и размеры — важный документ для всех, кто занимается крепёжными узлами транспортных систем.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sz w:val="20"/>
                <w:szCs w:val="20"/>
              </w:rPr>
              <w:t xml:space="preserve">Во-вторых, сразу </w:t>
            </w:r>
            <w:r>
              <w:rPr>
                <w:b/>
                <w:bCs/>
                <w:sz w:val="20"/>
                <w:szCs w:val="20"/>
              </w:rPr>
              <w:t>девять стандартов касаются компонентов топливных систем для подачи сжатого газообразного водорода</w:t>
            </w:r>
            <w:r>
              <w:rPr>
                <w:sz w:val="20"/>
                <w:szCs w:val="20"/>
              </w:rPr>
              <w:t xml:space="preserve"> (CGH2) или его смеси с природным газом. Это:</w:t>
            </w:r>
          </w:p>
          <w:p>
            <w:pPr>
              <w:pStyle w:val="Formattext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(гибкие и жёсткие),</w:t>
            </w:r>
          </w:p>
          <w:p>
            <w:pPr>
              <w:pStyle w:val="Formattext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(обратные, автоматические, предохранительные),</w:t>
            </w:r>
          </w:p>
          <w:p>
            <w:pPr>
              <w:pStyle w:val="Formattext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кторы,</w:t>
            </w:r>
          </w:p>
          <w:p>
            <w:pPr>
              <w:pStyle w:val="Formattext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,</w:t>
            </w:r>
          </w:p>
          <w:p>
            <w:pPr>
              <w:pStyle w:val="Formattext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и,</w:t>
            </w:r>
          </w:p>
          <w:p>
            <w:pPr>
              <w:pStyle w:val="Formattext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е кожухи и вентиляционные шланги.</w:t>
            </w:r>
          </w:p>
          <w:p>
            <w:pPr>
              <w:pStyle w:val="Formattext"/>
              <w:spacing w:before="280" w:after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ти компоненты теперь должны соответствовать чётко прописанным требованиям по безопасности, герметичности, давлению и качеству исполнения. Это особенно важно с учётом роста интереса к водородному транспорту и расширения производства в этом направлении.</w:t>
            </w:r>
          </w:p>
          <w:p>
            <w:pPr>
              <w:pStyle w:val="Formattext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 при игнорировании изменений</w:t>
            </w:r>
          </w:p>
          <w:p>
            <w:pPr>
              <w:pStyle w:val="Formattext"/>
              <w:spacing w:before="280" w:after="24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спользовать устаревшие требования, можно столкнуться с рядом проблем:</w:t>
              <w:br/>
              <w:t>— узлы и детали не пройдут сертификацию,</w:t>
              <w:br/>
              <w:t>— поставки могут быть остановлены,</w:t>
              <w:br/>
              <w:t>— продукция не будет принята заказчиком,</w:t>
              <w:br/>
              <w:t>— потребуется переработка всей технической документации,</w:t>
              <w:br/>
              <w:t>— возможны производственные сбои.</w:t>
            </w:r>
          </w:p>
          <w:p>
            <w:pPr>
              <w:pStyle w:val="Formattext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делать специалистам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м, работающим с компонентами автотопливных систем — особенно в области альтернативных видов топлива, таких как водород, — важно обновить используемую нормативную базу, пересмотреть конструкторские решения, уточнить допуски и требования к соответствию. Новые стандарты — это не формальность, а инструмент, обеспечивающий безопасность, технологичность и конкурентоспособность продукции как на российском, так и на международном рынке.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ьтесь с новыми стандартами в области машиностр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ите документ с использованием интеллектуального поиска по номеру стандарта</w:t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2025 года вступили в силу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color w:val="0000AA"/>
                  <w:sz w:val="20"/>
                  <w:szCs w:val="20"/>
                </w:rPr>
                <w:t>ГОСТ Р 50066-2025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фили прессованные прямоугольные неравнополочного швеллерного сечения из алюминиевых и магниевых сплавов. Сортамент»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яет </w:t>
            </w:r>
            <w:hyperlink r:id="rId24">
              <w:r>
                <w:rPr>
                  <w:rStyle w:val="InternetLink"/>
                  <w:color w:val="BF2F1C"/>
                  <w:sz w:val="20"/>
                  <w:szCs w:val="20"/>
                </w:rPr>
                <w:t>ГОСТ Р 50066-92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</w:rPr>
                <w:t>ГОСТ Р 50067-2025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фили прессованные прямоугольные неравнополочного зетового сечения из алюминиевых и магниевых сплавов. Сортамент»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яет </w:t>
            </w:r>
            <w:hyperlink r:id="rId26">
              <w:r>
                <w:rPr>
                  <w:rStyle w:val="InternetLink"/>
                  <w:color w:val="BF2F1C"/>
                  <w:sz w:val="20"/>
                  <w:szCs w:val="20"/>
                </w:rPr>
                <w:t>ГОСТ Р 50067-92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у важно проанализировать изменения, проверить техническое задание и контракт на изделие и обсудить с заказчиком порядок и необходимость актуализации конструкторской документации (КД).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Риски</w:t>
            </w:r>
            <w:r>
              <w:rPr>
                <w:sz w:val="20"/>
                <w:szCs w:val="20"/>
              </w:rPr>
              <w:t>. В случае применения неактуальных нормативных документов может пострадать репутация предприятия, если заказчику гарантировали работу в соответствии с действующими ГОСТами.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актуальными данными о металлопрокате позволит конструктору и его руководителю:</w:t>
            </w:r>
          </w:p>
          <w:p>
            <w:pPr>
              <w:pStyle w:val="Style13"/>
              <w:numPr>
                <w:ilvl w:val="0"/>
                <w:numId w:val="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ономить время на анализе информации по свойствам и характеристикам металлопроката в других источниках, на сборе разрозненных сведений из нормативных документов;</w:t>
            </w:r>
          </w:p>
          <w:p>
            <w:pPr>
              <w:pStyle w:val="Style13"/>
              <w:numPr>
                <w:ilvl w:val="0"/>
                <w:numId w:val="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вободить больше времени на решение производственных задач, то есть не тратить время на проверку актуальности найденной информации.</w:t>
            </w:r>
          </w:p>
          <w:p>
            <w:pPr>
              <w:pStyle w:val="Formattext"/>
              <w:spacing w:before="280" w:after="0"/>
              <w:ind w:first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к актуальным требованиям благодаря «Статусу документа» и вкладке «История документа»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Воспользоваться актуальной информацией по металлопрокату по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</w:rPr>
                <w:t>ГОСТ Р 50066-2025</w:t>
              </w:r>
            </w:hyperlink>
            <w:r>
              <w:rPr>
                <w:sz w:val="20"/>
                <w:szCs w:val="20"/>
              </w:rPr>
              <w:t xml:space="preserve"> и </w:t>
            </w:r>
            <w:hyperlink r:id="rId28">
              <w:r>
                <w:rPr>
                  <w:rStyle w:val="InternetLink"/>
                  <w:color w:val="0000AA"/>
                  <w:sz w:val="20"/>
                  <w:szCs w:val="20"/>
                </w:rPr>
                <w:t>ГОСТ Р 50067-2025</w:t>
              </w:r>
            </w:hyperlink>
            <w:r>
              <w:rPr>
                <w:sz w:val="20"/>
                <w:szCs w:val="20"/>
              </w:rPr>
              <w:t>, представленной в разделах «Помощника конструктора»:</w:t>
            </w:r>
          </w:p>
          <w:p>
            <w:pPr>
              <w:pStyle w:val="Header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арочники» → «Марочник цветных металлов и сплавов» → «Алюминий и алюминиевые сплавы» → «Алюминиевые сплавы» → 9 технических описаний марок: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2 (1520).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0 (1011). 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(1340).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00 (1010). 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г3 (1530). 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1 (1013).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 (1015). 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ц (1400). 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г5 (1550).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Параметрический поиск металлопроката»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юминий»: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профили неравнополочные.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ллеры неравнополочные.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юминиевые сплавы»:</w:t>
            </w:r>
          </w:p>
          <w:p>
            <w:pPr>
              <w:pStyle w:val="Headertext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профили неравнополочные.</w:t>
            </w:r>
          </w:p>
          <w:p>
            <w:pPr>
              <w:pStyle w:val="Headertext"/>
              <w:numPr>
                <w:ilvl w:val="0"/>
                <w:numId w:val="21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ы неравнополочные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375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>
          <w:trHeight w:val="2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вис "Инженерные калькуляторы" добавлены калькулято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209" w:firstLine="1209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Р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структорские бю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роведении конструктор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 группу инженерных калькуляторов "Изделия крепёжные" добавлен новый калькулятор "Шурупы с полупотайной головкой по </w:t>
            </w:r>
            <w:hyperlink r:id="rId29">
              <w:r>
                <w:rPr>
                  <w:rStyle w:val="InternetLink"/>
                  <w:color w:val="0000AA"/>
                  <w:sz w:val="20"/>
                  <w:szCs w:val="20"/>
                </w:rPr>
                <w:t>ГОСТ 1146-80</w:t>
              </w:r>
            </w:hyperlink>
            <w:r>
              <w:rPr>
                <w:sz w:val="20"/>
                <w:szCs w:val="20"/>
              </w:rPr>
              <w:t>"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СС в блоке "Актуально" "Инженерные калькуляторы"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ользоваться интеллектуальным поиском для того, чтобы найти конкретный калькулят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у конкур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ые технические описания марок алюминия и сплавов алюминиевых деформируемых по </w:t>
            </w:r>
            <w:hyperlink r:id="rId30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ГОСТ 4784-2019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всех пользователей системы «Техэксперт: Помощник конструктора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andard"/>
              <w:ind w:left="-1209" w:firstLine="120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систему добавлена информация по </w:t>
            </w:r>
            <w:hyperlink r:id="rId31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ГОСТ 4784-2019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 марках алюминия и сплавов алюминиевых деформируемы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лавы предназначены для изготовления полуфабрикатов методом горячей или холодной деформации, а также слябов и слитк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 применяется в таких сферах, как авиация, машиностроение, строительство, судостроение, производство бытовой техники, электроники, упаковочных материалов и др. Сплавы используются для изготовления полуфабрикатов (листов, прутков, профилей, труб и т. д.), поковок и штамповых заготовок.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чему это важно?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 этапе конструирования необходимо выбрать марку металла и сортамент, который подойдет, чтобы собрать издел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бор металлопроката делают на основе ГОСТов на марки, сортаменты и технические условия с учетом необходимых геометрических, механических и других характеристи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принятия решения необходимы данные о марке металла, информация из ГОСТов, каталогов, с сайтов производителе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Информация в открытых источниках не всегда основана на действующих ГОСТах, или она требует дополнительной проверки актуальности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связи с тем что источников много и надо объединить информацию вручную, а затем выбрать нужный сортамент, велик риск ошиб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системе позволит конструктору: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72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кономить время на внесение изменений в КД;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72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стить разработчика технического задания или заказчика изделия об изменении. Это подтвердит статус конструктора как профессио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ства организации это: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72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заказа по действующим нормативным требованиям;</w:t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0"/>
              <w:ind w:left="72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штрафов от заказчика и репутационных рисков.</w:t>
            </w:r>
          </w:p>
          <w:p>
            <w:pPr>
              <w:pStyle w:val="Normal"/>
              <w:shd w:fill="FFFFFF" w:val="clea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заказчик может выставить требование о том, что все документы в КД должны соответствовать действующим нормативным документам. Тогда наличие ТЭ — это гарантия качества работы исполнител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мотреть техническое описание марки металла и сплава через кнопку «Марочники» → «Марочник цветных металлов и сплавов» → «Алюминий и алюминиевые сплавы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ыбрать металл: </w:t>
            </w:r>
          </w:p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: АД000, АД00Е (1010Е), АД0Е (1011Е), АД1пл.</w:t>
            </w:r>
          </w:p>
          <w:p>
            <w:pPr>
              <w:pStyle w:val="Style13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е сплавы: 01570, 01571, 1105, 1161, 1163, 1201, 1407, 1407ч, 1531, 1541, 1541пч, 1542, 1543, 1544, 1545К, 1565ч, 1570С, 1575-1, 1575, 1580, 1581, 1935, АК12Д, АК4-1ч (1142), АК4-2ч (1143), АК6-1, АК6ч (ВАК), АМг0,5 (1505), АМг0,5пч, АМг0,7, АМг1,5, АМг2,5, АМг3,5, АМг3С, АМг4 (1540), АМг4,5, АМг61Н (1561Н), АМШ1, АПБА-1 (1551), В65 (1165), ВАД1 (Д24, 1191), ВД17 (1170), Д12 (1521), Д16ч, Д18 (1180), Д1ч, Д20 (1200), Д21 (1210), ММ (1403), СИЛ1С, СИЛ2С, 15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 представлено у конкурентов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10</wp:posOffset>
          </wp:positionH>
          <wp:positionV relativeFrom="paragraph">
            <wp:posOffset>-447675</wp:posOffset>
          </wp:positionV>
          <wp:extent cx="92487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2801921" TargetMode="External"/><Relationship Id="rId4" Type="http://schemas.openxmlformats.org/officeDocument/2006/relationships/hyperlink" Target="http://term16:80/d?nd=1312801921" TargetMode="External"/><Relationship Id="rId5" Type="http://schemas.openxmlformats.org/officeDocument/2006/relationships/hyperlink" Target="http://term16:80/d?nd=1312832597" TargetMode="External"/><Relationship Id="rId6" Type="http://schemas.openxmlformats.org/officeDocument/2006/relationships/hyperlink" Target="http://term16:80/d?nd=1312832597" TargetMode="External"/><Relationship Id="rId7" Type="http://schemas.openxmlformats.org/officeDocument/2006/relationships/hyperlink" Target="http://term16:80/d?nd=1312832597" TargetMode="External"/><Relationship Id="rId8" Type="http://schemas.openxmlformats.org/officeDocument/2006/relationships/hyperlink" Target="http://term16:80/d?nd=1312141837" TargetMode="External"/><Relationship Id="rId9" Type="http://schemas.openxmlformats.org/officeDocument/2006/relationships/hyperlink" Target="http://term16:80/d?nd=566249686" TargetMode="External"/><Relationship Id="rId10" Type="http://schemas.openxmlformats.org/officeDocument/2006/relationships/hyperlink" Target="http://term16:80/d?nd=1200098833" TargetMode="External"/><Relationship Id="rId11" Type="http://schemas.openxmlformats.org/officeDocument/2006/relationships/hyperlink" Target="http://term16:80/d?nd=566249686" TargetMode="External"/><Relationship Id="rId12" Type="http://schemas.openxmlformats.org/officeDocument/2006/relationships/hyperlink" Target="kodeks://link/d?nd=468232758" TargetMode="External"/><Relationship Id="rId13" Type="http://schemas.openxmlformats.org/officeDocument/2006/relationships/hyperlink" Target="http://term16:80/d?nd=1312849244" TargetMode="External"/><Relationship Id="rId14" Type="http://schemas.openxmlformats.org/officeDocument/2006/relationships/hyperlink" Target="http://term16:80/d?nd=728306807" TargetMode="External"/><Relationship Id="rId15" Type="http://schemas.openxmlformats.org/officeDocument/2006/relationships/hyperlink" Target="kodeks://link/d?nd=468221070" TargetMode="External"/><Relationship Id="rId16" Type="http://schemas.openxmlformats.org/officeDocument/2006/relationships/hyperlink" Target="http://term16:80/d?nd=1312736278" TargetMode="External"/><Relationship Id="rId17" Type="http://schemas.openxmlformats.org/officeDocument/2006/relationships/hyperlink" Target="http://term16:80/d?nd=1312736278" TargetMode="External"/><Relationship Id="rId18" Type="http://schemas.openxmlformats.org/officeDocument/2006/relationships/hyperlink" Target="http://term16:80/d?nd=1312736278" TargetMode="External"/><Relationship Id="rId19" Type="http://schemas.openxmlformats.org/officeDocument/2006/relationships/hyperlink" Target="http://term16:80/d?nd=1312736278" TargetMode="External"/><Relationship Id="rId20" Type="http://schemas.openxmlformats.org/officeDocument/2006/relationships/hyperlink" Target="http://term16:80/d?nd=1312736278" TargetMode="External"/><Relationship Id="rId21" Type="http://schemas.openxmlformats.org/officeDocument/2006/relationships/hyperlink" Target="http://term16:80/d?nd=1200004739" TargetMode="External"/><Relationship Id="rId22" Type="http://schemas.openxmlformats.org/officeDocument/2006/relationships/hyperlink" Target="http://term16:80/d?nd=1310068293" TargetMode="External"/><Relationship Id="rId23" Type="http://schemas.openxmlformats.org/officeDocument/2006/relationships/hyperlink" Target="http://term16:80/d?nd=1311015132" TargetMode="External"/><Relationship Id="rId24" Type="http://schemas.openxmlformats.org/officeDocument/2006/relationships/hyperlink" Target="http://term16:80/d?nd=1200026910" TargetMode="External"/><Relationship Id="rId25" Type="http://schemas.openxmlformats.org/officeDocument/2006/relationships/hyperlink" Target="http://term16:80/d?nd=1311015131" TargetMode="External"/><Relationship Id="rId26" Type="http://schemas.openxmlformats.org/officeDocument/2006/relationships/hyperlink" Target="http://term16:80/d?nd=1200026911" TargetMode="External"/><Relationship Id="rId27" Type="http://schemas.openxmlformats.org/officeDocument/2006/relationships/hyperlink" Target="http://term16:80/d?nd=1311015132" TargetMode="External"/><Relationship Id="rId28" Type="http://schemas.openxmlformats.org/officeDocument/2006/relationships/hyperlink" Target="http://term16:80/d?nd=1311015131" TargetMode="External"/><Relationship Id="rId29" Type="http://schemas.openxmlformats.org/officeDocument/2006/relationships/hyperlink" Target="http://term16:80/d?nd=1200004739" TargetMode="External"/><Relationship Id="rId30" Type="http://schemas.openxmlformats.org/officeDocument/2006/relationships/hyperlink" Target="http://term16:80/d?nd=1200166725" TargetMode="External"/><Relationship Id="rId31" Type="http://schemas.openxmlformats.org/officeDocument/2006/relationships/hyperlink" Target="http://term16:80/d?nd=1200166725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5:00Z</dcterms:created>
  <dc:creator>guzel</dc:creator>
  <dc:description/>
  <cp:keywords/>
  <dc:language>en-US</dc:language>
  <cp:lastModifiedBy>guzel</cp:lastModifiedBy>
  <dcterms:modified xsi:type="dcterms:W3CDTF">2025-06-09T12:19:00Z</dcterms:modified>
  <cp:revision>6</cp:revision>
  <dc:subject/>
  <dc:title>НОЯБРЬ 2021</dc:title>
</cp:coreProperties>
</file>