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142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Normal"/>
        <w:rPr>
          <w:b/>
          <w:b/>
          <w:color w:val="0000FF"/>
          <w:sz w:val="27"/>
          <w:szCs w:val="27"/>
        </w:rPr>
      </w:pPr>
      <w:r>
        <w:rPr>
          <w:b/>
          <w:caps/>
          <w:color w:val="0000FF"/>
          <w:sz w:val="27"/>
          <w:szCs w:val="27"/>
        </w:rPr>
        <w:t>ФЕВРАЛЬ 2025</w:t>
      </w:r>
    </w:p>
    <w:p>
      <w:pPr>
        <w:pStyle w:val="Normal"/>
        <w:rPr/>
      </w:pPr>
      <w:r>
        <w:rPr/>
        <w:t xml:space="preserve">Новинки в линейке систем «Техэксперт: Экология»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536"/>
        <w:gridCol w:w="3551"/>
        <w:gridCol w:w="2261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роизош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bidi="ar"/>
              </w:rPr>
            </w:pPr>
            <w:r>
              <w:rPr>
                <w:b/>
                <w:sz w:val="20"/>
                <w:szCs w:val="20"/>
                <w:lang w:bidi="ar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bidi="ar"/>
              </w:rPr>
              <w:t>Почему это важн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"/>
              </w:rPr>
              <w:t>Что посоветовать пользовател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 xml:space="preserve">Что </w:t>
              <w:br/>
              <w:t>у конкурентов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чки-шпаргалки для работы с изменениями с 1 марта 2025 года уже доступны в сис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, руководителей экологических служб, специалистов по природопользованию и организаций, работающих в сфере охраны окружающей сред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в марте и сентябре вступает в силу ряд изменений в области экологии и природоохранного законодательст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пециалисту по экологии к таким периодам нужно заранее готовиться: изучить все новые нормативные акты и разобраться в сути нововведения, актуализировать внутреннюю документацию, внести изменения в существующие процессы на производственных объектах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анный момент уже известно о 14 новых нормативно-правовых актах, которые вступают в силу 1 марта 2025-го. Среди них НПА, которые регламентируют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требований ОВО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требований по обращению с биологическими отхода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требований к НООЛР для пред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тегорий НВО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области водопользован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му это важно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изменения не учесть вовремя, могут возникнуть следующие риски: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рафы за несоблюдение новых требований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имер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100 000 рублей за отсутствие материалов по ОВОС (ст. 8.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28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 300 000 рублей и приостановление деятельности до 90 суток за нарушение водоохранного режима на водосборах водных объектов (п. 1 ст. 8.13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лучае проверок могут быть выявлены нарушения, которые потребуют устранения в срочном порядке, что приведет к временным затратам. При более серьезных нарушениях может возникать риск штрафов и судебных разбирательств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годы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добный формат наглядных карточек поможет быстро ознакомиться с изменениями и применить их на практике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кономия времени при подготовке необходимой документации и проверке соответствия законодательству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озможность оперативно адаптировать работу компании к новым требованиям без дополнительных затрат.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нимизация рисков штрафов и санкций за ошибки в учете измен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карточки-шпаргалки помогут пользователям оперативно внедрить изменения в работу, избежать штрафов и корректно подготовить документацию. Можно распечатать карточки, чтобы регулярно возвращаться к ним по мере необходимости, что позволит оптимизировать процесс работы с измене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Справочник эколога» в разделе «Аналитика, опыт, практика» </w:t>
            </w:r>
            <w:r>
              <w:rPr>
                <w:rFonts w:eastAsia="Segoe UI Emoji"/>
                <w:sz w:val="20"/>
                <w:szCs w:val="20"/>
              </w:rPr>
              <w:t>→ справка «</w:t>
            </w:r>
            <w:r>
              <w:rPr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3.2025». В документе под каждой темой нововведения расположена соответствующая подсказка-напомин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</w:t>
            </w:r>
            <w:r>
              <w:rPr>
                <w:sz w:val="20"/>
                <w:szCs w:val="20"/>
              </w:rPr>
              <w:t xml:space="preserve"> раздел «Инструменты» в блоке «Актуально» </w:t>
            </w:r>
            <w:r>
              <w:rPr>
                <w:rFonts w:eastAsia="Segoe UI Emoji"/>
                <w:sz w:val="20"/>
                <w:szCs w:val="20"/>
              </w:rPr>
              <w:t>→ раздел «Инфографика по экологии» → ссылка «Подсказки-напоминания о нововведениях с 01.03.2025 (new)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 строка интеллектуального поиска → запрос «путеводитель по изменениям» → справка «</w:t>
            </w:r>
            <w:r>
              <w:rPr>
                <w:color w:val="000000"/>
                <w:sz w:val="20"/>
                <w:szCs w:val="20"/>
              </w:rPr>
              <w:t>Путеводитель по изменениям природоохранного законодательства с 01.03.2025».</w:t>
            </w:r>
          </w:p>
          <w:p>
            <w:pPr>
              <w:pStyle w:val="Normal"/>
              <w:rPr>
                <w:rFonts w:eastAsia="Segoe UI Emoj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egoe UI Emoj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образцы новых форм отчетности по экологическому сбору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Расчет суммы экологического сбора по товарам, упаковке, произведенным на территории РФ или ввезенным из государств-членов ЕАЭ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Расчет суммы экологического сбора по товарам, упаковке, ввезенными из государств, не являющихся членами ЕАЭ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«Расчет суммы экологического сбора по товарам, упаковке, ввезенными из государств, не являющихся членами ЕАЭС, за отчетный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изводителей и импортеров товаров и упаковки, обязанных отчитываться в рамках системы расширенной ответственности производителей (РОП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ы образцы новых форм отчётности по экосбору. Образцы необходимы для корректного расчёта и подачи документов с учётом изменений 2024-2025 гг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5 апреля 2025 года необходимо сдать отчётность по экосбору с учётом новых ставок и требований (включая многооборотную тару).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 уже сейчас начали подготовку данных, чтобы успеть:</w:t>
              <w:br/>
              <w:t>— Проверить соответствие информации новым требованиям;</w:t>
              <w:br/>
              <w:t>— Избежать ошибок при расчете суммы экосбо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ки</w:t>
            </w:r>
            <w:r>
              <w:rPr>
                <w:color w:val="000000"/>
                <w:sz w:val="20"/>
                <w:szCs w:val="20"/>
              </w:rPr>
              <w:br/>
              <w:t>— Ошибки в отчётности могут привести к штрафам до 500 000 рублей (</w:t>
            </w:r>
            <w:r>
              <w:rPr>
                <w:rFonts w:eastAsia="Arial"/>
                <w:color w:val="000000"/>
                <w:sz w:val="20"/>
                <w:szCs w:val="20"/>
                <w:shd w:fill="FFFFFF" w:val="clear"/>
              </w:rPr>
              <w:t xml:space="preserve">ст. 8.41 1 </w:t>
            </w:r>
            <w:hyperlink r:id="rId5">
              <w:r>
                <w:rPr>
                  <w:rStyle w:val="InternetLink"/>
                  <w:rFonts w:eastAsia="Arial"/>
                  <w:color w:val="E48B00"/>
                  <w:sz w:val="20"/>
                  <w:szCs w:val="20"/>
                  <w:shd w:fill="FFFFFF" w:val="clear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), например, при неуплате в установленный срок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 новых форм поможет избежать ошибок и нарушений при сдаче отчётности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я времени на подготовку отчётности за счёт уже готовых образц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е образцы позволят специалисту сэкономить время на поиске и самостоятельной подготовке шаблона. Также это позволит проверить правильность расчетов заранее, чтобы избежать ошибок и штраф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Segoe UI Emoji"/>
                <w:b/>
                <w:b/>
                <w:bCs/>
                <w:sz w:val="20"/>
                <w:szCs w:val="20"/>
              </w:rPr>
            </w:pPr>
            <w:r>
              <w:rPr>
                <w:rFonts w:eastAsia="Segoe UI Emoji"/>
                <w:b/>
                <w:bCs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rFonts w:eastAsia="Segoe UI Emoji"/>
                <w:b/>
                <w:b/>
                <w:bCs/>
                <w:sz w:val="20"/>
                <w:szCs w:val="20"/>
              </w:rPr>
            </w:pPr>
            <w:r>
              <w:rPr>
                <w:rFonts w:eastAsia="Segoe UI Emoj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 строка интеллектуального поиска → запрос «Расчет суммы экологического сбора по товарам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Emoji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Образцы и формы по экологии» </w:t>
            </w:r>
            <w:r>
              <w:rPr>
                <w:rFonts w:eastAsia="Segoe UI Emoji"/>
                <w:sz w:val="20"/>
                <w:szCs w:val="20"/>
              </w:rPr>
              <w:t>→ используйте фильтр по тексту «Экологический сбор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>
                <w:rFonts w:eastAsia="Segoe UI Emoji"/>
                <w:b/>
                <w:b/>
                <w:bCs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Справочник эколога» </w:t>
            </w:r>
            <w:r>
              <w:rPr>
                <w:rFonts w:eastAsia="Segoe UI Emoji"/>
                <w:sz w:val="20"/>
                <w:szCs w:val="20"/>
              </w:rPr>
              <w:t>→ справка «Экологический сбор. Расширенная ответственность производителей (РОП)»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огов у конкурентов не представлено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ый авторский образ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егламент проведения внутреннего аудита соблюдения природоохранного законодательства на предприят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ециалистов по охране окружающей среды, экологов, ответственных за соблюдение природоохранного законодательства на предприяти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лен регламент для внутреннего аудита соблюдения природоохранного законодательства. Этот документ помогает предприятиям организовать внутренний контроль за соблюдением экологических норм и своевременно выявлять несоответствия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е аудиты проводятся, как правило, сотрудниками предприятия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Главная задача внутреннего аудита</w:t>
            </w:r>
            <w:r>
              <w:rPr>
                <w:color w:val="000000"/>
                <w:sz w:val="20"/>
                <w:szCs w:val="20"/>
              </w:rPr>
              <w:t xml:space="preserve"> — контроль и выработка мер по снижению негативных последствий на окружающую среду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й аудит не является обязательным требованием и носит рекомендательный характер.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 как нет четких требований для подготовки к нему, специалисты сталкиваются со сложностями при подготовке регламента проведения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 по аудиту позволяет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готовиться к проверкам госорованов, сдаче отчетности и устранить нарушения заранее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бедиться, что все процессы соответствуют актуальным нормам (например, новым правилам обращения с отходами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зить риск экологических аварий (разливы, выбросы)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к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рафы до 500 тыс. рублей за несоблюдение 7-ФЗ «Об охране окружающей среды» (ст. 8.41 </w:t>
            </w:r>
            <w:hyperlink r:id="rId6">
              <w:r>
                <w:rPr>
                  <w:rStyle w:val="InternetLink"/>
                  <w:color w:val="E48B00"/>
                  <w:sz w:val="20"/>
                  <w:szCs w:val="20"/>
                </w:rPr>
                <w:t>КоАП</w:t>
              </w:r>
            </w:hyperlink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дебные иски из-за нарушений (например, несанкционированный сброс сточных вод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рганизационный хаос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 единого алгоритма → экологи путаются в требованиях → повышается риск ошибок в документах (журналы, отчеты ПЭК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т проводится для галочки → критические нарушения остаются незамеченными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путационные угрозы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я, не выявленные внутренним аудитом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наруживаются при плановой проверке Росприроднадзора → публикация предписаний в открытых реестрах → падение лояльности клиентов, контрагентов и инвест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2. Приводят к авариям → расходы на ликвидацию последствий (очистка почвы, штрафы за загрязнение) → простои производства из-за ЧС.</w:t>
              <w:b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Экономия ресурсов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затрат на штрафы и судебные издержки (до 80% по данным Росстата за 2023 г.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птимизация времени эколога: все этапы аудита прописаны → не нужно изобретать велосипед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евентивная защита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ннее выявление проблем (например, ошибки при обращении с отходами) → исправление до проверки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казательство добросовестности компании при спорах с контролирующими органами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стота внедрения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й регламент, шаблоны календарного плана проведения аудитов и журнал проведения аудитов → даже новичок сможет провести аудит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авторского образца позволит специалисту сделать процесс аудитов эффективнее за счет экономии времени и избежать возможных рисков за счет своевременного устранения нарушений на производственных объек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 строка интеллектуального поиска → запрос «</w:t>
            </w:r>
            <w:r>
              <w:rPr>
                <w:color w:val="000000"/>
                <w:sz w:val="20"/>
                <w:szCs w:val="20"/>
              </w:rPr>
              <w:t>Регламент проведения внутреннего аудита</w:t>
            </w:r>
            <w:r>
              <w:rPr>
                <w:rFonts w:eastAsia="Segoe UI Emoji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Emoji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Справочник эколога» </w:t>
            </w:r>
            <w:r>
              <w:rPr>
                <w:rFonts w:eastAsia="Segoe UI Emoji"/>
                <w:sz w:val="20"/>
                <w:szCs w:val="20"/>
              </w:rPr>
              <w:t>→ справка «</w:t>
            </w:r>
            <w:r>
              <w:rPr>
                <w:color w:val="000000"/>
                <w:sz w:val="20"/>
                <w:szCs w:val="20"/>
              </w:rPr>
              <w:t>Экологический аудит</w:t>
            </w:r>
            <w:r>
              <w:rPr>
                <w:rFonts w:eastAsia="Segoe UI Emoji"/>
                <w:sz w:val="20"/>
                <w:szCs w:val="20"/>
              </w:rPr>
              <w:t>» → ярлык в справке «Образцы и формы» (в правом верхнем углу на синей строке)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Emoj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Образцы и формы по экологии» </w:t>
            </w:r>
            <w:r>
              <w:rPr>
                <w:rFonts w:eastAsia="Segoe UI Emoji"/>
                <w:sz w:val="20"/>
                <w:szCs w:val="20"/>
              </w:rPr>
              <w:t>→ используйте фильтр по названию образца.</w:t>
            </w:r>
          </w:p>
          <w:p>
            <w:pPr>
              <w:pStyle w:val="Normal"/>
              <w:rPr>
                <w:rFonts w:eastAsia="Segoe UI Emoji"/>
                <w:color w:val="000000"/>
                <w:sz w:val="20"/>
                <w:szCs w:val="20"/>
              </w:rPr>
            </w:pPr>
            <w:r>
              <w:rPr>
                <w:rFonts w:eastAsia="Segoe UI Emoj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огов у конкурентов не представлено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авлен авторский шабло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чет о результатах мониторин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я и загрязнения окружающей среды на территории объекта размещения отх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в пределах его воздействия на окружающую среду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тчет о результатах мониторинга объектов размещения отходов (ОРО)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пециалистов по экологии и хозяйствующих субъектов, эксплуатирующих ОР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у добавлен шаблон отчёта о мониторинге объектов размещения отходов (ОРО). Этот авторский шаблон позволит правильно оформить и подать необходимые документы для соблюдения экологических норм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му это важно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о мониторинге ОРО — это обязательный документ, который подтверждает, что объект размещения отходов не наносит вреда окружающей среде. Его необходимо сдавать ежегодно до 15 июня в территориальный орган Росприроднадзора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ёт содержит данные о состоянии почвы, воды, воздуха и других компонентов окружающей среды в зоне влияния ОРО. Это позволяет выявить потенциальные угрозы и своевременно принять меры. Если мониторинг показывает отсутствие негативного воздействия, компания может освободиться от платы за размещение отходов (п. 3 ст. 12 ФЗ-89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чно экологи создают формы самостоятельно, тратя до 20 часов на разработку структуры. С информацией в Техэксперт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 обязательные параметры уже собраны в шаблоне (координаты ОРО, данные по почве, воде, воздуху)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 риска упустить критичные разделы — форма соответствует п. 3 ст. 12 89-ФЗ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жно сразу приступать к заполнению данных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ски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Штрафы до 350 000 рублей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Если в самодельной форме забыли указать обязательный параметр (например, уровень загрязнения грунтовых вод) → штраф по ч. 11 ст. 8.2 </w:t>
            </w:r>
            <w:hyperlink r:id="rId7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шибки в оформлении → отчёт отклоняют → высокая загрузка специалиста перед дедлайном (до 15 июня!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отеря денег и времени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делка документации из-за несоответствия требованиям → дополнительные расходы на аудиторов и юристов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мониторинг не подтвердит отсутствие вреда экологии (например, из-за ошибок в данных или неполного отчёта) → компания обязана платить за размещение отходов → ежегодные потери в сотни тысяч рублей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путационные риски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природнадзор запрашивает пояснения или возвращает отчёт на доработку → если нарушения подтвердятся, компания попадает в список "нарушителей" → риск внеплановой проверки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годы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Экономия времени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товая структура под ключ → не нужно тратить время на создание таблиц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се актуальные требования учтены (включая изменения 2023–2024 гг.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Защита от ошибок, так как в шаблоне уже есть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язательные графы (методы отбора проб, сроки мониторинга);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сылки на нормативы (СанПиН 2.1.7.3510-21, ГОСТ Р 56059-2023)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Финансовая выгода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риска штрафов до 350 000 руб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ость не платить за размещение отходов при успешном мониторинге.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нижение нагрузки на эколога: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ольше не нужно согласовывать форму отчёта с юристами — шаблон уже проверен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добное структурирование данных упрощает подготовку документа даже новичк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ый шаблон позволит специалисту сократить время на подготовку отчетности по размещению отходов, а также снизить риск ошибок при подаче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Техэксперт: Экология» </w:t>
            </w:r>
            <w:r>
              <w:rPr>
                <w:rFonts w:eastAsia="Segoe UI Emoji"/>
                <w:sz w:val="20"/>
                <w:szCs w:val="20"/>
              </w:rPr>
              <w:t>→ строка интеллектуального поиска → запрос «Мониторинг ОРО»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Emoji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Справочник эколога» </w:t>
            </w:r>
            <w:r>
              <w:rPr>
                <w:rFonts w:eastAsia="Segoe UI Emoji"/>
                <w:sz w:val="20"/>
                <w:szCs w:val="20"/>
              </w:rPr>
              <w:t>→ справка «Требования к размещению отходов» → ярлык в справке «Образцы и формы» (в правом верхнем углу на синей строке).</w:t>
            </w:r>
          </w:p>
          <w:p>
            <w:pPr>
              <w:pStyle w:val="Normal"/>
              <w:rPr>
                <w:rFonts w:eastAsia="Segoe UI Emoji"/>
                <w:sz w:val="20"/>
                <w:szCs w:val="20"/>
              </w:rPr>
            </w:pPr>
            <w:r>
              <w:rPr>
                <w:rFonts w:eastAsia="Segoe UI Emoj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egoe UI Emoji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Главная страница системы «Техэксперт: Экология» </w:t>
            </w:r>
            <w:r>
              <w:rPr>
                <w:rFonts w:eastAsia="Segoe UI Emoji"/>
                <w:sz w:val="20"/>
                <w:szCs w:val="20"/>
              </w:rPr>
              <w:t xml:space="preserve">→ </w:t>
            </w:r>
            <w:r>
              <w:rPr>
                <w:color w:val="000000"/>
                <w:sz w:val="20"/>
                <w:szCs w:val="20"/>
              </w:rPr>
              <w:t xml:space="preserve">сервис «Образцы и формы по экологии» </w:t>
            </w:r>
            <w:r>
              <w:rPr>
                <w:rFonts w:eastAsia="Segoe UI Emoji"/>
                <w:sz w:val="20"/>
                <w:szCs w:val="20"/>
              </w:rPr>
              <w:t>→ используйте фильтр «наименование».</w:t>
            </w:r>
          </w:p>
          <w:p>
            <w:pPr>
              <w:pStyle w:val="Normal"/>
              <w:rPr>
                <w:rFonts w:eastAsia="Segoe UI Emoji"/>
                <w:color w:val="000000"/>
                <w:sz w:val="20"/>
                <w:szCs w:val="20"/>
              </w:rPr>
            </w:pPr>
            <w:r>
              <w:rPr>
                <w:rFonts w:eastAsia="Segoe UI Emoji"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алогов у конкурентов не представлено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Добавлены </w:t>
            </w:r>
            <w:r>
              <w:rPr>
                <w:rStyle w:val="StrongEmphasis"/>
                <w:rFonts w:eastAsia="Arial"/>
                <w:color w:val="000000"/>
                <w:sz w:val="20"/>
                <w:szCs w:val="20"/>
              </w:rPr>
              <w:t xml:space="preserve">новые </w:t>
            </w:r>
            <w:r>
              <w:rPr>
                <w:rStyle w:val="StrongEmphasis"/>
                <w:color w:val="000000"/>
                <w:sz w:val="20"/>
                <w:szCs w:val="20"/>
              </w:rPr>
              <w:t>авторские статьи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«Отчётность за 2024 год: на что обратить внимание»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— «Статистическая отчетность за 2024 год по форме 2-ТП (воздух) и 2-ТП (отходы): инструкция по заполнению в личном кабинете природопользователя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экологов, специалистов по охране окружающей среды, руководителей природоохранных служб, предприятий, обязанных сдавать экологическую отчет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татьях рассматриваются актуальные изменения в законодательстве, влияющие на подготовку и подачу отчетности за 2024 год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внимание уделяется статистической отчетности (форма 2-ТП) и важным нововведениям, таким как изменения в учете отходов и внедрение новых ставок платы за негативное воздействие на окружающую среду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Почему это важ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шибки в подготовке отчетности могут привести к штрафам, дополнительным проверкам со стороны контролирующих органов и административным санкциям. Важно своевременно подготовить документы, чтобы избежать риск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Рис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u w:val="single"/>
              </w:rPr>
              <w:t>Финансовые потери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Штрафы за ошибки в 2-ТП — до 200 000 руб. для юрлиц (ч. 1 ст. 13.19 </w:t>
            </w:r>
            <w:hyperlink r:id="rId8">
              <w:r>
                <w:rPr>
                  <w:rStyle w:val="InternetLink"/>
                  <w:color w:val="E48B00"/>
                  <w:sz w:val="20"/>
                  <w:szCs w:val="20"/>
                </w:rPr>
                <w:t>КоАП</w:t>
              </w:r>
            </w:hyperlink>
            <w:r>
              <w:rPr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корректный расчёт платы за НВОС → доначисление платежей + п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Время на исправления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Росприроднадзор вернет отчет → необходимость срочных правок за 2–3 дня → эколог не может заниматься другими важными задачами (контроль, мониторинг, подготовка других отчетов и др.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Репутационные угрозы: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Appleconvertedspace"/>
                <w:rFonts w:eastAsia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попадает в список нарушителей → сложности с получением лицензий и участием в тендерах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color w:val="000000"/>
                <w:sz w:val="20"/>
                <w:szCs w:val="20"/>
              </w:rPr>
              <w:t>Выгоды</w:t>
            </w:r>
          </w:p>
          <w:p>
            <w:pPr>
              <w:pStyle w:val="Normal"/>
              <w:rPr>
                <w:rStyle w:val="Appleconvertedspace"/>
                <w:rFonts w:eastAsia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Экономия до 300 000 руб. в год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бежание штрафов за ошибки в отчёта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ижение риска доначислений по плате за НВО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Сокращение времени на отчётност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ые примеры заполнения форм → подготовка 2-ТП (воздух) теперь занимает в два раза меньше времен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рофессиональная страхов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ть все ссылки на действующие законы и приказы → вы опираетесь на актуальные норм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лгоритм действий шаг за шагом → даже новичок не запутаетс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ьтесь с новыми авторскими статьями, чтобы быть в курсе последних изменений в отчетности и законодательстве. Изучите инструкцию по заполнению форм 2-ТП в личном кабинете природопользователя для упрощения процесса подачи отчетности. Регулярно следите за обновлениями и применяйте полученные знания на практи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к най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ая страница системы «Техэксперт: Экология» → сервис «Авторские статьи» в разделе «Аналитика, опыт, практика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огов у конкурентов не представле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1">
    <w:name w:val="Гиперссылка1"/>
    <w:basedOn w:val="Style12"/>
    <w:qFormat/>
    <w:rPr>
      <w:color w:val="0563C1"/>
      <w:u w:val="single"/>
    </w:rPr>
  </w:style>
  <w:style w:type="character" w:styleId="Docy">
    <w:name w:val="doc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</w:rPr>
  </w:style>
  <w:style w:type="paragraph" w:styleId="Msonospacingmrcssattr">
    <w:name w:val="msonospacing_mr_css_attr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lockblock3c">
    <w:name w:val="block__block-3c"/>
    <w:basedOn w:val="Normal"/>
    <w:qFormat/>
    <w:pPr>
      <w:spacing w:before="280" w:after="280"/>
    </w:pPr>
    <w:rPr>
      <w:rFonts w:eastAsia="Times New Roman"/>
    </w:rPr>
  </w:style>
  <w:style w:type="paragraph" w:styleId="3340">
    <w:name w:val="334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http://term16:80/d?nd=901807667" TargetMode="External"/><Relationship Id="rId4" Type="http://schemas.openxmlformats.org/officeDocument/2006/relationships/hyperlink" Target="http://term16:80/d?nd=901807667" TargetMode="External"/><Relationship Id="rId5" Type="http://schemas.openxmlformats.org/officeDocument/2006/relationships/hyperlink" Target="http://term16:80/d?nd=901807667" TargetMode="External"/><Relationship Id="rId6" Type="http://schemas.openxmlformats.org/officeDocument/2006/relationships/hyperlink" Target="http://term16:80/d?nd=901807667" TargetMode="External"/><Relationship Id="rId7" Type="http://schemas.openxmlformats.org/officeDocument/2006/relationships/hyperlink" Target="http://term16:80/d?nd=901807667" TargetMode="External"/><Relationship Id="rId8" Type="http://schemas.openxmlformats.org/officeDocument/2006/relationships/hyperlink" Target="http://term16:80/d?nd=90180766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7:00Z</dcterms:created>
  <dc:creator>guzel</dc:creator>
  <dc:description/>
  <dc:language>en-US</dc:language>
  <cp:lastModifiedBy>guzel</cp:lastModifiedBy>
  <dcterms:modified xsi:type="dcterms:W3CDTF">2025-02-11T10:58:00Z</dcterms:modified>
  <cp:revision>4</cp:revision>
  <dc:subject/>
  <dc:title>НОЯБРЬ 2021</dc:title>
</cp:coreProperties>
</file>