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ФЕВРАЛ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ормы, правила, стандарты и законодательство Росси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1"/>
        <w:gridCol w:w="5244"/>
        <w:gridCol w:w="595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опроект о совершенствовании применения технических условий принят в первом чтен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ля всех пользователей стандар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Дума приняла в первом чтении законопроект "О внесении изменений в Федеральный закон "О стандартизации в Российской Федерации" (https://sozd.duma.gov.ru/bill/517404-8), предусматривающий обязательное применение требований стандартов организаций (СТО) и технических условий (ТУ) в случае публичных заявлений о соответствии продукции этим документам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гласно законодательству о стандартизации, применение национального стандарта (ГОСТа) является обязательным для изготовителя в случае публичного заявления о соответствии продукции этому стандарту, в том числе в случае применения обозначения национального стандарта в маркировке, в эксплуатационной или иной документации, а для СТО/ТУ таких требований не предусмотрено. В 2020 году в законодательство о стандартизации уже были внесены изменения, предусматривающие включение в Федеральный информационный фонд стандартов и отнесение к документам национальной системы стандартизации, фактически к ГОСТам, таких документов, как СТО и ТУ, прошедших экспертизу, в том числе на отсутствие противоречий с действующими ГОСТами. Это стало важной составляющей для встраивания стандартизации, проводимой в организациях, и национальной стандартизации. Однако если нет потребности в предании статуса документа национальной системы стандартизации СТО или ТУ, то какая-либо информация о таких документах вовсе отсутствует, уровень их требований не определен, а соответствующая информация зачастую не представляется даже по запросам органов власти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к отметила первый заместитель председателя Комитета Госдумы по экономической политике Надежда Школкина, законопроект направлен, в первую очередь, на защиту интересов граждан, повышение качества продукции, создание равных конкурентных условий для всех участников рынка и повышение роли системы национальной стандартизации в целом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опроектом предусматриваются положения о регистрации сведений об СТО и ТУ в Фонде и обязательность соблюдения их требований изготовителем при публичном заявлении о соответствии продукции таким документам, а также заложены положения, направленные на совершенствование механизмов экспертизы СТО и ТУ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ициатива предполагает создание равных условий для производителей, независимо от стандартов, по которым они работают. При этом у производителя практически всегда есть выбор - применять свой собственный СТО или ТУ, или же пользоваться требованиями ГОСТо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Действие переходных положений </w:t>
            </w:r>
            <w:hyperlink r:id="rId3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ТР ЕАЭС 050/2021</w:t>
              </w:r>
            </w:hyperlink>
            <w:r>
              <w:rPr>
                <w:b/>
                <w:sz w:val="20"/>
                <w:szCs w:val="20"/>
              </w:rPr>
              <w:t xml:space="preserve"> продлено до 1 июня 2026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Для производителей, работающих в сфере применения </w:t>
            </w:r>
            <w:hyperlink r:id="rId4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ТР ЕАЭС 050/2021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ешением Коллегии ЕЭК </w:t>
            </w:r>
            <w:hyperlink r:id="rId5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от 23.12.2024 № 154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внесены изменения в Решение Коллегии ЕЭК от 01.02.2022 № 18 "О переходных положениях технического регламента Евразийского экономического союза "О безопасности продукции, предназначенной для гражданской обороны и защиты от чрезвычайных ситуаций природного и техногенного характера" (</w:t>
            </w:r>
            <w:hyperlink r:id="rId6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ТР ЕАЭС 050/2021</w:t>
              </w:r>
            </w:hyperlink>
            <w:r>
              <w:rPr>
                <w:bCs/>
                <w:color w:val="000000"/>
                <w:sz w:val="20"/>
                <w:szCs w:val="20"/>
              </w:rPr>
              <w:t>)"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частности, предусмотрено, что действие отдельных переходных положений </w:t>
            </w:r>
            <w:hyperlink r:id="rId7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ТР ЕАЭС 050/2021</w:t>
              </w:r>
            </w:hyperlink>
            <w:r>
              <w:rPr>
                <w:bCs/>
                <w:color w:val="000000"/>
                <w:sz w:val="20"/>
                <w:szCs w:val="20"/>
              </w:rPr>
              <w:t xml:space="preserve"> продлено на период до 1 июня 2026 год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ормы, правила, стандарты и законодательство Росси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27"/>
        <w:gridCol w:w="3323"/>
        <w:gridCol w:w="4500"/>
        <w:gridCol w:w="340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тор трубопроводной армату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color w:val="22222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 эксплуатирующих трубопроводную арматур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ы Консорциума "Кодекс" разработали Классификатор трубопроводной арм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трубопроводной арматуры (ТПА) представляет собой систематизированный инструмент, который используется для классификации требований документов на Т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ая арматура (ТПА) - техническое устройство, устанавливаемое на трубопроводах, оборудовании и емкостях, предназначенное для управления потоком рабочей среды (перекрытие, регулирование, распределение, смешивание) путем изменения проходного се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ТПА может использоваться как проектировщиками, так и производителями. Он поможет в выборе подходящей арматуры для конкретных условий эксплуатации, а также в разработке новых типов арматуры с учетом существующих стандартов и требова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упен на ГС в блоке «Регламенты, документы, стандарты» в сервисе Арматура трубопроводна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библиотека обновле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фильных специалист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 содержат статьи, которые будут полезны специалистам для решения практических задач, стоящих перед ни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ы новые выпуски издан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Т-comm: Телекоммуникации и транспорт" - Том 18, № 11 2024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Арматуростроение" - № 6 (153), 2024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Вектор TMX" - № 4 (59), 2024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"Известия высших учебных заведений. Поволжский регион. Технические науки" - № 3 (71) 2024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главной странице продукта в блоке «Аналитика, опыт, практика» выбрать раздел «Профессиональная 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" w:after="24"/>
              <w:ind w:firstLine="197"/>
              <w:rPr/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епежные изделия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андартные и нормализованные детали и узлы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1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before="24" w:after="24"/>
              <w:ind w:firstLine="1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</w:p>
          <w:p>
            <w:pPr>
              <w:pStyle w:val="Formattext"/>
              <w:shd w:fill="FFFFFF" w:val="clear"/>
              <w:spacing w:before="24" w:after="24"/>
              <w:ind w:firstLine="19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828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ы рекомендации по соблюдению порядка временного вывода из эксплуатации технических устройств и сооружений на ОПО нефтегазового комплек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 xml:space="preserve">Приказ Ростехнадзора от 09.12.2024 </w:t>
              </w:r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 xml:space="preserve"> 368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. с 09.12.20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О НГ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держит рекомендации по выполнению мероприятий, необходимых для обеспечения промышленной безопасности на период временного вывода из эксплуатации технических устройств (ТУ) или сооружений ОПО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</w:rPr>
              <w:t>Среди прочего в Руководстве представлены рекомендации по техническому содержанию ТУ и сооружений, а также по их последующему вводу в эксплуатацию при среднесрочном и длительном выводе из эксплуат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>Утверждены новые руководства по безопасности на объектах НГК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Руководство по безопасности "Рекомендации по ремонту магистральных нефтепроводов и нефтепродуктопроводов на переходах через водные преграды, железные дороги и автомобильные 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й"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безопасности "Методические рекомендации по проведению анализа риска на объектах производства, транспортировки, хранения, отгрузки и использования сжиженного природного газ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 хранения СПГ, строительство МН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</w:rPr>
              <w:t>Документы разработаны в целях содействия соблюдения требований ФЗ О промышленной безопасности ОПО, а также отдельных П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ГК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043"/>
        <w:gridCol w:w="4820"/>
        <w:gridCol w:w="3685"/>
        <w:gridCol w:w="198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Крепежные изделия" 3D-модели: Гайки по </w:t>
            </w:r>
            <w:hyperlink r:id="rId9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8959-75</w:t>
              </w:r>
            </w:hyperlink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Элементы электропроводки" 3D-модели: Наконечники по </w:t>
            </w:r>
            <w:hyperlink r:id="rId10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9688-82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" w:after="24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  <w:br/>
            </w:r>
          </w:p>
          <w:p>
            <w:pPr>
              <w:pStyle w:val="Formattext"/>
              <w:shd w:fill="FFFFFF" w:val="clear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1. Крепежные изделия</w:t>
              <w:br/>
              <w:t>2. Стандартные и нормализованные детали и узлы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before="24" w:after="24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</w:p>
          <w:p>
            <w:pPr>
              <w:pStyle w:val="Formattext"/>
              <w:shd w:fill="FFFFFF" w:val="clear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>Вам доступны новые выпуски журналов:</w:t>
            </w:r>
          </w:p>
          <w:p>
            <w:pPr>
              <w:pStyle w:val="Formattext"/>
              <w:spacing w:before="280" w:after="240"/>
              <w:rPr/>
            </w:pPr>
            <w:r>
              <w:rPr>
                <w:sz w:val="20"/>
                <w:szCs w:val="20"/>
              </w:rPr>
              <w:t xml:space="preserve">Каротажник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№ 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№ 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№ 3</w:t>
              </w:r>
            </w:hyperlink>
            <w:r>
              <w:rPr>
                <w:sz w:val="20"/>
                <w:szCs w:val="20"/>
              </w:rPr>
              <w:t xml:space="preserve"> 2024;</w:t>
            </w:r>
          </w:p>
          <w:p>
            <w:pPr>
              <w:pStyle w:val="Formattext"/>
              <w:spacing w:before="280" w:after="240"/>
              <w:rPr/>
            </w:pPr>
            <w:r>
              <w:rPr>
                <w:sz w:val="20"/>
                <w:szCs w:val="20"/>
              </w:rPr>
              <w:t xml:space="preserve">PROНЕФТЬ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№ 3</w:t>
              </w:r>
            </w:hyperlink>
            <w:r>
              <w:rPr>
                <w:sz w:val="20"/>
                <w:szCs w:val="20"/>
              </w:rPr>
              <w:t xml:space="preserve"> 2024 (33);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Экспозиция. Нефть. Газ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№ 6</w:t>
              </w:r>
            </w:hyperlink>
            <w:r>
              <w:rPr>
                <w:sz w:val="20"/>
                <w:szCs w:val="20"/>
              </w:rPr>
              <w:t xml:space="preserve"> (10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фильных специалист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ие издания содержат статьи, которые будут полезны специалистам для решения практических задач, стоящих перед ни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блоке «Аналитика, опыт, практика» выбрать раздел «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 интересующее периодическое издание на вкладке журн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Металлургический комплекс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1"/>
        <w:gridCol w:w="6945"/>
        <w:gridCol w:w="425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пределён порядок подтверждения характеристик драгоценных металлов и камн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организаций, осуществляющих </w:t>
            </w: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операции с драгоценными металлами, драгоценными камня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дписан </w:t>
            </w:r>
            <w:hyperlink r:id="rId16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Федеральный закон от 28.12.2024 № 526-ФЗ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"О внесении изменений в статьи 13 и 14 Федерального закона "О драгоценных металлах и драгоценных камнях"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ым законом определяется порядок подтверждения характеристик драгоценных металлов, классификационных характеристик драгоценных камней при осуществлении с драгоценными металлами, драгоценными камнями отдельных операций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частности, Федеральным законом предусматривается, что определённые Правительством Российской Федерации операции с драгоценными металлами, драгоценными камнями могут осуществляться при условии подтверждения характеристик драгоценных металлов, классификационных характеристик драгоценных камней требованиям документов по стандартизации, устанавливающих характеристики драгоценных металлов, классификационные характеристики драгоценных камней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гласно Федеральному закону, подтверждение характеристик драгоценных металлов осуществляется Федеральной пробирной палатой, а также юридическими лицами и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, а подтверждение классификационных характеристик драгоценных камней - Федеральной пробирной палатой, судебно-экспертными учреждениями Минюста России и Гохраном Росс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аться на рассылку новостей из ленты «Новости металлургического комплекса»;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равительство утвердило квоту на экспорт лома и отходов чёрных металлов в 2025 год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изводителей лома и черных металл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равительство определило объём тарифной квоты на экспорт за пределы Евразийского экономического союза лома и отходов чёрных металлов в 2025 году. Постановление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б этом подписано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вота будет действовать с 1 января по 31 декабря 2025 года, а её объём составит 1,5 млн т. При экспорте лома и отходов чёрных металлов в рамках квоты пошлина составит 5%, но не менее 15 евро за тонну, сверх этого - 5%, но не менее 290 евро за тонну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нятое решение даст возможность обеспечить стратегическим сырьём отечественные предприятия металлургической отрасл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аться на рассылку новостей из ленты «Новости металлургического комплекса»;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Металлургический комплекс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27"/>
        <w:gridCol w:w="3323"/>
        <w:gridCol w:w="5350"/>
        <w:gridCol w:w="255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авнение норм и стандарт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color w:val="22222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, работающих в области металлургии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истемы "Техэксперт" включен Сравнительный анализ национальных стандартов: </w:t>
            </w:r>
          </w:p>
          <w:p>
            <w:pPr>
              <w:pStyle w:val="Style13"/>
              <w:numPr>
                <w:ilvl w:val="0"/>
                <w:numId w:val="2"/>
              </w:numPr>
              <w:ind w:left="338" w:hanging="360"/>
              <w:rPr/>
            </w:pPr>
            <w:hyperlink r:id="rId17">
              <w:r>
                <w:rPr>
                  <w:rStyle w:val="InternetLink"/>
                  <w:color w:val="0000AA"/>
                  <w:sz w:val="20"/>
                  <w:szCs w:val="20"/>
                </w:rPr>
                <w:t>ГОСТ 8695-2022 (ISO 8492:2013)</w:t>
              </w:r>
            </w:hyperlink>
            <w:r>
              <w:rPr>
                <w:color w:val="000000"/>
                <w:sz w:val="20"/>
                <w:szCs w:val="20"/>
              </w:rPr>
              <w:t xml:space="preserve"> Трубы металлические. Метод испытания на сплющивание и </w:t>
            </w:r>
            <w:hyperlink r:id="rId18">
              <w:r>
                <w:rPr>
                  <w:rStyle w:val="InternetLink"/>
                  <w:color w:val="BF2F1C"/>
                  <w:sz w:val="20"/>
                  <w:szCs w:val="20"/>
                </w:rPr>
                <w:t>ГОСТ 8695-75</w:t>
              </w:r>
            </w:hyperlink>
            <w:r>
              <w:rPr>
                <w:color w:val="000000"/>
                <w:sz w:val="20"/>
                <w:szCs w:val="20"/>
              </w:rPr>
              <w:t xml:space="preserve"> Трубы. Метод испытания на сплющивание (с Изменением N 1)</w:t>
            </w:r>
          </w:p>
          <w:p>
            <w:pPr>
              <w:pStyle w:val="Style13"/>
              <w:numPr>
                <w:ilvl w:val="0"/>
                <w:numId w:val="2"/>
              </w:numPr>
              <w:ind w:left="338" w:hanging="360"/>
              <w:rPr/>
            </w:pPr>
            <w:hyperlink r:id="rId19">
              <w:r>
                <w:rPr>
                  <w:rStyle w:val="InternetLink"/>
                  <w:color w:val="E48B00"/>
                  <w:sz w:val="20"/>
                  <w:szCs w:val="20"/>
                </w:rPr>
                <w:t>ГОСТ 14637-2024</w:t>
              </w:r>
            </w:hyperlink>
            <w:r>
              <w:rPr>
                <w:color w:val="000000"/>
                <w:sz w:val="20"/>
                <w:szCs w:val="20"/>
              </w:rPr>
              <w:t xml:space="preserve"> Прокат толстолистовой из нелегированной стали обыкновенного качества. Технические условия и </w:t>
            </w:r>
            <w:hyperlink r:id="rId20">
              <w:r>
                <w:rPr>
                  <w:rStyle w:val="InternetLink"/>
                  <w:color w:val="0000AA"/>
                  <w:sz w:val="20"/>
                  <w:szCs w:val="20"/>
                </w:rPr>
                <w:t>ГОСТ 14637-89 (ИСО 4995-78)</w:t>
              </w:r>
            </w:hyperlink>
            <w:r>
              <w:rPr>
                <w:color w:val="000000"/>
                <w:sz w:val="20"/>
                <w:szCs w:val="20"/>
              </w:rPr>
              <w:t xml:space="preserve"> Прокат толстолистовой из углеродистой стали обыкновенного качества. Технические условия (с Изменением N 1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мним, что </w:t>
            </w:r>
            <w:hyperlink r:id="rId21">
              <w:r>
                <w:rPr>
                  <w:rStyle w:val="InternetLink"/>
                  <w:color w:val="0000AA"/>
                  <w:sz w:val="20"/>
                  <w:szCs w:val="20"/>
                </w:rPr>
                <w:t>ГОСТ 8695-2022 (ISO 8492:2013)</w:t>
              </w:r>
            </w:hyperlink>
            <w:r>
              <w:rPr>
                <w:color w:val="000000"/>
                <w:sz w:val="20"/>
                <w:szCs w:val="20"/>
              </w:rPr>
              <w:t xml:space="preserve">, утвержденный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08.11.2022 N 1256-ст</w:t>
              </w:r>
            </w:hyperlink>
            <w:r>
              <w:rPr>
                <w:sz w:val="20"/>
                <w:szCs w:val="20"/>
              </w:rPr>
              <w:t xml:space="preserve"> применяется с 01.02.2023 взамен </w:t>
            </w:r>
            <w:hyperlink r:id="rId23">
              <w:r>
                <w:rPr>
                  <w:rStyle w:val="InternetLink"/>
                  <w:color w:val="BF2F1C"/>
                  <w:sz w:val="20"/>
                  <w:szCs w:val="20"/>
                </w:rPr>
                <w:t>ГОСТ 8695-75</w:t>
              </w:r>
            </w:hyperlink>
            <w:r>
              <w:rPr>
                <w:sz w:val="20"/>
                <w:szCs w:val="20"/>
              </w:rPr>
              <w:t xml:space="preserve">, а </w:t>
            </w:r>
            <w:hyperlink r:id="rId24">
              <w:r>
                <w:rPr>
                  <w:rStyle w:val="InternetLink"/>
                  <w:color w:val="E48B00"/>
                  <w:sz w:val="20"/>
                  <w:szCs w:val="20"/>
                </w:rPr>
                <w:t>ГОСТ 14637-2024</w:t>
              </w:r>
            </w:hyperlink>
            <w:r>
              <w:rPr>
                <w:color w:val="000000"/>
                <w:sz w:val="20"/>
                <w:szCs w:val="20"/>
              </w:rPr>
              <w:t xml:space="preserve">, утвержденный </w:t>
            </w:r>
            <w:hyperlink r:id="rId25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27.09.2024 N 1290-ст</w:t>
              </w:r>
            </w:hyperlink>
            <w:r>
              <w:rPr>
                <w:sz w:val="20"/>
                <w:szCs w:val="20"/>
              </w:rPr>
              <w:t xml:space="preserve">, будет применяться с 01.03.2025. взамен </w:t>
            </w:r>
            <w:hyperlink r:id="rId26">
              <w:r>
                <w:rPr>
                  <w:rStyle w:val="InternetLink"/>
                  <w:color w:val="0000AA"/>
                  <w:sz w:val="20"/>
                  <w:szCs w:val="20"/>
                </w:rPr>
                <w:t>ГОСТ 14637-89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материал доступен в шапке сравниваемых доку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январе включены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в группу ЦМ "Технологическая оснастка" 3D-модели: 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Опоры по </w:t>
            </w:r>
            <w:hyperlink r:id="rId27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ГОСТ 1557-67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Formattext"/>
              <w:shd w:fill="FFFFFF" w:val="clear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в группу ЦМ "Трубопроводная арматура" 3D-модели:Фланцы по </w:t>
            </w:r>
            <w:hyperlink r:id="rId28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ОСТ 26-01-37-82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Formattext"/>
              <w:shd w:fill="FFFFFF" w:val="clear"/>
              <w:spacing w:before="24" w:after="24"/>
              <w:ind w:firstLine="54"/>
              <w:rPr/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Formattext"/>
              <w:shd w:fill="FFFFFF" w:val="clear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</w:r>
          </w:p>
          <w:p>
            <w:pPr>
              <w:pStyle w:val="Formattext"/>
              <w:shd w:fill="FFFFFF" w:val="clear"/>
              <w:spacing w:before="24" w:after="24"/>
              <w:ind w:firstLine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репежные изделия</w:t>
            </w:r>
          </w:p>
          <w:p>
            <w:pPr>
              <w:pStyle w:val="Formattext"/>
              <w:shd w:fill="FFFFFF" w:val="clear"/>
              <w:spacing w:before="24" w:after="24"/>
              <w:ind w:firstLine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андартные и нормализованные детали и узлы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before="24" w:after="24"/>
              <w:ind w:firstLine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</w:p>
          <w:p>
            <w:pPr>
              <w:pStyle w:val="Formattext"/>
              <w:shd w:fill="FFFFFF" w:val="clear"/>
              <w:spacing w:before="24" w:after="24"/>
              <w:ind w:firstLine="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  <w:lang w:eastAsia="en-US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  <w:lang w:eastAsia="en-US"/>
        </w:rPr>
        <w:t>Нововведения в нормативном регулировании машиностроения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4320"/>
        <w:gridCol w:w="54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>
          <w:trHeight w:val="1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ллегия Евразийской экономической комиссии приняла решение о  введении антидемпинговой пошлины в отношении литых алюминиевых колесных дисков из Японии, Таиланда, Турции и Малайз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гия Евразийской экономической   комиссии приняла решение   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и антидемпинговой пошлины в отношении литых алюминиев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ых дисков из Японии, Таиланда, Турции и Малайзии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а будет касаться как новых, так и бывших в употребл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ов диаметром от 13 до 20 дюймов включительно, укомплектованны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не укомплектованных шиной.  Срок ее действия составит пять ле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лина установлена в размерах 9,38-42,82% от таможенной стоимости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исимости от страны производства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принято по   итогам антидемпингового   расследов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того Департаментом защиты внутреннего рынка ЕЭК 1 марта 20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   по   заявлению   ассоциации   "Объединение    производителей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щиков и потребителей алюминия"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езультатам расследования установлено наличие демпингов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орта товара, происходящего из названных стран, и материаль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ерба отрасли экономики Евразийского экономического союза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вступит в силу через 30 календарных дней с даты е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ого опубликования.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Источник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eec.eaeunion.org/news/eaes-vvedet-antidempingovuyu-poshlinu-na-litye-alyuminievye-kolesnye-diski-iz-yaponii-tailanda-turts/ .</w:t>
            </w:r>
            <w:r>
              <w:rPr>
                <w:vanish/>
                <w:color w:val="000000"/>
                <w:sz w:val="20"/>
                <w:szCs w:val="20"/>
              </w:rPr>
              <w:t xml:space="preserve">     Документ отменяется с 26.09.2024.#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машиностроения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с помощью сервиса «Обзор измене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производители, заключившие специальные инвестиционные контракты, получат новую отсрочку по уплате утилизационного сбо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м Правительства </w:t>
            </w:r>
            <w:hyperlink r:id="rId29">
              <w:r>
                <w:rPr>
                  <w:rStyle w:val="InternetLink"/>
                  <w:color w:val="0000AA"/>
                  <w:sz w:val="20"/>
                  <w:szCs w:val="20"/>
                </w:rPr>
                <w:t>от 27 декабря 2024 г. № 1930</w:t>
              </w:r>
            </w:hyperlink>
            <w:r>
              <w:rPr>
                <w:color w:val="000000"/>
                <w:sz w:val="20"/>
                <w:szCs w:val="20"/>
              </w:rPr>
              <w:t xml:space="preserve"> установлено, что производители транспортных средств и прицепов, заключившие специальный инвестиционный контракт, смогут получить отсрочку по уплате утилизационного сбора за IV квартал 2024 года и за I-III кварталы 2025 года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чный срок уплаты утилизационного сбора перенесён на 15 декабря 2025 года. Отсрочка должна помочь автопроизводителям решить проблему дефицита оборотных средств, а также создать запас комплектующих для бесперебойной работы производственных линий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ичные решения принимались Правительством в 2022 и 2023 годах в рамках мер поддержки экономики в условиях внешних ограничений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 специального инвестиционного контракта позволяет привлекать крупные частные капиталовложения в проекты по созданию новых промышленных производств. Государство со своей стороны гарантирует такому инвестору выгодные, понятные и неизменные условия для вложений, в том числе налоговые льготы и особые условия аренды земли без проведения торгов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ым документом внесены изменения в постановление Правительства от 26 декабря 2013 года № 129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машиностроения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с помощью сервиса «Обзор измене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/>
      </w:pPr>
      <w:r>
        <w:rPr/>
        <w:t>Новинки в системе «Техэксперт: Машиностроительный комплекс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154"/>
        <w:gridCol w:w="4384"/>
        <w:gridCol w:w="3686"/>
        <w:gridCol w:w="326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сех производителей продукции, стандартизаторов, разработчиков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 "Цифровые модели" дополнительно включ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в группу ЦМ "Технологическая оснастка" 3D-модели: Опоры по </w:t>
            </w:r>
            <w:hyperlink r:id="rId30">
              <w:r>
                <w:rPr>
                  <w:rStyle w:val="InternetLink"/>
                  <w:color w:val="0000AA"/>
                  <w:sz w:val="20"/>
                  <w:szCs w:val="20"/>
                </w:rPr>
                <w:t>ГОСТ 1557-67</w:t>
              </w:r>
            </w:hyperlink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в группу ЦМ "Трубопроводная арматура" 3D-модели: Фланцы по </w:t>
            </w:r>
            <w:hyperlink r:id="rId31">
              <w:r>
                <w:rPr>
                  <w:rStyle w:val="InternetLink"/>
                  <w:color w:val="0000AA"/>
                  <w:sz w:val="20"/>
                  <w:szCs w:val="20"/>
                </w:rPr>
                <w:t>ОСТ 26-01-37-82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рубрики содержат более 16000 3D-моде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к конкурентов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о новое сравнение нормативно технических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всех отрасле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фильных специалистов (в том числе, руководитель службы качества, инженер по качеству, руководитель предприятия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равнение норм и стандартов" поможет быстро определить точечные изменения между утратившим силу стандартом и документом, пришедшим ему на смену. Вы сможете увидеть все различия в удобном табличном виде. Сравнения готовятся для наиболее важных документов отрас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сервисом «Сравнение норм и стандартов»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разделе «Аналитика, опыт, пр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ля конкретных документов (если для него реализовано сравнение) сервис доступ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ерез сам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ерез кнопку "Стату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у конкурентов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 новый номер периодического из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фильных специалистов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доступны новые выпуски периодических изданий: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-comm: Телекоммуникации и транспорт" - Том 18, № 11 2024 год;</w:t>
            </w:r>
          </w:p>
          <w:p>
            <w:pPr>
              <w:pStyle w:val="Formattex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рматуростроение" - № 6 (153), 2024 год;</w:t>
            </w:r>
          </w:p>
          <w:p>
            <w:pPr>
              <w:pStyle w:val="Formattext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ектор TMX" - № 4 (59), 2024 год;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звестия высших учебных заведений. Поволжский регион. Технические науки" - № 3 (71) 2024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Style13"/>
              <w:numPr>
                <w:ilvl w:val="0"/>
                <w:numId w:val="4"/>
              </w:numPr>
              <w:spacing w:before="24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лавной странице продукта в блоке «Аналитика, опыт, практика» выбрать раздел «Профессиональная библиотека»</w:t>
            </w:r>
          </w:p>
          <w:p>
            <w:pPr>
              <w:pStyle w:val="Style13"/>
              <w:numPr>
                <w:ilvl w:val="0"/>
                <w:numId w:val="4"/>
              </w:numPr>
              <w:spacing w:before="240" w:after="0"/>
              <w:contextualSpacing w:val="false"/>
              <w:rPr/>
            </w:pPr>
            <w:r>
              <w:rPr>
                <w:sz w:val="20"/>
                <w:szCs w:val="20"/>
              </w:rPr>
              <w:t>в сервисе «Новые/измененные» следует выбрать новые документы и, перейдя на вкладку «Электронные публикации» выбрать интересующий жур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ый инженерный калькулят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машиностроительного и металлургического компл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структоров, инженеров, участвующих в разработке и испытаниях продукци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кулятор позволит специалисту произвести расчеты таких показателей как масса, объем, линейные размеры и иные характеристики материалов и оборудования, применяемых в промышленности. Расчеты осуществляются в соответствии с требованиями нормативно-технических документов на различные виды продукции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алькуляторов позволит сократить время и упростить расчеты, необходимые при планировании, организации и производстве проду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группу инженерных калькуляторов  "Фланцы  сосудов и  аппаратов" добавлен  новый калькулятор  "Фланцы  сосудов и  аппаратов  стальные приварные  встык  под  подкладку  восьмиугольного  сечения  по  </w:t>
            </w:r>
            <w:hyperlink r:id="rId32">
              <w:r>
                <w:rPr>
                  <w:rStyle w:val="InternetLink"/>
                  <w:color w:val="0000AA"/>
                  <w:sz w:val="20"/>
                  <w:szCs w:val="20"/>
                </w:rPr>
                <w:t>ГОСТ 28759.4-2022</w:t>
              </w:r>
            </w:hyperlink>
            <w:r>
              <w:rPr>
                <w:sz w:val="20"/>
                <w:szCs w:val="20"/>
              </w:rPr>
              <w:t>"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сервисом «Инженерные калькуляторы»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к найти:  </w:t>
            </w:r>
            <w:r>
              <w:rPr>
                <w:sz w:val="20"/>
                <w:szCs w:val="20"/>
              </w:rPr>
              <w:t>На ГС системы под соответствующей кнопк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3"/>
              <w:numPr>
                <w:ilvl w:val="0"/>
                <w:numId w:val="3"/>
              </w:numPr>
              <w:ind w:left="3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пользовать в работе инженерные калькуляторы при осуществлении расчетов. </w:t>
            </w:r>
          </w:p>
          <w:p>
            <w:pPr>
              <w:pStyle w:val="Style13"/>
              <w:numPr>
                <w:ilvl w:val="0"/>
                <w:numId w:val="3"/>
              </w:numPr>
              <w:ind w:left="3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Как най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 доступных в системе калькуляторов выбрать необходимый и произвести расчеты, руководствуясь рекомендациями и ссылочными докумен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тор трубопроводной арма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, которые производят трубопроводную арматуру, эксплуатируют трубопроводы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ы Консорциума "Кодекс" разработали Классификатор трубопроводной арматуры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тор трубопроводной арматуры (ТПА) представляет собой систематизированный инструмент, который используется для классификации требований документов на ТПА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опроводная арматура (ТПА) - техническое устройство, устанавливаемое на трубопроводах, оборудовании и емкостях, предназначенное для управления потоком рабочей среды (перекрытие, регулирование, распределение, смешивание) путем изменения проходного сече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тор ТПА может использоваться как проектировщиками, так и производителями. Он поможет в выборе подходящей арматуры для конкретных условий эксплуатации, а также в разработке новых типов арматуры с учетом существующих стандартов и требован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ься с Классификатором можно в сервисе Арматура трубопроводн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635</wp:posOffset>
                </wp:positionV>
                <wp:extent cx="6296025" cy="892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995"/>
                              <w:gridCol w:w="4920"/>
                            </w:tblGrid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Новый документ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тарый докумен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color w:val="0000AA"/>
                                        <w:sz w:val="20"/>
                                        <w:szCs w:val="20"/>
                                      </w:rPr>
                                      <w:t>ГОСТ 8695-2022 (ISO 8492:2013)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Трубы металлические. Метод испытания на сплющивание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color w:val="BF2F1C"/>
                                        <w:sz w:val="20"/>
                                        <w:szCs w:val="20"/>
                                      </w:rPr>
                                      <w:t>ГОСТ 8695-75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Трубы. Метод испытания на сплющивание (с Изменением N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color w:val="E48B00"/>
                                        <w:sz w:val="20"/>
                                        <w:szCs w:val="20"/>
                                      </w:rPr>
                                      <w:t>ГОСТ 14637-2024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окат толстолистовой из нелегированной стали обыкновенного качества. Технические условия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color w:val="0000AA"/>
                                        <w:sz w:val="20"/>
                                        <w:szCs w:val="20"/>
                                      </w:rPr>
                                      <w:t>ГОСТ 14637-89 (ИСО 4995-78)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окат толстолистовой из углеродистой стали обыкновенного качества. Технические условия (с Изменением N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70.3pt;mso-wrap-distance-left:0pt;mso-wrap-distance-right:9pt;mso-wrap-distance-top:0pt;mso-wrap-distance-bottom:0pt;margin-top:0.05pt;mso-position-vertical-relative:text;margin-left:-5.25pt;mso-position-horizontal-relative:margin">
                <v:fill opacity="0f"/>
                <v:textbox inset="0in,0in,0in,0in">
                  <w:txbxContent>
                    <w:tbl>
                      <w:tblPr>
                        <w:tblW w:w="99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995"/>
                        <w:gridCol w:w="4920"/>
                      </w:tblGrid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Новый документ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тарый докумен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37">
                              <w:r>
                                <w:rPr>
                                  <w:rStyle w:val="InternetLink"/>
                                  <w:color w:val="0000AA"/>
                                  <w:sz w:val="20"/>
                                  <w:szCs w:val="20"/>
                                </w:rPr>
                                <w:t>ГОСТ 8695-2022 (ISO 8492:2013)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Трубы металлические. Метод испытания на сплющивание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color w:val="BF2F1C"/>
                                  <w:sz w:val="20"/>
                                  <w:szCs w:val="20"/>
                                </w:rPr>
                                <w:t>ГОСТ 8695-75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Трубы. Метод испытания на сплющивание (с Изменением N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color w:val="E48B00"/>
                                  <w:sz w:val="20"/>
                                  <w:szCs w:val="20"/>
                                </w:rPr>
                                <w:t>ГОСТ 14637-2024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окат толстолистовой из нелегированной стали обыкновенного качества. Технические условия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40">
                              <w:r>
                                <w:rPr>
                                  <w:rStyle w:val="InternetLink"/>
                                  <w:color w:val="0000AA"/>
                                  <w:sz w:val="20"/>
                                  <w:szCs w:val="20"/>
                                </w:rPr>
                                <w:t>ГОСТ 14637-89 (ИСО 4995-78)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окат толстолистовой из углеродистой стали обыкновенного качества. Технические условия (с Изменением N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1"/>
      <w:footerReference w:type="default" r:id="rId42"/>
      <w:type w:val="nextPage"/>
      <w:pgSz w:orient="landscape" w:w="16838" w:h="11906"/>
      <w:pgMar w:left="1134" w:right="395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726730592" TargetMode="External"/><Relationship Id="rId4" Type="http://schemas.openxmlformats.org/officeDocument/2006/relationships/hyperlink" Target="kodeks://link/d?nd=726730592" TargetMode="External"/><Relationship Id="rId5" Type="http://schemas.openxmlformats.org/officeDocument/2006/relationships/hyperlink" Target="kodeks://link/d?nd=1310691939" TargetMode="External"/><Relationship Id="rId6" Type="http://schemas.openxmlformats.org/officeDocument/2006/relationships/hyperlink" Target="kodeks://link/d?nd=726730592" TargetMode="External"/><Relationship Id="rId7" Type="http://schemas.openxmlformats.org/officeDocument/2006/relationships/hyperlink" Target="kodeks://link/d?nd=726730592" TargetMode="External"/><Relationship Id="rId8" Type="http://schemas.openxmlformats.org/officeDocument/2006/relationships/hyperlink" Target="kodeks://link/d?nd=1310449366" TargetMode="External"/><Relationship Id="rId9" Type="http://schemas.openxmlformats.org/officeDocument/2006/relationships/hyperlink" Target="kodeks://link/d?nd=1200011230" TargetMode="External"/><Relationship Id="rId10" Type="http://schemas.openxmlformats.org/officeDocument/2006/relationships/hyperlink" Target="kodeks://link/d?nd=1200013451" TargetMode="External"/><Relationship Id="rId11" Type="http://schemas.openxmlformats.org/officeDocument/2006/relationships/hyperlink" Target="kodeks://link/d?nd=420151638" TargetMode="External"/><Relationship Id="rId12" Type="http://schemas.openxmlformats.org/officeDocument/2006/relationships/hyperlink" Target="kodeks://link/d?nd=420151673" TargetMode="External"/><Relationship Id="rId13" Type="http://schemas.openxmlformats.org/officeDocument/2006/relationships/hyperlink" Target="kodeks://link/d?nd=420151704" TargetMode="External"/><Relationship Id="rId14" Type="http://schemas.openxmlformats.org/officeDocument/2006/relationships/hyperlink" Target="kodeks://link/d?nd=420151461" TargetMode="External"/><Relationship Id="rId15" Type="http://schemas.openxmlformats.org/officeDocument/2006/relationships/hyperlink" Target="kodeks://link/d?nd=420151785" TargetMode="External"/><Relationship Id="rId16" Type="http://schemas.openxmlformats.org/officeDocument/2006/relationships/hyperlink" Target="kodeks://link/d?nd=1310694686" TargetMode="External"/><Relationship Id="rId17" Type="http://schemas.openxmlformats.org/officeDocument/2006/relationships/hyperlink" Target="kodeks://link/d?nd=1200193958" TargetMode="External"/><Relationship Id="rId18" Type="http://schemas.openxmlformats.org/officeDocument/2006/relationships/hyperlink" Target="kodeks://link/d?nd=1200004881" TargetMode="External"/><Relationship Id="rId19" Type="http://schemas.openxmlformats.org/officeDocument/2006/relationships/hyperlink" Target="kodeks://link/d?nd=1307477168" TargetMode="External"/><Relationship Id="rId20" Type="http://schemas.openxmlformats.org/officeDocument/2006/relationships/hyperlink" Target="kodeks://link/d?nd=1200000119" TargetMode="External"/><Relationship Id="rId21" Type="http://schemas.openxmlformats.org/officeDocument/2006/relationships/hyperlink" Target="kodeks://link/d?nd=1200193958" TargetMode="External"/><Relationship Id="rId22" Type="http://schemas.openxmlformats.org/officeDocument/2006/relationships/hyperlink" Target="kodeks://link/d?nd=352397948" TargetMode="External"/><Relationship Id="rId23" Type="http://schemas.openxmlformats.org/officeDocument/2006/relationships/hyperlink" Target="kodeks://link/d?nd=1200004881" TargetMode="External"/><Relationship Id="rId24" Type="http://schemas.openxmlformats.org/officeDocument/2006/relationships/hyperlink" Target="kodeks://link/d?nd=1307477168" TargetMode="External"/><Relationship Id="rId25" Type="http://schemas.openxmlformats.org/officeDocument/2006/relationships/hyperlink" Target="kodeks://link/d?nd=1307480169" TargetMode="External"/><Relationship Id="rId26" Type="http://schemas.openxmlformats.org/officeDocument/2006/relationships/hyperlink" Target="kodeks://link/d?nd=1200000119" TargetMode="External"/><Relationship Id="rId27" Type="http://schemas.openxmlformats.org/officeDocument/2006/relationships/hyperlink" Target="kodeks://link/d?nd=1200017053" TargetMode="External"/><Relationship Id="rId28" Type="http://schemas.openxmlformats.org/officeDocument/2006/relationships/hyperlink" Target="kodeks://link/d?nd=1200074509" TargetMode="External"/><Relationship Id="rId29" Type="http://schemas.openxmlformats.org/officeDocument/2006/relationships/hyperlink" Target="kodeks://link/d?nd=1310758895" TargetMode="External"/><Relationship Id="rId30" Type="http://schemas.openxmlformats.org/officeDocument/2006/relationships/hyperlink" Target="kodeks://link/d?nd=1200017053" TargetMode="External"/><Relationship Id="rId31" Type="http://schemas.openxmlformats.org/officeDocument/2006/relationships/hyperlink" Target="kodeks://link/d?nd=1200074509" TargetMode="External"/><Relationship Id="rId32" Type="http://schemas.openxmlformats.org/officeDocument/2006/relationships/hyperlink" Target="kodeks://link/d?nd=1200183089" TargetMode="External"/><Relationship Id="rId33" Type="http://schemas.openxmlformats.org/officeDocument/2006/relationships/hyperlink" Target="kodeks://link/d?nd=1200193958" TargetMode="External"/><Relationship Id="rId34" Type="http://schemas.openxmlformats.org/officeDocument/2006/relationships/hyperlink" Target="kodeks://link/d?nd=1200004881" TargetMode="External"/><Relationship Id="rId35" Type="http://schemas.openxmlformats.org/officeDocument/2006/relationships/hyperlink" Target="kodeks://link/d?nd=1307477168" TargetMode="External"/><Relationship Id="rId36" Type="http://schemas.openxmlformats.org/officeDocument/2006/relationships/hyperlink" Target="kodeks://link/d?nd=1200000119" TargetMode="External"/><Relationship Id="rId37" Type="http://schemas.openxmlformats.org/officeDocument/2006/relationships/hyperlink" Target="kodeks://link/d?nd=1200193958" TargetMode="External"/><Relationship Id="rId38" Type="http://schemas.openxmlformats.org/officeDocument/2006/relationships/hyperlink" Target="kodeks://link/d?nd=1200004881" TargetMode="External"/><Relationship Id="rId39" Type="http://schemas.openxmlformats.org/officeDocument/2006/relationships/hyperlink" Target="kodeks://link/d?nd=1307477168" TargetMode="External"/><Relationship Id="rId40" Type="http://schemas.openxmlformats.org/officeDocument/2006/relationships/hyperlink" Target="kodeks://link/d?nd=1200000119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2:00Z</dcterms:created>
  <dc:creator>guzel</dc:creator>
  <dc:description/>
  <cp:keywords/>
  <dc:language>en-US</dc:language>
  <cp:lastModifiedBy>guzel</cp:lastModifiedBy>
  <dcterms:modified xsi:type="dcterms:W3CDTF">2025-02-11T11:01:00Z</dcterms:modified>
  <cp:revision>6</cp:revision>
  <dc:subject/>
  <dc:title>НОЯБРЬ 2021</dc:title>
</cp:coreProperties>
</file>