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6946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color w:val="000000"/>
                <w:sz w:val="20"/>
                <w:szCs w:val="20"/>
              </w:rPr>
              <w:t>Утвержден регламент подтверждения производства природного газа при разработке нового морского место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организациям, осуществляющим в установленном законодательством Российской Федерации порядке пользование участками недр, организациям - операторам нового морского месторождения углеводородного сырья, удовлетворяющим требованиям статьи 25_7 </w:t>
            </w:r>
            <w:hyperlink r:id="rId3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Налогового кодекса Российской Федерации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и получающим (производящим) газ природный в газообразном состоянии и широкую фракцию легких углеводор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Новые правила в сфере углеводородов: что нужно зн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ым приказом Минэнерго России и Роснедр </w:t>
            </w:r>
            <w:hyperlink r:id="rId4">
              <w:r>
                <w:rPr>
                  <w:rStyle w:val="InternetLink"/>
                  <w:color w:val="E48B00"/>
                  <w:sz w:val="20"/>
                  <w:szCs w:val="20"/>
                </w:rPr>
                <w:t>от 24.06.2025 № 699/06</w:t>
              </w:r>
            </w:hyperlink>
            <w:r>
              <w:rPr>
                <w:color w:val="000000"/>
                <w:sz w:val="20"/>
                <w:szCs w:val="20"/>
              </w:rPr>
              <w:t xml:space="preserve"> утвержден Административный регламент Министерства энергетики Российской Федерации и Федерального агентства по недропользованию по предоставлению государственной услуги "Подтверждение факта получения (производства) при разработке нового морского месторождения углеводородного сырья газа природного в газообразном состоянии, широкой фракции легких углеводородов".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Этот документ касается важной государственной услуги — подтверждения факта получения и производства углеводородного сырья, в частности, газа и легких углеводородов, при разработке новых морских месторождений. 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Зачем это нужно?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 принят во исполнение Правил подтверждения факта получения (производства) при разработке нового морского месторождения углеводородного сырья газа природного в газообразном состоянии, широкой фракции легких углеводородов и </w:t>
            </w:r>
            <w:r>
              <w:rPr>
                <w:i/>
                <w:color w:val="000000"/>
                <w:sz w:val="20"/>
                <w:szCs w:val="20"/>
              </w:rPr>
              <w:t>предоставления освобождения от уплаты вывозных таможенных пошлин</w:t>
            </w:r>
            <w:r>
              <w:rPr>
                <w:color w:val="000000"/>
                <w:sz w:val="20"/>
                <w:szCs w:val="20"/>
              </w:rPr>
              <w:t xml:space="preserve"> в отношении указанных товаров, утвержденных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оссийской Федерации от 13 июня 2014 г. № 545</w:t>
              </w:r>
            </w:hyperlink>
            <w:r>
              <w:rPr>
                <w:color w:val="000000"/>
                <w:sz w:val="20"/>
                <w:szCs w:val="20"/>
              </w:rPr>
              <w:t xml:space="preserve">, взамен аналогичного регламента, принятого приказом Министерства энергетики Российской Федерации и Федерального агентства по недропользованию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от 31 августа 2020 г. № 726/358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1. Упрощение процесс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Новый регламент призван сделать процесс подтверждения более прозрачным и доступным для участников рынка. Это позволит сократить временные затраты на получение необходимых документов и ускорить запуск новых проектов. 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Тарифные льгот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Важно отметить, что подтверждение факта получения углеводородов открывает доступ к тарифным льготам. Это может существенно снизить затраты на вывоз продукции за границу и повысить конкурентоспособность отечественных компаний на международной арене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  <w:r>
              <w:rPr>
                <w:sz w:val="20"/>
                <w:szCs w:val="20"/>
                <w:shd w:fill="FFFFFF" w:val="clear"/>
              </w:rPr>
              <w:t xml:space="preserve"> Игнорирование новых правил может привести к серьезным последствия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теря тарифных льгот</w:t>
            </w:r>
            <w:r>
              <w:rPr>
                <w:sz w:val="20"/>
                <w:szCs w:val="20"/>
                <w:shd w:fill="FFFFFF" w:val="clear"/>
              </w:rPr>
              <w:t xml:space="preserve">: Неподтверждение факта получения углеводородов может означать, что компании не смогут воспользоваться тарифными льготами, предусмотренными статьями 34 и 35 Закона РФ "О таможенном тарифе". Это увеличит издержки и снизит прибыльность про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авовые риски</w:t>
            </w:r>
            <w:r>
              <w:rPr>
                <w:sz w:val="20"/>
                <w:szCs w:val="20"/>
                <w:shd w:fill="FFFFFF" w:val="clear"/>
              </w:rPr>
              <w:t>: Неправильное понимание или игнорирование новых регуляций может привести к юридическим последствиям. Компании могут столкнуться с штрафами или другими санкциями со стороны государственных орган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19"/>
        <w:gridCol w:w="4376"/>
        <w:gridCol w:w="3686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ключены стандарты Института нефтегазовых технологических инициати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Субъекты </w:t>
            </w:r>
            <w:r>
              <w:rPr>
                <w:b/>
                <w:color w:val="000000"/>
                <w:sz w:val="20"/>
                <w:szCs w:val="20"/>
              </w:rPr>
              <w:t>нефтегазового комплекс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ы организации АНО "Институт нефтегазовых технологических инициатив" устанавливают общие технические условия к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ам контроля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Аппаратам колонным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ам плавного спуска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Реагентам для гидроразрыва пласта - Улекситу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ехнологической оснастке обсадных колонн - Подвескам хвостовиков и пакер-подвескам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 также определяют Методику эксплуатационных испытаний скважинного трактора.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47675</wp:posOffset>
          </wp:positionV>
          <wp:extent cx="9534525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45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714421" TargetMode="External"/><Relationship Id="rId4" Type="http://schemas.openxmlformats.org/officeDocument/2006/relationships/hyperlink" Target="http://term16:80/d?nd=1313271284" TargetMode="External"/><Relationship Id="rId5" Type="http://schemas.openxmlformats.org/officeDocument/2006/relationships/hyperlink" Target="http://term16:80/d?nd=420201956" TargetMode="External"/><Relationship Id="rId6" Type="http://schemas.openxmlformats.org/officeDocument/2006/relationships/hyperlink" Target="http://term16:80/d?nd=56600638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3:00Z</dcterms:created>
  <dc:creator>guzel</dc:creator>
  <dc:description/>
  <dc:language>en-US</dc:language>
  <cp:lastModifiedBy>guzel</cp:lastModifiedBy>
  <dcterms:modified xsi:type="dcterms:W3CDTF">2025-08-01T10:24:00Z</dcterms:modified>
  <cp:revision>5</cp:revision>
  <dc:subject/>
  <dc:title>НОЯБРЬ 2021</dc:title>
</cp:coreProperties>
</file>