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5</w:t>
      </w:r>
    </w:p>
    <w:p>
      <w:pPr>
        <w:pStyle w:val="Heading2"/>
        <w:spacing w:before="0" w:after="0"/>
        <w:ind w:left="-180" w:hanging="0"/>
        <w:jc w:val="both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116"/>
        <w:gridCol w:w="42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>
          <w:trHeight w:val="1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оведения консерваци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Что произошло</w:t>
            </w:r>
            <w:r>
              <w:rPr>
                <w:sz w:val="20"/>
                <w:szCs w:val="20"/>
              </w:rPr>
              <w:br/>
              <w:t xml:space="preserve">Официально опубликовано постановление Правительства РФ от 30.05.2025 № 802, которым утверждены обновлённые </w:t>
            </w:r>
            <w:r>
              <w:rPr>
                <w:rStyle w:val="StrongEmphasis"/>
                <w:sz w:val="20"/>
                <w:szCs w:val="20"/>
              </w:rPr>
              <w:t>Правила проведения консервации объекта капитального строительства</w:t>
            </w:r>
            <w:r>
              <w:rPr>
                <w:sz w:val="20"/>
                <w:szCs w:val="20"/>
              </w:rPr>
              <w:t>. Документ вступает в силу с 1 сентября 2025 года и будет действовать до 1 сентября 2031 года.</w:t>
              <w:br/>
              <w:t>Одновременно утрачивает силу прежнее постановление от 30.09.2011 № 802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Для кого</w:t>
            </w:r>
            <w:r>
              <w:rPr>
                <w:sz w:val="20"/>
                <w:szCs w:val="20"/>
              </w:rPr>
              <w:br/>
              <w:t>Строительные организации, технические заказчики, застройщики, органы власти, участвующие в строительстве объектов капитального строительства.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0"/>
                <w:szCs w:val="20"/>
              </w:rPr>
              <w:t>Почему это важно</w:t>
            </w:r>
            <w:r>
              <w:rPr>
                <w:sz w:val="20"/>
                <w:szCs w:val="20"/>
              </w:rPr>
              <w:br/>
              <w:t>Новые правила вносят актуальные требования к оформлению и проведению процедуры консервации, если строительство приостанавливается более чем на 6 месяцев. Документ усиливает контроль над консервацией, особенно в отношении объектов государственной и муниципальной собственности.</w:t>
              <w:br/>
              <w:t>Некоторые упрощения касаются состава документации: больше не требуется указывать наличие сметной документации при инвентаризации выполненных работ. Это снижает бумажную нагрузку при подготовке к консервации. В то же время, для госсобственности теперь чётко прописано, что решение о консервации должно приниматься на уровне соответствующего органа власти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то нужно пользователю</w:t>
            </w:r>
          </w:p>
          <w:p>
            <w:pPr>
              <w:pStyle w:val="Style13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Ознакомьтесь с текстом постановления № 802, чтобы учитывать актуальные требования при приостановке строительства.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едполагается пауза в строительстве более 6 месяцев, заранее готовьте документы по новой форме.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госсобственности проверьте полномочия и процедуры согласования решения о консервации.</w:t>
            </w:r>
          </w:p>
          <w:p>
            <w:pPr>
              <w:pStyle w:val="Style13"/>
              <w:numPr>
                <w:ilvl w:val="0"/>
                <w:numId w:val="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е внутренние регламенты, шаблоны и перечни документации с учётом новых правил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"Обзор изменений и нововведений законодательства в области строитель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"Новости строительной отрасли" (подписка через сервис "Мои новости" и на сайте cntd.ru).</w:t>
            </w:r>
          </w:p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В системах "Техэксперт" можно ознакомиться с </w:t>
            </w:r>
            <w:hyperlink r:id="rId3">
              <w:r>
                <w:rPr>
                  <w:rStyle w:val="InternetLink"/>
                  <w:rFonts w:eastAsia="Arial Unicode MS"/>
                  <w:color w:val="E48B00"/>
                  <w:sz w:val="20"/>
                  <w:szCs w:val="20"/>
                  <w:lang w:eastAsia="en-US"/>
                </w:rPr>
                <w:t>постановлением Правительства Российской Федерации от 30.05.2025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  <w:t xml:space="preserve"> 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"Об утверждении Правил проведения консервации объекта капитального строительства", а также, перейдя из текста документа на ярлык </w:t>
            </w:r>
            <w:r>
              <w:rPr>
                <w:rFonts w:eastAsia="Arial Unicode MS"/>
                <w:color w:val="000000"/>
                <w:sz w:val="20"/>
                <w:szCs w:val="20"/>
                <w:u w:val="single"/>
                <w:lang w:eastAsia="en-US"/>
              </w:rPr>
              <w:t>"История документа"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, увидеть, как изменены Правила в сравнении с отменяющимся </w:t>
            </w:r>
            <w:hyperlink r:id="rId4">
              <w:r>
                <w:rPr>
                  <w:rStyle w:val="InternetLink"/>
                  <w:rFonts w:eastAsia="Arial Unicode MS"/>
                  <w:color w:val="0000AA"/>
                  <w:sz w:val="20"/>
                  <w:szCs w:val="20"/>
                  <w:lang w:eastAsia="en-US"/>
                </w:rPr>
                <w:t>постановлением от 30.09.2011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дготовки проектной документации неоднокра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Утверждены правила подготовки проектной документации неоднократного примен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Что произошло</w:t>
            </w:r>
            <w:r>
              <w:rPr>
                <w:sz w:val="20"/>
                <w:szCs w:val="20"/>
              </w:rPr>
              <w:br/>
              <w:t xml:space="preserve">Правительство Российской Федерации утвердило новые </w:t>
            </w:r>
            <w:r>
              <w:rPr>
                <w:b/>
                <w:bCs/>
                <w:sz w:val="20"/>
                <w:szCs w:val="20"/>
              </w:rPr>
              <w:t>Правила подготовки проектной документации объекта капитального строительства в целях неоднократного применения</w:t>
            </w:r>
            <w:r>
              <w:rPr>
                <w:sz w:val="20"/>
                <w:szCs w:val="20"/>
              </w:rPr>
              <w:t>. Соответствующее постановление № 752 от 29.05.2025 официально опубликовано и вступает в силу.</w:t>
              <w:br/>
              <w:t>Документ также вносит изменения в постановление Правительства РФ от 01.03.2022 № 278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Для кого</w:t>
            </w:r>
            <w:r>
              <w:rPr>
                <w:sz w:val="20"/>
                <w:szCs w:val="20"/>
              </w:rPr>
              <w:br/>
              <w:t>Федеральные органы исполнительной власти, подведомственные им организации, технические заказчики, проектировщики, застройщи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Почему это важно</w:t>
            </w:r>
            <w:r>
              <w:rPr>
                <w:sz w:val="20"/>
                <w:szCs w:val="20"/>
              </w:rPr>
              <w:br/>
              <w:t>Проектная документация, предназначенная для неоднократного применения, теперь подготавливается по утверждённому регламенту. Это упрощает реализацию типовых решений в строительстве — в том числе в рамках госпрограмм и объектов бюджетного финансировани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пределяю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ПД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у и содержани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ных документов, включая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с обоснованием потребности в создании ПД неоднократного примен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Документы подготавливаются исключительно органами власти или их подведомственными учреждениями. Это позволяет централизованно разрабатывать типовые решения и сокращать сроки и затраты на проектирование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честь специалисту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Ознакомьтесь с постановлением № 752, чтобы учитывать новые требования при использовании или заказе ПД неоднократного примене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При работе по госконтрактам или в рамках типовых решений — проверьте, соответствует ли документация утверждённым правила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 заказчикам и проектным организациям важно учитывать особенности состава ПД согласно Постановлению № 87 с учётом новых правил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"Обзор изменений и нововведений законодательства в области строитель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"Новости строительной отрасли" (подписка через сервис "Мои новости" и на сайте cntd.ru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В системе "Техэксперт" можно ознакомиться с документом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от 29.05.2025 N 752</w:t>
              </w:r>
            </w:hyperlink>
            <w:r>
              <w:rPr>
                <w:sz w:val="20"/>
                <w:szCs w:val="20"/>
              </w:rPr>
              <w:t xml:space="preserve"> "Об утверждении Правил подготовки проектной документации объекта капитального строительства в целях неоднократного применения при архитектурно-строительном проектировании объектов капитального строительства", а также с внесенными </w:t>
            </w:r>
            <w:r>
              <w:rPr>
                <w:sz w:val="20"/>
                <w:szCs w:val="20"/>
                <w:u w:val="single"/>
              </w:rPr>
              <w:t>изменениями в постановление N 27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дуктах "Стройтехнолог", "Стройэксперт. Вариант Лидер", "Стройэксперт. Профессиональный вариант", "Техэксперт: Помощник проектировщика", "Техэксперт SMART: Проектирование", "Техэксперт: Проектирование и экспертиза" доступен для изучения </w:t>
            </w:r>
            <w:r>
              <w:rPr>
                <w:sz w:val="20"/>
                <w:szCs w:val="20"/>
                <w:u w:val="single"/>
              </w:rPr>
              <w:t>справочный материал "Применение типовой проектной документации"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2025 года введены в действие документы в области строи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С 1 июня 2025 года введены в действие новые ГОСТы в строительств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Что произошло</w:t>
            </w:r>
            <w:r>
              <w:rPr>
                <w:sz w:val="20"/>
                <w:szCs w:val="20"/>
              </w:rPr>
              <w:br/>
              <w:t>С 1 июня 2025 года вступили в силу сразу несколько новых государственных стандартов (ГОСТов), касающихся проектирования, строительства и испытаний конструкций, материалов и элементов зданий, в том числе в сфере транспортной инфраструктуры, жилых и производственных объект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Для кого</w:t>
            </w:r>
            <w:r>
              <w:rPr>
                <w:sz w:val="20"/>
                <w:szCs w:val="20"/>
              </w:rPr>
              <w:br/>
              <w:t>Проектные и строительные организации, специалисты по строительным материалам, конструкторы, инженеры, архитекторы, лаборатории контроля каче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Почему это важно</w:t>
            </w:r>
            <w:r>
              <w:rPr>
                <w:sz w:val="20"/>
                <w:szCs w:val="20"/>
              </w:rPr>
              <w:br/>
              <w:t>Внедрение новых ГОСТов отражает актуализацию технических требований, повышение точности расчётов и улучшение качества строительных материалов и конструкций. Некоторые документы касаются железобетонных и бетонных панелей, строительных растворов, плит из камня, шпал для трамвайных путей, а также параметров зданий предприятий и конструкций метрополитен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значимые для практик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6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5802-2024</w:t>
              </w:r>
            </w:hyperlink>
            <w:r>
              <w:rPr>
                <w:sz w:val="20"/>
                <w:szCs w:val="20"/>
              </w:rPr>
              <w:t xml:space="preserve"> — устанавливает обновлённые методы испытаний строительных раствор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11024-2024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13578-2024</w:t>
              </w:r>
            </w:hyperlink>
            <w:r>
              <w:rPr>
                <w:sz w:val="20"/>
                <w:szCs w:val="20"/>
              </w:rPr>
              <w:t xml:space="preserve"> — обновляют техусловия для наружных стеновых панелей из бетона и легких бетон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9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33126-2024</w:t>
              </w:r>
            </w:hyperlink>
            <w:r>
              <w:rPr>
                <w:sz w:val="20"/>
                <w:szCs w:val="20"/>
              </w:rPr>
              <w:t xml:space="preserve"> — определяет требования к стеновым керамзитобетонным блок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33082-2024</w:t>
              </w:r>
            </w:hyperlink>
            <w:r>
              <w:rPr>
                <w:sz w:val="20"/>
                <w:szCs w:val="20"/>
              </w:rPr>
              <w:t xml:space="preserve"> — вводит методы определения несущей способности узлов в деревянных конструкция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23961-2024</w:t>
              </w:r>
            </w:hyperlink>
            <w:r>
              <w:rPr>
                <w:sz w:val="20"/>
                <w:szCs w:val="20"/>
              </w:rPr>
              <w:t xml:space="preserve"> — регламентирует габариты метрополитен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2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21174-2024</w:t>
              </w:r>
            </w:hyperlink>
            <w:r>
              <w:rPr>
                <w:sz w:val="20"/>
                <w:szCs w:val="20"/>
              </w:rPr>
              <w:t xml:space="preserve"> — касается трамвайных железобетонных шпа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13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9480-2024</w:t>
              </w:r>
            </w:hyperlink>
            <w:r>
              <w:rPr>
                <w:sz w:val="20"/>
                <w:szCs w:val="20"/>
              </w:rPr>
              <w:t xml:space="preserve"> — описывает требования к облицовочным плитам из натурального камня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честь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оверить, не используются ли устаревшие ГОСТы в текущей проект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новыми требованиями по интересующим направлениям (железобетон, растворы, блоки, древесина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шаблоны, спецификации и ТЗ, особенно в рамках госэкспертизы и муниципальных заказ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вые стандарты при подготовке технических описаний, расчетов и испытаний продукци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ите за новостной ленто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знакомьтесь с </w:t>
            </w:r>
            <w:r>
              <w:rPr>
                <w:sz w:val="20"/>
                <w:szCs w:val="20"/>
              </w:rPr>
              <w:t>новыми стандартами в области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йдите документ с использованием интеллектуального поиска по номеру станда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Formattext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инстроем обновлена XML-схема конъюнктурного анализа</w:t>
            </w:r>
            <w:r>
              <w:rPr>
                <w:b/>
                <w:vanish/>
                <w:color w:val="000000"/>
                <w:sz w:val="20"/>
                <w:szCs w:val="20"/>
              </w:rPr>
              <w:t xml:space="preserve">     Минстрой опубликовал новые XML-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ектировщ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С 9 сентября 2025 года вступает в силу новая XML-схема «Результаты конъюнктурного анализ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Что произошло</w:t>
            </w:r>
            <w:r>
              <w:rPr>
                <w:sz w:val="20"/>
                <w:szCs w:val="20"/>
              </w:rPr>
              <w:br/>
              <w:t xml:space="preserve">На сайте Минстроя России опубликована новая </w:t>
            </w:r>
            <w:r>
              <w:rPr>
                <w:b/>
                <w:bCs/>
                <w:sz w:val="20"/>
                <w:szCs w:val="20"/>
              </w:rPr>
              <w:t>XML-схема «Результаты конъюнктурного анализа»</w:t>
            </w:r>
            <w:r>
              <w:rPr>
                <w:sz w:val="20"/>
                <w:szCs w:val="20"/>
              </w:rPr>
              <w:t>, которая применяется на этапе инженерных изысканий и проектирования.</w:t>
              <w:br/>
              <w:t xml:space="preserve">Схема уже размещена в разделе </w:t>
            </w:r>
            <w:r>
              <w:rPr>
                <w:b/>
                <w:bCs/>
                <w:sz w:val="20"/>
                <w:szCs w:val="20"/>
              </w:rPr>
              <w:t>«XML-схемы, не вступившие в силу»</w:t>
            </w:r>
            <w:r>
              <w:rPr>
                <w:sz w:val="20"/>
                <w:szCs w:val="20"/>
              </w:rPr>
              <w:t xml:space="preserve">. Дата обязательного применения — </w:t>
            </w:r>
            <w:r>
              <w:rPr>
                <w:b/>
                <w:bCs/>
                <w:sz w:val="20"/>
                <w:szCs w:val="20"/>
              </w:rPr>
              <w:t>с 9 сентября 2025 года</w:t>
            </w:r>
            <w:r>
              <w:rPr>
                <w:sz w:val="20"/>
                <w:szCs w:val="20"/>
              </w:rPr>
              <w:t>.</w:t>
              <w:br/>
              <w:t>Ранее опубликованная версия схемы от 23 мая 2025 года перенесена в архи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Для кого</w:t>
            </w:r>
            <w:r>
              <w:rPr>
                <w:sz w:val="20"/>
                <w:szCs w:val="20"/>
              </w:rPr>
              <w:br/>
              <w:t>Проектировщики, специалисты по ценообразованию, технические заказчики, сметчики, участники подготовки проектной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  <w:szCs w:val="20"/>
              </w:rPr>
              <w:t>Почему это важно</w:t>
            </w:r>
            <w:r>
              <w:rPr>
                <w:sz w:val="20"/>
                <w:szCs w:val="20"/>
              </w:rPr>
              <w:br/>
              <w:t>Конъюнктурный анализ — один из ключевых разделов, влияющих на обоснование стоимости строительства. Передача данных в XML-формате обязательна при прохождении государственной экспертизы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хемы связано с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ой структуры передаваемых данны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м форматов справочной информации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повышением совместимости с государственной информационной системой (ГИСОГД)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хема станет единственно допустимой к использованию с 09.09.2025 — подача документов в старом формате после этой даты приведёт к техническому отказу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честь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ьтесь с новой XML-схемой заранее и проверьте, поддерживается ли она используемым П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До 9 сентября 2025 года продолжайте использовать предыдущую версию схемы — она остаётся действующей до перех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Обновите внутренние шаблоны и автоматизированные процессы подготовки данных по результатам конъюнктурного анализ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— пройдите дополнительное обучение или консультации по работе с новой структурой XML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"Новости строительной отрасли" (подписка через сервис "Мои новости"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одуктах "Стройэксперт. Лидер", "Стройэксперт. Профессиональный вариант", "Техэксперт: Помощник проектировщика", "Техэксперт SMART: Проектирование", "Техэксперт: Проектирование и экспертиза" можно ознакомиться со справкой "Проектная и сметная документация в формате XML".</w:t>
            </w:r>
          </w:p>
        </w:tc>
      </w:tr>
    </w:tbl>
    <w:p>
      <w:pPr>
        <w:pStyle w:val="Heading2"/>
        <w:spacing w:before="0" w:after="0"/>
        <w:ind w:left="-180" w:hanging="0"/>
        <w:jc w:val="both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линейке строительных систем «Техэксперт»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969"/>
        <w:gridCol w:w="36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"Инженерные калькуляторы" добавлены калькуля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Р строительны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В группу инженерных калькуляторов Изделия крепёжные добавлен новый калькулятор "Гайки шестигранные прорезные и корончатые класса точности В по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ГОСТ 5918-73</w:t>
              </w:r>
            </w:hyperlink>
            <w:r>
              <w:rPr>
                <w:sz w:val="20"/>
                <w:szCs w:val="20"/>
              </w:rPr>
              <w:t>"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 Разработан новый инженерный калькулятор "Изготовление подвесных пакетов из рельсов для перекрытия траншей шириной до 2 м"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text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ый калькуля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раздел "Формы строительной документации" добавлены новые и актуализированы следующие формы строитель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Протокол испытаний на паропроницаемость термической модифицированной древесин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Акт общего осмотра зд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Журнал регистрации результатов осмотров жилого зд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говор подряда на капитальный ремонт (типовая форм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Паспорт готовности жилого здания к эксплуатации в зимних усло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Журнал учета заявок населения на оперативное устранение неисправностей и повреждений инженерного оборудования в жилом зда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Акт о техническом состоянии дымо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нутренний контроль материалов и покупных издел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нтроль изготовления бал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Индивидуальный журнал технического надзор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актуальных форм строительной документации  поможет специалисту в области строительства надлежащим образом сформировать пакет документов для получения разрешения на ввод объекта в эксплуатацию, а также для исполнения и контроля самих строите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сервис </w:t>
            </w:r>
            <w:r>
              <w:rPr>
                <w:b/>
                <w:sz w:val="20"/>
                <w:szCs w:val="20"/>
              </w:rPr>
              <w:t>«Новое в продукте»,</w:t>
            </w:r>
            <w:r>
              <w:rPr>
                <w:sz w:val="20"/>
                <w:szCs w:val="20"/>
              </w:rPr>
              <w:t xml:space="preserve"> чтобы быть в курсе изменений в продуктах "Техэксперт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спользоваться сервисом "Формы строительной документации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разделе "Регламенты, документы, стандарты" перейти в сервис "Формы строительной документации"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Формы содержатся на ярлыке «Образцы и формы»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ую фор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лен Сравнительный анализ докумен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овые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равнение "</w:t>
            </w:r>
            <w:hyperlink r:id="rId1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СП 447.1325800.2024</w:t>
              </w:r>
            </w:hyperlink>
            <w:r>
              <w:rPr>
                <w:b/>
                <w:sz w:val="20"/>
                <w:szCs w:val="20"/>
              </w:rPr>
              <w:t xml:space="preserve"> Железные дороги в районах вечной мерзлоты. Основные положения проектирования" и "</w:t>
            </w:r>
            <w:hyperlink r:id="rId16">
              <w:r>
                <w:rPr>
                  <w:rStyle w:val="InternetLink"/>
                  <w:b/>
                  <w:color w:val="E48B00"/>
                  <w:sz w:val="20"/>
                  <w:szCs w:val="20"/>
                </w:rPr>
                <w:t>СП 447.1325800.2019</w:t>
              </w:r>
            </w:hyperlink>
            <w:r>
              <w:rPr>
                <w:b/>
                <w:sz w:val="20"/>
                <w:szCs w:val="20"/>
              </w:rPr>
              <w:t xml:space="preserve"> Железные дороги в районах вечной мерзлоты. Основные положения проектирования (с Изменением N 1)"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Сравнение </w:t>
            </w:r>
            <w:hyperlink r:id="rId17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СП 74.13330.2023</w:t>
              </w:r>
            </w:hyperlink>
            <w:r>
              <w:rPr>
                <w:b/>
                <w:sz w:val="20"/>
                <w:szCs w:val="20"/>
              </w:rPr>
              <w:t xml:space="preserve"> Тепловые сети. </w:t>
            </w:r>
            <w:hyperlink r:id="rId18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СНиП 3.05.03-85</w:t>
              </w:r>
            </w:hyperlink>
            <w:r>
              <w:rPr>
                <w:b/>
                <w:sz w:val="20"/>
                <w:szCs w:val="20"/>
              </w:rPr>
              <w:t xml:space="preserve"> со </w:t>
            </w:r>
            <w:hyperlink r:id="rId19">
              <w:r>
                <w:rPr>
                  <w:rStyle w:val="InternetLink"/>
                  <w:b/>
                  <w:color w:val="BF2F1C"/>
                  <w:sz w:val="20"/>
                  <w:szCs w:val="20"/>
                </w:rPr>
                <w:t>СНиП 3.05.03-85</w:t>
              </w:r>
            </w:hyperlink>
            <w:r>
              <w:rPr>
                <w:b/>
                <w:sz w:val="20"/>
                <w:szCs w:val="20"/>
              </w:rPr>
              <w:t xml:space="preserve"> Тепловые с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отраслей промышленности и строи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ительный анализ поможет сравнить положения нескольких документов, регулирующих аналогичные правоотношения,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спользовать сервис </w:t>
            </w:r>
            <w:r>
              <w:rPr>
                <w:b/>
                <w:sz w:val="20"/>
                <w:szCs w:val="20"/>
              </w:rPr>
              <w:t>«Новое в продукте»,</w:t>
            </w:r>
            <w:r>
              <w:rPr>
                <w:sz w:val="20"/>
                <w:szCs w:val="20"/>
              </w:rPr>
              <w:t xml:space="preserve"> чтобы быть в курсе изменений в продуктах "Техэкспер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ля конкретных документов реализовано сравнение, к нему можно обратить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721485</wp:posOffset>
                      </wp:positionV>
                      <wp:extent cx="340360" cy="307975"/>
                      <wp:effectExtent l="18415" t="31750" r="13335" b="31115"/>
                      <wp:wrapNone/>
                      <wp:docPr id="1" name="Стрелка влев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07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28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Стрелка влево 7" fillcolor="red" stroked="t" o:allowincell="t" style="position:absolute;margin-left:320.4pt;margin-top:135.55pt;width:26.75pt;height:24.2pt;mso-wrap-style:none;v-text-anchor:middle" type="_x0000_t66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рез ярлык «История докум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6804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ечественного промышленного робото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тербургском международном экономическом форуме 2025 года замминистра промышленности и торговли Михаил Иванов представил ключевые направления развития отечественного промышленного роботостроения. В рамках нацпроекта «Средства производства и автоматизации» уже проведён первый этап конкурсного отбора заявок на получение субсидий для внедрения российских роботов. Победители получат господдержку на закупку и внедрение оборудования.</w:t>
            </w:r>
          </w:p>
          <w:p>
            <w:pPr>
              <w:pStyle w:val="Formattext"/>
              <w:ind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  <w:p>
            <w:pPr>
              <w:pStyle w:val="Formattext"/>
              <w:ind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стремится войти в топ-25 стран по уровню плотности роботизации. Целевой показатель — 145 роботов на 10 000 работников обрабатывающей промышленности к 2030 году (текущий — 29). Это требует пересмотра производственных подходов и проектных решений уже сейчас.</w:t>
            </w:r>
          </w:p>
          <w:p>
            <w:pPr>
              <w:pStyle w:val="Formattext"/>
              <w:spacing w:before="0" w:after="0"/>
              <w:ind w:first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— способ повысить производительность, сократить число ошибок и решить проблему нехватки квалифицированных рабочих. Проигнорировав тренд, предприятия рискуют утратить конкурентоспособность.</w:t>
            </w:r>
          </w:p>
          <w:p>
            <w:pPr>
              <w:pStyle w:val="Formattext"/>
              <w:spacing w:before="280" w:after="0"/>
              <w:rPr>
                <w:bCs/>
                <w:color w:val="913533"/>
                <w:sz w:val="20"/>
                <w:szCs w:val="20"/>
              </w:rPr>
            </w:pPr>
            <w:r>
              <w:rPr>
                <w:bCs/>
                <w:color w:val="913533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ите за обновлениями через новостную ленту технического регулирования в продукте.</w:t>
            </w:r>
          </w:p>
        </w:tc>
      </w:tr>
      <w:tr>
        <w:trPr>
          <w:trHeight w:val="5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окументы по стандар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ind w:firstLine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ндарт утвердил несколько новых национальных стандартов, касающихся крепёжных изделий для автотранспорта и методик выбора параметров автоматики для систем электроснабжения железных дорог.</w:t>
            </w:r>
          </w:p>
          <w:p>
            <w:pPr>
              <w:pStyle w:val="Headertext"/>
              <w:spacing w:before="0" w:after="0"/>
              <w:ind w:firstLine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ГОСТы вступают в силу в мае и июле 2026 года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ля машиностроителей:</w:t>
              <w:br/>
              <w:t xml:space="preserve">– </w:t>
            </w:r>
            <w:hyperlink r:id="rId20">
              <w:r>
                <w:rPr>
                  <w:rStyle w:val="InternetLink"/>
                  <w:color w:val="E48B00"/>
                  <w:sz w:val="20"/>
                  <w:szCs w:val="20"/>
                </w:rPr>
                <w:t>ГОСТ Р 72080-2025</w:t>
              </w:r>
            </w:hyperlink>
            <w:r>
              <w:rPr>
                <w:sz w:val="20"/>
                <w:szCs w:val="20"/>
              </w:rPr>
              <w:t xml:space="preserve"> определяет характеристики винтов с цилиндрической головкой и увеличенным звездообразным углублением — применяется в ответственных узлах автотехники с высокой точностью и прочностью.</w:t>
              <w:br/>
              <w:t xml:space="preserve">– </w:t>
            </w:r>
            <w:hyperlink r:id="rId21">
              <w:r>
                <w:rPr>
                  <w:rStyle w:val="InternetLink"/>
                  <w:color w:val="E48B00"/>
                  <w:sz w:val="20"/>
                  <w:szCs w:val="20"/>
                </w:rPr>
                <w:t>ГОСТ Р ИСО 898-3-2025</w:t>
              </w:r>
            </w:hyperlink>
            <w:r>
              <w:rPr>
                <w:sz w:val="20"/>
                <w:szCs w:val="20"/>
              </w:rPr>
              <w:t xml:space="preserve"> устанавливает требования к механическим свойствам плоских шайб, используемых в болтовых соединениях — это важно для корректного подбора деталей в проектных спецификациях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езнодорожной отрасли:</w:t>
              <w:br/>
              <w:t>– ГОСТ Р 71885.2 и 71885.3 описывают методики выбора алгоритмов, блокировок и выдержек времени автоматики — критично для надёжности работы систем тягового и нетягового электроснабжения при КЗ и перегрузках.</w:t>
              <w:br/>
              <w:t>Новые стандарты обязательны при проектировании и модернизации объектов с 1 июля 2025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едитесь, что в рабочих базах актуализированы применимые ГОСТы. При проектировании узлов крепежа и электроавтоматики используйте новые стандар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готовке ТЗ и чертежей на 2026 год закладывайте параметры в соответствии с новыми нормативами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ите за обновлениями нормативно-технической документации в системе Техэксперт — для своевременной замены устаревших ссылок и спецификац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2025 года введены в действие документы в области машиностр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2025 года начали действовать новые нормативные документы, касающиеся железнодорожной, авиационной и станочной техники. В перечень включены ГОСТы и ПНСТ, устанавливающие технические требования к тепловозам, вагонам, водородной инфраструктуре, штрихкодированию и испытаниям металлорежущих станков.</w:t>
            </w:r>
          </w:p>
          <w:p>
            <w:pPr>
              <w:pStyle w:val="Formattext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ённые нормативы обеспечивают единые технические требования к современным видам подвижного состава (в том числе на СПГ и водородных топливных элементах), а также к их обслуживанию.</w:t>
            </w:r>
          </w:p>
          <w:p>
            <w:pPr>
              <w:pStyle w:val="Formattext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ы по виброиспытаниям и штрихкодам важны для машиностроения, где требуется точная идентификация продукции и контроль качества.</w:t>
            </w:r>
          </w:p>
          <w:p>
            <w:pPr>
              <w:pStyle w:val="Formattext"/>
              <w:spacing w:before="0" w:after="0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старевших норм может привести к отклонениям при приёмке, отказам в сертификации и сбоям при эксплуатации.</w:t>
            </w:r>
          </w:p>
          <w:p>
            <w:pPr>
              <w:pStyle w:val="Formattext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есть?</w:t>
            </w:r>
          </w:p>
          <w:p>
            <w:pPr>
              <w:pStyle w:val="Formattext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и модернизации транспортных систем учитывайте новые ГОСТы и ПНСТ — особенно по СПГ-тяге, водородной экипировке и штрихкодированию.</w:t>
            </w:r>
          </w:p>
          <w:p>
            <w:pPr>
              <w:pStyle w:val="Formattext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е шаблоны проектной и рабочей документации в соответствии с новыми требованиями.</w:t>
            </w:r>
          </w:p>
          <w:p>
            <w:pPr>
              <w:pStyle w:val="Formattext"/>
              <w:spacing w:before="280" w:after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, доступны ли полные тексты стандартов в системе Техэксперт, и добавьте их в рабочие подбо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знакомьтесь с </w:t>
            </w:r>
            <w:r>
              <w:rPr>
                <w:sz w:val="20"/>
                <w:szCs w:val="20"/>
              </w:rPr>
              <w:t>новыми стандартами в области машин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документ с использованием интеллектуального поиска по номеру стандарта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3753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ые марки алюминиевых сплавов по </w:t>
            </w:r>
            <w:hyperlink r:id="rId22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4784-2019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«Марочнике цветных металлов и сплавов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всех пользователей системы «Техэксперт: Помощник конструктор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andard"/>
              <w:ind w:left="-1209" w:firstLine="1209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hyperlink r:id="rId23">
              <w:r>
                <w:rPr>
                  <w:rStyle w:val="InternetLink"/>
                  <w:color w:val="0000AA"/>
                  <w:sz w:val="20"/>
                  <w:szCs w:val="20"/>
                </w:rPr>
                <w:t>ГОСТ 4784-2019</w:t>
              </w:r>
            </w:hyperlink>
            <w:r>
              <w:rPr>
                <w:color w:val="000000"/>
                <w:sz w:val="20"/>
                <w:szCs w:val="20"/>
              </w:rPr>
              <w:t xml:space="preserve"> «Алюминий и сплавы алюминиевые деформируемые. Марки» распространяется на алюминий и деформируемые алюминиевые сплавы, предназначенные для изготовления:</w:t>
            </w:r>
          </w:p>
          <w:p>
            <w:pPr>
              <w:pStyle w:val="Style13"/>
              <w:numPr>
                <w:ilvl w:val="0"/>
                <w:numId w:val="6"/>
              </w:numPr>
              <w:spacing w:before="120" w:after="0"/>
              <w:ind w:left="714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фабрикатов методом горячей или холодной деформации (лент в рулонах, листов, кругов-дисков, плит, полос, прутков, профилей, панелей, шин, труб, катанки, проволоки, поковок и штампованных поковок); </w:t>
            </w:r>
          </w:p>
          <w:p>
            <w:pPr>
              <w:pStyle w:val="Style13"/>
              <w:numPr>
                <w:ilvl w:val="0"/>
                <w:numId w:val="6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ябов и слитков.</w:t>
            </w:r>
          </w:p>
          <w:p>
            <w:pPr>
              <w:pStyle w:val="Style13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чему это важно?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этапе конструирования необходимо выбрать марку металла и сортамент, который подойдет, чтобы собрать издел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бор металлопроката делают на основе ГОСТов на марки, сортаменты и технические условия с учетом необходимых геометрических, механических и других характеристи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ринятия решения необходимы данные о марке металла, информация из ГОСТов, каталогов, с сайтов производителе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нформация в открытых источниках не всегда основана на действующих ГОСТах, или она требует дополнительной проверки актуальности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связи с тем, что источников много и надо объединить информацию вручную, а затем выбрать нужный сортамент, велик риск ошиб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в системе позволит конструктору </w:t>
            </w:r>
            <w:r>
              <w:rPr>
                <w:sz w:val="20"/>
                <w:szCs w:val="20"/>
              </w:rPr>
              <w:t>сэкономить время на внесение информации в К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ства организации это: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заказа по действующим нормативным требованиям;</w:t>
            </w:r>
          </w:p>
          <w:p>
            <w:pPr>
              <w:pStyle w:val="Style14"/>
              <w:numPr>
                <w:ilvl w:val="0"/>
                <w:numId w:val="7"/>
              </w:numPr>
              <w:spacing w:before="120" w:after="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штрафов от заказчика и репутационных рисков.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заказчик может выставить требование о том, что все документы в КД должны соответствовать действующим нормативным документам. Тогда наличие ТЭ — это гарантия качества работы исполни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мотреть техническое описание марки металла и сплава через кнопку «Марочники» → «Цветные металлы и сплавы» → «Алюминий и алюминиевые сплавы» → «Алюминиевые сплавы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брать из 25 марок деформируемых алюминиевых сплавов: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320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379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01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03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05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1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Е, 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Вп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Вч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Д31Е (1310Е)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Д35П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Д35ч (1351)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Д37 (1370)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АВ1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АВ2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25К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31,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35В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39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91 (1913)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92 (1920)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93 (1930)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93пч, </w:t>
            </w:r>
          </w:p>
          <w:p>
            <w:pPr>
              <w:pStyle w:val="Standard"/>
              <w:numPr>
                <w:ilvl w:val="0"/>
                <w:numId w:val="10"/>
              </w:numPr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94 (1940), 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представлено у конкур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вис "Инженерные калькуляторы" добавлены калькулято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09" w:firstLine="12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Р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структорские бю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В группу инженерных калькуляторов "Изделия крепёжные" добавлен новый калькулятор "Гайки шестигранные прорезные и корончатые класса точности В по 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</w:rPr>
                <w:t>ГОСТ 5918-73</w:t>
              </w:r>
            </w:hyperlink>
            <w:r>
              <w:rPr>
                <w:sz w:val="20"/>
                <w:szCs w:val="20"/>
              </w:rPr>
              <w:t>"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у конкурентов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</wp:posOffset>
          </wp:positionH>
          <wp:positionV relativeFrom="paragraph">
            <wp:posOffset>-447675</wp:posOffset>
          </wp:positionV>
          <wp:extent cx="9248775" cy="144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2964041" TargetMode="External"/><Relationship Id="rId4" Type="http://schemas.openxmlformats.org/officeDocument/2006/relationships/hyperlink" Target="http://term16:80/d?nd=902303571" TargetMode="External"/><Relationship Id="rId5" Type="http://schemas.openxmlformats.org/officeDocument/2006/relationships/hyperlink" Target="http://term16:80/d?nd=1312925660" TargetMode="External"/><Relationship Id="rId6" Type="http://schemas.openxmlformats.org/officeDocument/2006/relationships/hyperlink" Target="http://term16:80/d?nd=1310904407" TargetMode="External"/><Relationship Id="rId7" Type="http://schemas.openxmlformats.org/officeDocument/2006/relationships/hyperlink" Target="http://term16:80/d?nd=1310565477" TargetMode="External"/><Relationship Id="rId8" Type="http://schemas.openxmlformats.org/officeDocument/2006/relationships/hyperlink" Target="http://term16:80/d?nd=1310565476" TargetMode="External"/><Relationship Id="rId9" Type="http://schemas.openxmlformats.org/officeDocument/2006/relationships/hyperlink" Target="http://term16:80/d?nd=1310453236" TargetMode="External"/><Relationship Id="rId10" Type="http://schemas.openxmlformats.org/officeDocument/2006/relationships/hyperlink" Target="http://term16:80/d?nd=1310453235" TargetMode="External"/><Relationship Id="rId11" Type="http://schemas.openxmlformats.org/officeDocument/2006/relationships/hyperlink" Target="http://term16:80/d?nd=1310453229" TargetMode="External"/><Relationship Id="rId12" Type="http://schemas.openxmlformats.org/officeDocument/2006/relationships/hyperlink" Target="http://term16:80/d?nd=1310904409" TargetMode="External"/><Relationship Id="rId13" Type="http://schemas.openxmlformats.org/officeDocument/2006/relationships/hyperlink" Target="http://term16:80/d?nd=1310565475" TargetMode="External"/><Relationship Id="rId14" Type="http://schemas.openxmlformats.org/officeDocument/2006/relationships/hyperlink" Target="http://term16:80/d?nd=1200005707" TargetMode="External"/><Relationship Id="rId15" Type="http://schemas.openxmlformats.org/officeDocument/2006/relationships/hyperlink" Target="http://term16:80/d?nd=1311681854" TargetMode="External"/><Relationship Id="rId16" Type="http://schemas.openxmlformats.org/officeDocument/2006/relationships/hyperlink" Target="http://term16:80/d?nd=561027907" TargetMode="External"/><Relationship Id="rId17" Type="http://schemas.openxmlformats.org/officeDocument/2006/relationships/hyperlink" Target="http://term16:80/d?nd=1304832178" TargetMode="External"/><Relationship Id="rId18" Type="http://schemas.openxmlformats.org/officeDocument/2006/relationships/hyperlink" Target="http://term16:80/d?nd=871001036" TargetMode="External"/><Relationship Id="rId19" Type="http://schemas.openxmlformats.org/officeDocument/2006/relationships/hyperlink" Target="http://term16:80/d?nd=871001036" TargetMode="External"/><Relationship Id="rId20" Type="http://schemas.openxmlformats.org/officeDocument/2006/relationships/hyperlink" Target="http://term16:80/d?nd=1312886199" TargetMode="External"/><Relationship Id="rId21" Type="http://schemas.openxmlformats.org/officeDocument/2006/relationships/hyperlink" Target="http://term16:80/d?nd=1312870720" TargetMode="External"/><Relationship Id="rId22" Type="http://schemas.openxmlformats.org/officeDocument/2006/relationships/hyperlink" Target="http://term16:80/d?nd=1200166725" TargetMode="External"/><Relationship Id="rId23" Type="http://schemas.openxmlformats.org/officeDocument/2006/relationships/hyperlink" Target="http://term16:80/d?nd=1200166725" TargetMode="External"/><Relationship Id="rId24" Type="http://schemas.openxmlformats.org/officeDocument/2006/relationships/hyperlink" Target="http://term16:80/d?nd=1200005707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9:00Z</dcterms:created>
  <dc:creator>guzel</dc:creator>
  <dc:description/>
  <dc:language>en-US</dc:language>
  <cp:lastModifiedBy>guzel</cp:lastModifiedBy>
  <dcterms:modified xsi:type="dcterms:W3CDTF">2025-07-08T07:01:00Z</dcterms:modified>
  <cp:revision>8</cp:revision>
  <dc:subject/>
  <dc:title>НОЯБРЬ 2021</dc:title>
</cp:coreProperties>
</file>