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237"/>
        <w:gridCol w:w="510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Утвержден </w:t>
            </w:r>
            <w:hyperlink r:id="rId3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ГОСТ Р 72160-2025</w:t>
              </w:r>
            </w:hyperlink>
            <w:r>
              <w:rPr>
                <w:b/>
                <w:sz w:val="20"/>
                <w:szCs w:val="20"/>
              </w:rPr>
              <w:t xml:space="preserve"> Менеджмент риска. Управление рисками про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 применяющих в работе проектный менедж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оящий стандарт является руководством по управлению рисками проектов в реальном секторе экономики на основе результатно-ориентированного подхода, современных технологий качественной и количественной оценки рисков, концепции интеграции управления рисками с процессами стратегического планирования, создания стоимости, обеспечения результативности, эффективности и устойчивости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ает в силу 1 апреля 202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документы системы менеджмента Росаккреди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1-9.000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Схема аккредитации юридических лиц и индивидуальных предпринимателей, выполняющих работы и (или) оказывающих услуги по поверке средств измерений в национальной системе аккредитации"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ностью переиздан документ, регламентирующий процедуры аккредитации, расширения и сокращения области аккредитации, подтверждения компетентности, приостановления и прекращения действия аккредитации в сфере поверки средств измере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ил в силу 9 июня 2025 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1-9.001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Схема аккредитации органов по сертификации органического производства в национальной системе аккредитации"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уализированы требования и процедуры, применяемые при аккредитации и последующем подтверждении компетентности органов, сертифицирующих органическую продукцию. Документ полностью переиздан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ил в силу 9 июня 2025 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М </w:t>
            </w:r>
            <w:hyperlink r:id="rId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№ 03.2-1.0003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Руководство по проведению оценки соответствия органов по сертификации органического производства критериям аккредитации"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ет подходы к подготовке и проведению оценки, используемые экспертной группой. Документ помогает оценить наличие компетентного персонала и соответствие органа критериям аккредитации в пределах заявленной или утверждённой област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ил в силу 9 июня 202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4649"/>
        <w:gridCol w:w="4678"/>
        <w:gridCol w:w="198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эксперт расширяет возможности: запуск видеоуроков по подготовке к аккреди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начинающих специалистов в сфере аккредитации в национальной системе аккредит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овлен сервис "Аккредитация от А до Я" в системе "Техэксперт: Лаборатория. Инспекция. Сертификация". Теперь пользователи могут воспользоваться новым форматом обучения - серией обучающих видеоуро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материалы включают детальное освещение ключевых аспектов деятельности аккредитованных лиц, управления документацией и практических вопросов аккредитации. Особое внимание уделено разбору критериев аккредитации и требованиям к компетентности лаборатор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активный формат обучения предоставляет пользователям следующие возможн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стройка скорости воспроизведения материа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оступ к занятиям в удобное врем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зможность повторного просмотра сложных т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видеоуроков - Барбашин Игорь Евгеньевич, эксперт по аккредит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уальность нововведения обусловлена растущими требованиями к качеству образовательных услуг в сфере аккредитации. Использование современных технологий обучения позволит слушателям получить необходимые знания и навыки ещё более эффектив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атериал доступен в сервисе </w:t>
            </w:r>
            <w:r>
              <w:rPr>
                <w:sz w:val="20"/>
              </w:rPr>
              <w:t>"Аккредитация от А до Я"</w:t>
            </w:r>
            <w:r>
              <w:rPr>
                <w:sz w:val="20"/>
                <w:szCs w:val="20"/>
                <w:lang w:eastAsia="en-US"/>
              </w:rPr>
              <w:t>, в разделе «Получение аккредитации в национальной системе аккредитации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ы оформления областей технической компетентности (ОТ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 1 января 2025 года вступила в силу Политика Росаккредитации в отношении участия лабораторий и органов инспекции в проверках квалификации и в межлабораторных сличительных (сравнительных) испытаниях, отличных от проверок квалификации (СМ </w:t>
            </w:r>
            <w:hyperlink r:id="rId7">
              <w:r>
                <w:rPr>
                  <w:rStyle w:val="InternetLink"/>
                  <w:color w:val="0000AA"/>
                  <w:sz w:val="20"/>
                </w:rPr>
                <w:t>№ 03.1-1.0008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Политике для того, чтобы правильно участвовать в проверках квалификации, надо определить технические компетенции. Технические компетенции определяются по области аккредитации или несколько методик могут быть соединены в одну область технических компетен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ы заполнения ОТК включены в справочный материал "Межлабораторные сравнительные испытания" в раздел "Подробнее о политике ILAC"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ая услуга "Направить обращение в Роспотребнадзор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чьим надзорным органом является Роспотребнадзо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эксперт запустил услугу в рамках "Службы поддержки пользователей" - "Направить обращение в Роспотребнадзор", который значительно упрощает процесс коммуникации граждан с надзорным ведомств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ый инструмент позволяет пользователя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Формировать корректные обращения с помощью профессиональных экспер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лучать подсказки по правильному оформлению документ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хранять историю обращ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ерты учитывают все требований законодательства и нормативных актов, что гарантирует правильное оформление обращения. Специалисты помогут избежать типичных ошибок при составлении обращений и значительно сокращает время на подготовку докумен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сс работы с сервисом максимально прос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льзователь формирует текст обращ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полняет интерактивную форм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крепляет необходимые документ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правляет обращ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ерь каждый специалист может эффективно взаимодействовать с надзорным органом, не тратя время на изучение сложных процедур оформления официальных обращ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а доступна в рамках «Службы поддержки пользов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хэксперт обновлен справочный материал "Общие положения об обеспечении единства измерений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участвующих в обеспечении единства измер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овление проведено в связи с вступлением в силу 1 марта 2025 года Федерального закона № 18-ФЗ "О внесении изменений в Федеральный закон "Об обеспечении единства измерений". Целью обновления является приведение содержания в соответствие с действующим законодательством и улучшение структуры материа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новленный материал предоставляет пользователям систематизированную информацию по следующим аспектам государственного регулирования в сфере обеспечения единства измерен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понятия и терми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и и задачи государственного регулир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ативно-правовая база, регулирующая данную сфер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хэксперт добавлен справочный материал по свидетельству о государственной регистрации проду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иц, участвующих в оценке соответствия продук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истему "Техэксперт" добавлен новый справочный материал, посвященный свидетельству о государственной регистрации продукции (СГР). Государственная регистрация продукции является одной из форм оценки соответствия. Этот процесс осуществляется через регистрацию с выдачей свидетельства о государственной регистрации продукции и внесением сведений в единый реест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новом справочном материале рассмотрены ключевые аспекты, касающиеся СГР, включая случаи, когда оформление СГР обязательно, уполномоченные органы, подготовка необходимого пакета документов для подачи заявления, а также порядок оформления, сроки действия и причины аннулирования или прекращения свидетельства, правила его замены, а также нормативные документы, регулирующие данную область. Также освещена ответственность за нарушения законодательства в сфере регистрации проду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ый материал по СГР добавлен в справочник по оценке соответств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Санитарные нормы и правила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38"/>
        <w:gridCol w:w="5313"/>
        <w:gridCol w:w="2767"/>
        <w:gridCol w:w="2410"/>
      </w:tblGrid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осоветовать пользов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Что у конкурентов</w:t>
            </w:r>
          </w:p>
        </w:tc>
      </w:tr>
      <w:tr>
        <w:trPr>
          <w:trHeight w:val="4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 xml:space="preserve">Новый справочный материал «Постатейное сравнение положений </w:t>
            </w:r>
            <w:hyperlink r:id="rId8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СП 2.3.6.1079-01</w:t>
              </w:r>
            </w:hyperlink>
            <w:r>
              <w:rPr>
                <w:bCs/>
                <w:sz w:val="20"/>
                <w:szCs w:val="20"/>
              </w:rPr>
              <w:t xml:space="preserve"> и действующих на данный момент санитарных правил и нор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уководителя, начальника лаборатории, отдела качества, санитарного врача.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едприятий пищевой промышленности и организаций общественного пит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widowControl w:val="false"/>
              <w:shd w:fill="FFFFFF" w:val="clear"/>
              <w:spacing w:before="120" w:after="240"/>
              <w:rPr/>
            </w:pPr>
            <w:r>
              <w:rPr>
                <w:sz w:val="20"/>
                <w:szCs w:val="20"/>
              </w:rPr>
              <w:t xml:space="preserve">До 2021 года основным документом, регулирующим санитарные нормы в сфере общественного питания, был </w:t>
            </w:r>
            <w:hyperlink r:id="rId9">
              <w:r>
                <w:rPr>
                  <w:rStyle w:val="InternetLink"/>
                  <w:color w:val="BF2F1C"/>
                  <w:sz w:val="20"/>
                  <w:szCs w:val="20"/>
                </w:rPr>
                <w:t>СП 2.3.6.1079-01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/>
            </w:pPr>
            <w:r>
              <w:rPr>
                <w:sz w:val="20"/>
                <w:szCs w:val="20"/>
              </w:rPr>
              <w:t xml:space="preserve">Однако с введением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СанПиН 2.3/2.4.3590-20</w:t>
              </w:r>
            </w:hyperlink>
            <w:r>
              <w:rPr>
                <w:sz w:val="20"/>
                <w:szCs w:val="20"/>
              </w:rPr>
              <w:t xml:space="preserve"> система регулирования изменилась: часть норм осталась в новой редакции, часть перешла в другие документы, а некоторые требования были переформулированы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это произошло четыре года назад, у специалистов до сих пор остаются сложности в применении новых стандартов на практике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полный свод требований разбросан по десяткам документов: СанПиН, СП, ТР ТС, МР и другим. Приходится по крупицам собирать актуальные нормы, тратя время и рискуя упустить важные детали или ошибиться в трактовке. В результате возрастает риск нарушений санитарной безопасности, а при проверках становится сложнее доказать свою правоту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/>
            </w:pPr>
            <w:r>
              <w:rPr>
                <w:sz w:val="20"/>
                <w:szCs w:val="20"/>
              </w:rPr>
              <w:t xml:space="preserve">Например, раньше требования к канализации (пп. 3.10-3.13 </w:t>
            </w:r>
            <w:hyperlink r:id="rId11">
              <w:r>
                <w:rPr>
                  <w:rStyle w:val="InternetLink"/>
                  <w:color w:val="BF2F1C"/>
                  <w:sz w:val="20"/>
                  <w:szCs w:val="20"/>
                </w:rPr>
                <w:t>СП 2.3.6.1079-01</w:t>
              </w:r>
            </w:hyperlink>
            <w:r>
              <w:rPr>
                <w:sz w:val="20"/>
                <w:szCs w:val="20"/>
              </w:rPr>
              <w:t>) были четко прописаны в одном документе. Сейчас эти нормы размазаны по строительным нормативно-техническим документам. И это серьезно усложняет работу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ведения нового СанПиНа многие предприятия продолжили работать по старым схемам: из-за моратория на проверки малого бизнеса и выборочного контроля нарушения часто остаются без последствий.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если поступит жалоба от потребителя и при внеплановой проверке обнаружатся несоответствия новым нормам, будут штрафы, судебные споры или даже приостановка деятельност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рушение санитарно-эпидемиологических требований к организации питания населения в специально оборудованных местах (столовых, ресторанах, кафе, барах и других местах), в том числе при приготовлении пищи и напитков, их хранении и реализации населению, влечет (ст. 6.6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E48B00"/>
                  <w:lang w:val="ru-RU" w:eastAsia="en-US"/>
                </w:rPr>
                <w:t>КоАП РФ</w:t>
              </w:r>
            </w:hyperlink>
            <w:r>
              <w:rPr>
                <w:rFonts w:cs="Times New Roman" w:ascii="Times New Roman" w:hAnsi="Times New Roman"/>
                <w:lang w:val="ru-RU" w:eastAsia="en-US"/>
              </w:rPr>
              <w:t xml:space="preserve">):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5 000 до 10 000 рублей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5 000 до 10 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30 000 до 5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материал поможет специалисту: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pacing w:before="28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ономить время и облегчить работу, так как больше не нужно тратить часы на поиск актуальных норм в разрозненных источниках (все требования собраны в одном месте со ссылками)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pacing w:before="28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аргументировать свою позицию в спорных ситуациях с контролирующими органами (сопоставление норм позволяет аргументированно отвечать, ссылаясь на конкретные пункты правил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120" w:after="20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епутационные риски (точное соблюдение актуальных требований минимизирует вероятность нарушений и штрафов)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 xml:space="preserve">Справочный материал «Постатейное сравнение положений </w:t>
            </w:r>
            <w:hyperlink r:id="rId13">
              <w:r>
                <w:rPr>
                  <w:rStyle w:val="InternetLink"/>
                  <w:bCs/>
                  <w:color w:val="BF2F1C"/>
                  <w:sz w:val="20"/>
                  <w:szCs w:val="20"/>
                </w:rPr>
                <w:t>СП 2.3.6.1079-01</w:t>
              </w:r>
            </w:hyperlink>
            <w:r>
              <w:rPr>
                <w:bCs/>
                <w:sz w:val="20"/>
                <w:szCs w:val="20"/>
              </w:rPr>
              <w:t xml:space="preserve"> и действующих на данный момент санитарных правил и норм».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нём — сравнительная таблица, которая поможет точно разобраться, что изменилось, и ссылки на актуальные требования законодательства. 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Главная страница системы → раздел «Аналитика, опыт, практика» → «Справочник по санитарным нормам и правилам» → «Производственный контроль пищевой промышленности» → «Постатейное сравнение положений </w:t>
            </w:r>
            <w:hyperlink r:id="rId14">
              <w:r>
                <w:rPr>
                  <w:rStyle w:val="InternetLink"/>
                  <w:i/>
                  <w:iCs/>
                  <w:color w:val="BF2F1C"/>
                  <w:sz w:val="20"/>
                  <w:szCs w:val="20"/>
                </w:rPr>
                <w:t>СП 2.3.6.1079-01</w:t>
              </w:r>
            </w:hyperlink>
            <w:r>
              <w:rPr>
                <w:i/>
                <w:iCs/>
                <w:sz w:val="20"/>
                <w:szCs w:val="20"/>
              </w:rPr>
              <w:t xml:space="preserve"> и действующих на данный момент санитарных правил и норм».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можно найти через интеллектуальный поиск по названию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конкурентов представлено сравнение редакций, показывающее изменения в документах, но без указания источников актуальных норм. </w:t>
            </w:r>
          </w:p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специалист вынужден вручную проводить анализ и самостоятельно разыскивать действующие требования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-419100</wp:posOffset>
          </wp:positionV>
          <wp:extent cx="92487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3236113" TargetMode="External"/><Relationship Id="rId4" Type="http://schemas.openxmlformats.org/officeDocument/2006/relationships/hyperlink" Target="http://term16:80/d?nd=1313270648" TargetMode="External"/><Relationship Id="rId5" Type="http://schemas.openxmlformats.org/officeDocument/2006/relationships/hyperlink" Target="http://term16:80/d?nd=1313301496" TargetMode="External"/><Relationship Id="rId6" Type="http://schemas.openxmlformats.org/officeDocument/2006/relationships/hyperlink" Target="kodeks://link/d?nd=1313301497" TargetMode="External"/><Relationship Id="rId7" Type="http://schemas.openxmlformats.org/officeDocument/2006/relationships/hyperlink" Target="http://term16:80/d?nd=1307398300" TargetMode="External"/><Relationship Id="rId8" Type="http://schemas.openxmlformats.org/officeDocument/2006/relationships/hyperlink" Target="http://term16:80/d?nd=902042541" TargetMode="External"/><Relationship Id="rId9" Type="http://schemas.openxmlformats.org/officeDocument/2006/relationships/hyperlink" Target="http://term16:80/d?nd=902042541" TargetMode="External"/><Relationship Id="rId10" Type="http://schemas.openxmlformats.org/officeDocument/2006/relationships/hyperlink" Target="http://term16:80/d?nd=566276706" TargetMode="External"/><Relationship Id="rId11" Type="http://schemas.openxmlformats.org/officeDocument/2006/relationships/hyperlink" Target="http://term16:80/d?nd=902042541" TargetMode="External"/><Relationship Id="rId12" Type="http://schemas.openxmlformats.org/officeDocument/2006/relationships/hyperlink" Target="http://term16:80/d?nd=901807667" TargetMode="External"/><Relationship Id="rId13" Type="http://schemas.openxmlformats.org/officeDocument/2006/relationships/hyperlink" Target="http://term16:80/d?nd=902042541" TargetMode="External"/><Relationship Id="rId14" Type="http://schemas.openxmlformats.org/officeDocument/2006/relationships/hyperlink" Target="http://term16:80/d?nd=90204254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3:00Z</dcterms:created>
  <dc:creator>guzel</dc:creator>
  <dc:description/>
  <dc:language>en-US</dc:language>
  <cp:lastModifiedBy>guzel</cp:lastModifiedBy>
  <dcterms:modified xsi:type="dcterms:W3CDTF">2025-08-01T10:13:00Z</dcterms:modified>
  <cp:revision>5</cp:revision>
  <dc:subject/>
  <dc:title>НОЯБРЬ 2021</dc:title>
</cp:coreProperties>
</file>