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945"/>
        <w:gridCol w:w="439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промторг выпустил рекомендации по обеспечению единства измерений с учетом новых треб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нистерство промышленности и торговли Российской Федерации опубликовало новые рекомендации по организации работ в области обеспечения единства измерений (ОЕИ). Документ разработан для предприятий, организаций промышленности, юридических лиц и индивидуальных предпринимателей, аккредитованных в области ОЕИ, в связи с изменениями, внесенными Федеральным законом № 18-ФЗ в Федеральный закон "Об обеспечении единства измерений" и вступившими в силу с 1 марта 2025 год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омендации охватывают ключевые аспекты деятельности в области ОЕИ, включая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ттестацию и применение методик (методов) измерени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дчеркивается обязательность внесения информации об аттестованных методиках измерений в Федеральный информационный фонд по обеспечению единства измерений. Определены требования к организациям, проводящим аттестацию. Вводится регулирование измерений в сфере производства и обращения драгоценных металлов и камне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верку средств измерений</w:t>
            </w:r>
            <w:r>
              <w:rPr>
                <w:color w:val="000000"/>
                <w:sz w:val="20"/>
                <w:szCs w:val="20"/>
                <w:lang w:eastAsia="en-US"/>
              </w:rPr>
              <w:t>. Разграничены понятия первичной и периодической поверки, акцентируется внимание на необходимости поверки средств измерений после ремонта в аккредитованных ЦСМ в соответствии с постановлением Правительства РФ № 250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ганизацию и проведение обязательной метрологической экспертизы</w:t>
            </w:r>
            <w:r>
              <w:rPr>
                <w:color w:val="000000"/>
                <w:sz w:val="20"/>
                <w:szCs w:val="20"/>
                <w:lang w:eastAsia="en-US"/>
              </w:rPr>
              <w:t>. Расширены возможности проведения экспертизы, теперь ее могут проводить как аккредитованные организации, так и государственные научные метрологические институты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менение средств измерений, введенных в эксплуатацию до 1993 года</w:t>
            </w:r>
            <w:r>
              <w:rPr>
                <w:color w:val="000000"/>
                <w:sz w:val="20"/>
                <w:szCs w:val="20"/>
                <w:lang w:eastAsia="en-US"/>
              </w:rPr>
              <w:t>. Подтверждена возможность использования средств измерений, допущенных к применению до вступления в силу Закона РФ № 4871-I, при условии прохождения поверки и соблюдения обязательных требований. Акцентируется внимание на необходимости актуализации методик поверки для данной категории средств измере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ганизацию работ вне сферы государственного регулирования</w:t>
            </w:r>
            <w:r>
              <w:rPr>
                <w:color w:val="000000"/>
                <w:sz w:val="20"/>
                <w:szCs w:val="20"/>
                <w:lang w:eastAsia="en-US"/>
              </w:rPr>
              <w:t>. Даны рекомендации по применению эталонов и средств измерений, организации калибровки и оценке состояния измерений в лабораториях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едование данным рекомендациям позволит предприятиям и организациям эффективно адаптироваться к новым законодательным требованиям в области обеспечения единства измерений.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нистерство промышленности и торговли Российской Федерации опубликовало новые рекомендации по организации работ в области обеспечения единства измерений (ОЕИ). Документ разработан для предприятий, организаций промышленности, юридических лиц и индивидуальных предпринимателей, аккредитованных в области ОЕИ, в связи с изменениями, внесенными Федеральным законом № 18-ФЗ в Федеральный закон "Об обеспечении единства измерений" и вступившими в силу с 1 марта 2025 год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омендации охватывают ключевые аспекты деятельности в области ОЕИ, включая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ттестацию и применение методик (методов) измерени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дчеркивается обязательность внесения информации об аттестованных методиках измерений в Федеральный информационный фонд по обеспечению единства измерений. Определены требования к организациям, проводящим аттестацию. Вводится регулирование измерений в сфере производства и обращения драгоценных металлов и камне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верку средств измерений</w:t>
            </w:r>
            <w:r>
              <w:rPr>
                <w:color w:val="000000"/>
                <w:sz w:val="20"/>
                <w:szCs w:val="20"/>
                <w:lang w:eastAsia="en-US"/>
              </w:rPr>
              <w:t>. Разграничены понятия первичной и периодической поверки, акцентируется внимание на необходимости поверки средств измерений после ремонта в аккредитованных ЦСМ в соответствии с постановлением Правительства РФ № 250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ганизацию и проведение обязательной метрологической экспертизы</w:t>
            </w:r>
            <w:r>
              <w:rPr>
                <w:color w:val="000000"/>
                <w:sz w:val="20"/>
                <w:szCs w:val="20"/>
                <w:lang w:eastAsia="en-US"/>
              </w:rPr>
              <w:t>. Расширены возможности проведения экспертизы, теперь ее могут проводить как аккредитованные организации, так и государственные научные метрологические институты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менение средств измерений, введенных в эксплуатацию до 1993 года</w:t>
            </w:r>
            <w:r>
              <w:rPr>
                <w:color w:val="000000"/>
                <w:sz w:val="20"/>
                <w:szCs w:val="20"/>
                <w:lang w:eastAsia="en-US"/>
              </w:rPr>
              <w:t>. Подтверждена возможность использования средств измерений, допущенных к применению до вступления в силу Закона РФ № 4871-I, при условии прохождения поверки и соблюдения обязательных требований. Акцентируется внимание на необходимости актуализации методик поверки для данной категории средств измере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ганизацию работ вне сферы государственного регулирования</w:t>
            </w:r>
            <w:r>
              <w:rPr>
                <w:color w:val="000000"/>
                <w:sz w:val="20"/>
                <w:szCs w:val="20"/>
                <w:lang w:eastAsia="en-US"/>
              </w:rPr>
              <w:t>. Даны рекомендации по применению эталонов и средств измерений, организации калибровки и оценке состояния измерений в лабораториях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едование данным рекомендациям позволит предприятиям и организациям эффективно адаптироваться к новым законодательным требованиям в области обеспечения единства измер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рология России и Боснии и Герцеговины - ключевые на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труднич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для специалистов в области метрологии и потребителей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мках рабочего визита в Боснию и Герцеговину делегация Росстандарта во главе с руководителем ведомства Антоном Шалаевым посетила Институт метрологии Боснии и Герцеговины (IMBIH). В мероприятии приняли участие представители Минэкономразвития России и Посольства Российской Федерации в Боснии и Герцеговин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BIH, организованный в 2001 году, является национальным метрологическим институтом и государственным органом, ответственным за обеспечение единства измерений в Боснии и Герцеговине. Помимо этого, сотрудники института выступают в качестве экспертов при разработке международных стандартов в области измерений и испытаний в профильных технических комитетах Международной организации по стандартизации (ИСО). Также следует отметить, что IMBIH является членом региональной метрологической организации КООМЕТ и имеет опыт проведения межлабораторных сличений с подведомственными Росстандарту ФГУП "ВНИИФТРИ" и ФГУП "ВНИИМ им.Д.И.Менделеева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мках встречи с руководством IMBIH во главе с директором Милицей Ристович-Крстичбыли обсудили перспективы регионального и двустороннего сотрудничества в сфере обеспечения единства измерений, в том числе в части активизации проведения межлабораторных сличений с государственными научными метрологическими институтами, взаимодействия в сфере разработки стандартных образцов для фармацевтической и пищевой промышленности, участия в обучающих мероприятиях и конференциях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рамках визита делегации Росстандарта была продемонстрирована эталонная база IMBIH, а также лаборатории по различным направлениям, таким как: физико-технические измерения, термометрия, химические измерения, электрические и магнитные измерения, измерения времени и частоты и др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ttps://www.rst.gov.ru//newsRST/redirect/news/1//97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новостями метрологии на главной странице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/>
          <w:color w:val="0000FF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0:00Z</dcterms:created>
  <dc:creator>guzel</dc:creator>
  <dc:description/>
  <dc:language>en-US</dc:language>
  <cp:lastModifiedBy>guzel</cp:lastModifiedBy>
  <dcterms:modified xsi:type="dcterms:W3CDTF">2025-05-06T06:41:00Z</dcterms:modified>
  <cp:revision>3</cp:revision>
  <dc:subject/>
  <dc:title>НОЯБРЬ 2021</dc:title>
</cp:coreProperties>
</file>