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142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НИМАНИЕ! Если у вас не открывается документ, вы можете сделать заказ, перейдя по ссылке https://futu.ru/form/questions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Normal"/>
        <w:rPr>
          <w:b/>
          <w:b/>
          <w:color w:val="0000FF"/>
          <w:sz w:val="27"/>
          <w:szCs w:val="27"/>
        </w:rPr>
      </w:pPr>
      <w:r>
        <w:rPr>
          <w:b/>
          <w:caps/>
          <w:color w:val="0000FF"/>
          <w:sz w:val="27"/>
          <w:szCs w:val="27"/>
        </w:rPr>
        <w:t>МАЙ 2024</w:t>
      </w:r>
      <w:r>
        <w:rPr>
          <w:b/>
          <w:color w:val="0000FF"/>
          <w:sz w:val="27"/>
          <w:szCs w:val="27"/>
        </w:rPr>
        <w:t xml:space="preserve"> </w:t>
      </w:r>
    </w:p>
    <w:p>
      <w:pPr>
        <w:pStyle w:val="Normal"/>
        <w:rPr/>
      </w:pPr>
      <w:r>
        <w:rPr/>
        <w:t xml:space="preserve">Новинки в линейке систем «Техэксперт: Экология»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68"/>
        <w:gridCol w:w="4512"/>
        <w:gridCol w:w="3681"/>
        <w:gridCol w:w="2410"/>
      </w:tblGrid>
      <w:tr>
        <w:trPr>
          <w:trHeight w:val="3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Что произош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Для ког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ar"/>
              </w:rPr>
              <w:t>Почему это важн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Что посоветовать пользов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er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 xml:space="preserve">Что </w:t>
              <w:br/>
              <w:t>у конкурентов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 w:bidi="ar"/>
              </w:rPr>
              <w:t>Видеосеминар «</w:t>
            </w:r>
            <w:r>
              <w:rPr>
                <w:sz w:val="20"/>
                <w:szCs w:val="20"/>
              </w:rPr>
              <w:t>Металлолом на предприятии: отход или товар? Актуальные нюансы обращения, классификация, отчетность, лицензирование»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ля руководителей и </w:t>
            </w:r>
            <w:r>
              <w:rPr>
                <w:sz w:val="20"/>
                <w:szCs w:val="20"/>
              </w:rPr>
              <w:t>специалистов по направлению природопользования и охраны окружающей среды предпри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ющих заготовку, хранение, реализацию лома черных, цветных мет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чьей хозяйственной деятельности образуются металлосодержащие материа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ющих обращение с отхода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ов 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салтингов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Cs/>
                <w:sz w:val="20"/>
                <w:szCs w:val="20"/>
                <w:lang w:eastAsia="zh-CN" w:bidi="ar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а запись и презентация по итогам нового видеосемин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Металлолом на предприятии: отход или товар? Актуальные нюансы обращения, классификация, отчетность, лицензировани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чему тема актуальна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 взамен существующих кодов для продукции «лом черных, цветных металлов» будут внесены новые коды «вторичное сырье из лома». Это сведет к минимуму возможность исполнения предприятиями своих обязательств по обращению с металлоломом по закону.</w:t>
            </w:r>
          </w:p>
          <w:p>
            <w:pPr>
              <w:pStyle w:val="Normal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неверная идентификация металлолома на предприятии приводит к ошибк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ыборе контраг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и содержании заключаемого догов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даваемой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выборе инструментария для работы (лицензия, проекты, лимиты и т. д.). </w:t>
            </w:r>
          </w:p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ошибки чреваты прямыми финансовыми потерями и репутационными рисками для предприятия.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ки</w:t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еверно выстроенная система обращения с металлоломом может обернуться для пред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м у отходообразователей документов, подтверждающих легальное обращение с отход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рафами за неуплату экосбора (размер штрафов — не менее 500 000 рублей (ст. 8.41.1 </w:t>
            </w:r>
            <w:hyperlink r:id="rId2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sz w:val="20"/>
                <w:szCs w:val="20"/>
              </w:rPr>
              <w:t>)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м требований, вытекающих из законодательства, которые неприменимы к лому-продукции;</w:t>
            </w:r>
          </w:p>
          <w:p>
            <w:pPr>
              <w:pStyle w:val="Headertext"/>
              <w:spacing w:before="0" w:after="0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м деятельности без лицензии или с нарушениями установленных правил, в том числе лицензионных требований. Такие нарушения грозят уголовной ответственностью (</w:t>
            </w:r>
            <w:r>
              <w:rPr>
                <w:bCs/>
                <w:sz w:val="20"/>
                <w:szCs w:val="20"/>
              </w:rPr>
              <w:t>ст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14.1 </w:t>
            </w:r>
            <w:hyperlink r:id="rId3">
              <w:r>
                <w:rPr>
                  <w:rStyle w:val="InternetLink"/>
                  <w:rFonts w:eastAsia="Arial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видеосеминара эксперт: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ил возможности разграничения понятий «лом-отход» и «лом-продукция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ал о том, какие лицензии применяются для каждого статуса лома (отход или продукция), и о практике их примен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емонстрировал, как реализовать отходы лома под видом продук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анализировал актуальные требования к обращению лома-отхода и лома-продукции на предприят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 внимание на особенности обращения с отдельными видами лома (электронный и радиоэлектронный лом с содержанием драгоценных металлов, лом АКБ, ВЭТС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л инструменты для организации правильного обращения с металлоломом на предприятии согласно актуальным требования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 лектор разобрал вопросы участников, </w:t>
            </w:r>
            <w:r>
              <w:rPr>
                <w:rFonts w:eastAsia="Arial"/>
                <w:sz w:val="20"/>
                <w:szCs w:val="20"/>
              </w:rPr>
              <w:t>касающиеся сложностей в трактовке нововведений.</w:t>
            </w:r>
          </w:p>
          <w:p>
            <w:pPr>
              <w:pStyle w:val="Style14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веты на вопросы, а также материалы лектора получили от участников высокую оценку по информативности и полезности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в материалы видеосеминара, эколог сможет:</w:t>
            </w:r>
          </w:p>
          <w:p>
            <w:pPr>
              <w:pStyle w:val="Mso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"/>
              </w:rPr>
              <w:t xml:space="preserve">сэкономить время на самостоятельном поис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 анализе информации по обращению с металлоломом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 xml:space="preserve">обезопасить себя и организацию от </w:t>
            </w:r>
            <w:r>
              <w:rPr>
                <w:sz w:val="20"/>
                <w:szCs w:val="20"/>
                <w:shd w:fill="FFFFFF" w:val="clear"/>
                <w:lang w:bidi="ar"/>
              </w:rPr>
              <w:t xml:space="preserve">предписаний, </w:t>
            </w:r>
            <w:r>
              <w:rPr>
                <w:rFonts w:eastAsia="Arial"/>
                <w:bCs/>
                <w:sz w:val="20"/>
                <w:szCs w:val="20"/>
              </w:rPr>
              <w:t xml:space="preserve">штрафов не менее 500 000 руб., например </w:t>
            </w:r>
            <w:r>
              <w:rPr>
                <w:sz w:val="20"/>
                <w:szCs w:val="20"/>
              </w:rPr>
              <w:t xml:space="preserve">за неуплату экологического сбора в установленный срок (ст. 8.41.1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ланировать объем работ и бюджет при обращении с ломом на предприят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 w:bidi="ar"/>
              </w:rPr>
              <w:t>сэкономить деньги предприятия на закупку дополнительных обучений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иться с уникальными материалами по актуальному для экологов вопросу обращения с ломом: видеозаписью и презентаци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ь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ехэксперт: Экология. Проф» </w:t>
            </w:r>
            <w:r>
              <w:rPr>
                <w:bCs/>
                <w:sz w:val="20"/>
                <w:szCs w:val="20"/>
              </w:rPr>
              <w:t>/ «</w:t>
            </w:r>
            <w:r>
              <w:rPr>
                <w:sz w:val="20"/>
                <w:szCs w:val="20"/>
              </w:rPr>
              <w:t xml:space="preserve">Техэксперт: Экология. Премиум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«Новое в продукте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Материалы вебинара „Металлолом на предприятии: отход или товар? Актуальные нюансы обращения, классификация, отчетность, лицензирование“ уже в системе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ехэксперт: Экология. Проф» </w:t>
            </w:r>
            <w:r>
              <w:rPr>
                <w:bCs/>
                <w:sz w:val="20"/>
                <w:szCs w:val="20"/>
              </w:rPr>
              <w:t>/ «</w:t>
            </w:r>
            <w:r>
              <w:rPr>
                <w:sz w:val="20"/>
                <w:szCs w:val="20"/>
              </w:rPr>
              <w:t xml:space="preserve">Техэксперт: Экология. Премиум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«Видеосеминары» </w:t>
            </w:r>
            <w:r>
              <w:rPr>
                <w:rFonts w:eastAsia="Segoe UI Emoji"/>
                <w:sz w:val="20"/>
                <w:szCs w:val="20"/>
              </w:rPr>
              <w:t>→ «</w:t>
            </w:r>
            <w:r>
              <w:rPr>
                <w:sz w:val="20"/>
                <w:szCs w:val="20"/>
              </w:rPr>
              <w:t>Металлолом на предприятии: отход или товар? Актуальные нюансы обращения, классификация, отчетность, лиценз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hd w:fill="FFFFFF" w:val="clear"/>
              <w:spacing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ого детального разбора с учетом актуальных изменений законодательства у конкурентов не представлено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rFonts w:eastAsia="Arial"/>
                <w:sz w:val="20"/>
                <w:szCs w:val="20"/>
              </w:rPr>
              <w:t xml:space="preserve">Росприроднадзор ответил на вопросы природопользователей по уплате и контролю правильности исчисления суммы экологического сб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ля экологов организаций, которые производят товары и упаковку на территории РФ или </w:t>
            </w:r>
            <w:r>
              <w:rPr>
                <w:sz w:val="20"/>
                <w:szCs w:val="20"/>
              </w:rPr>
              <w:t>импортируют их в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салтинговых организаци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ы официальные разъяснения Росприроднадз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Оплата и контроль за правильностью исчисления суммы экологического сбора».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чему тема актуальна</w:t>
            </w: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сбор уплачивается производителями и импортерами товаров в срок до 15 апреля года, следующего за отчетным.</w:t>
              <w:br/>
              <w:br/>
              <w:t>При этом контроль за правильностью исчисления его суммы, полнотой и своевременностью внесения Росприроднадзор производит в течение трех месяцев со дня представления природопользователями ра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этим у специалистов возникают вопросы об уплате экологического сбора в случае выявления:</w:t>
              <w:br/>
              <w:t>— несоответствий сведений, представленных плательщиком;</w:t>
              <w:br/>
              <w:t>— ошибок и противоречий в представленной отчетности;</w:t>
              <w:br/>
              <w:t>— факта невнесения, внесения не в полном объеме или несвоевременного внесения экологического с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мотрев материалы официального разъяснения, эколог сможе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верно </w:t>
            </w:r>
            <w:r>
              <w:rPr>
                <w:sz w:val="20"/>
                <w:szCs w:val="20"/>
              </w:rPr>
              <w:t>произвести уплату экосбора в соответствии с действующим законодатель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о поможет специалист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 xml:space="preserve">обезопасить себя и организацию от штрафов в размере </w:t>
            </w:r>
            <w:r>
              <w:rPr>
                <w:sz w:val="20"/>
                <w:szCs w:val="20"/>
              </w:rPr>
              <w:t xml:space="preserve">не менее 500 000 </w:t>
            </w:r>
            <w:r>
              <w:rPr>
                <w:rFonts w:eastAsia="Arial"/>
                <w:bCs/>
                <w:sz w:val="20"/>
                <w:szCs w:val="20"/>
              </w:rPr>
              <w:t xml:space="preserve">рублей за </w:t>
            </w:r>
            <w:r>
              <w:rPr>
                <w:sz w:val="20"/>
                <w:szCs w:val="20"/>
              </w:rPr>
              <w:t xml:space="preserve">нарушение сроков внесения платы (ст. 8.41.1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sz w:val="20"/>
                <w:szCs w:val="20"/>
              </w:rPr>
              <w:t>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знакомиться с официальными разъяснениями </w:t>
            </w:r>
            <w:r>
              <w:rPr>
                <w:rFonts w:eastAsia="Arial"/>
                <w:sz w:val="20"/>
                <w:szCs w:val="20"/>
              </w:rPr>
              <w:t>Росприроднадзор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«Техэксперт: Экология. Проф» </w:t>
            </w:r>
            <w:r>
              <w:rPr>
                <w:bCs/>
                <w:sz w:val="20"/>
                <w:szCs w:val="20"/>
              </w:rPr>
              <w:t>/ «</w:t>
            </w:r>
            <w:r>
              <w:rPr>
                <w:sz w:val="20"/>
                <w:szCs w:val="20"/>
              </w:rPr>
              <w:t xml:space="preserve">Техэксперт: Экология. Премиум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«Обратите внимание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осприроднадзор дал разъяснение по уплате и контролю за правильностью исчисления суммы экологического сбо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text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«Техэксперт: Экология. Проф» </w:t>
            </w:r>
            <w:r>
              <w:rPr>
                <w:bCs/>
                <w:sz w:val="20"/>
                <w:szCs w:val="20"/>
              </w:rPr>
              <w:t>/ «</w:t>
            </w:r>
            <w:r>
              <w:rPr>
                <w:sz w:val="20"/>
                <w:szCs w:val="20"/>
              </w:rPr>
              <w:t xml:space="preserve">Техэксперт: Экология. Премиум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«Инструменты» </w:t>
            </w:r>
            <w:r>
              <w:rPr>
                <w:rFonts w:eastAsia="Segoe UI Emoji"/>
                <w:sz w:val="20"/>
                <w:szCs w:val="20"/>
              </w:rPr>
              <w:t>→ «Разъяснительные письма по экологии» → «Общие вопросы» → «</w:t>
            </w:r>
            <w:r>
              <w:rPr>
                <w:sz w:val="20"/>
                <w:szCs w:val="20"/>
              </w:rPr>
              <w:t xml:space="preserve">Письмо Росприроднадзора 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</w:rPr>
                <w:t>от 09.01.2024 № СЖ-03-02-34/82</w:t>
              </w:r>
            </w:hyperlink>
            <w:r>
              <w:rPr>
                <w:sz w:val="20"/>
                <w:szCs w:val="20"/>
              </w:rPr>
              <w:t xml:space="preserve"> „О рассмотрении обращения“».</w:t>
            </w:r>
          </w:p>
          <w:p>
            <w:pPr>
              <w:pStyle w:val="Header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«Интеллектуальный поиск» </w:t>
            </w:r>
            <w:r>
              <w:rPr>
                <w:sz w:val="20"/>
                <w:szCs w:val="20"/>
              </w:rPr>
              <w:t>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вести запрос «экосбор» </w:t>
            </w:r>
            <w:r>
              <w:rPr>
                <w:sz w:val="20"/>
                <w:szCs w:val="20"/>
              </w:rPr>
              <w:t>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Найти».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рекомендуйте специалистам также познакомиться с дополнительной информацией </w:t>
            </w:r>
            <w:r>
              <w:rPr>
                <w:rFonts w:eastAsia="Arial"/>
                <w:sz w:val="20"/>
                <w:szCs w:val="20"/>
              </w:rPr>
              <w:t xml:space="preserve">по теме </w:t>
            </w:r>
            <w:r>
              <w:rPr>
                <w:sz w:val="20"/>
                <w:szCs w:val="20"/>
              </w:rPr>
              <w:t>в материале сервиса «Справочник эколога»:</w:t>
            </w:r>
            <w:r>
              <w:rPr>
                <w:rFonts w:eastAsia="Arial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Экологический сбор. Расширенная ответственность производителей (РОП)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hd w:fill="FFFFFF" w:val="clear"/>
              <w:spacing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 у конкурентов не представлено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й видеоурок «</w:t>
            </w:r>
            <w:r>
              <w:rPr>
                <w:rFonts w:eastAsia="Arial"/>
                <w:sz w:val="20"/>
                <w:szCs w:val="20"/>
              </w:rPr>
              <w:t>Макулатура. Спорные вопро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ля руководителей и </w:t>
            </w:r>
            <w:r>
              <w:rPr>
                <w:sz w:val="20"/>
                <w:szCs w:val="20"/>
              </w:rPr>
              <w:t>специалистов по направлению природопользования и охраны окружающей среды предпри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ющих обращение с бумажными отходами (макулатур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чьей хозяйственной деятельности образуется макулату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ющих обращение с отхода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ов 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салтинговых организаци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актически любой организации связана с бумажной работой, поэтому количество информации на бумажных носителях остается существен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государство принимает меры, направленные на переработку этих отходов во вторсырье, тем самым уменьшая их количество. Вторичное использование картона и бумаги становится экономически выгод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 же время на предприятиях существует масса проблем, с которыми приходится сталкиваться экологу в работе с макулатурой:</w:t>
              <w:br/>
              <w:t>— Является ли макулатура, отходом, вторсырьем или побочной продукцией?</w:t>
              <w:br/>
              <w:t>— Является ли макулатура ТКО?</w:t>
              <w:br/>
              <w:t>— Необходима ли лицензия на обращение с макулатурой?</w:t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Новый видеоурок поможет экологу </w:t>
            </w:r>
            <w:r>
              <w:rPr>
                <w:rFonts w:eastAsia="Arial"/>
                <w:sz w:val="20"/>
                <w:szCs w:val="20"/>
              </w:rPr>
              <w:t xml:space="preserve">правильно </w:t>
            </w:r>
            <w:r>
              <w:rPr>
                <w:sz w:val="20"/>
                <w:szCs w:val="20"/>
              </w:rPr>
              <w:t>организовать обращение с бумажными отходами (макулатурой) в соответствии с действующим законодательством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 поможет избежать штрафа за нарушение требований по обращению с отходами. Размер штрафа достигает 250 000 рублей (ст. 8.2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sz w:val="20"/>
                <w:szCs w:val="20"/>
              </w:rPr>
              <w:t>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новым видеоурок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«Техэксперт: Экология. Проф» </w:t>
            </w:r>
            <w:r>
              <w:rPr>
                <w:bCs/>
                <w:sz w:val="20"/>
                <w:szCs w:val="20"/>
              </w:rPr>
              <w:t>/ «</w:t>
            </w:r>
            <w:r>
              <w:rPr>
                <w:sz w:val="20"/>
                <w:szCs w:val="20"/>
              </w:rPr>
              <w:t xml:space="preserve">Техэксперт: Экология. Премиум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«Новое в продукте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«Новый видеоурок: «Макулатура. Спорные вопросы».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«Техэксперт: Экология. Проф» </w:t>
            </w:r>
            <w:r>
              <w:rPr>
                <w:bCs/>
                <w:sz w:val="20"/>
                <w:szCs w:val="20"/>
              </w:rPr>
              <w:t>/ «</w:t>
            </w:r>
            <w:r>
              <w:rPr>
                <w:sz w:val="20"/>
                <w:szCs w:val="20"/>
              </w:rPr>
              <w:t xml:space="preserve">Техэксперт: Экология. Премиум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«Видеосеминары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eastAsia="Arial"/>
                <w:sz w:val="20"/>
                <w:szCs w:val="20"/>
              </w:rPr>
              <w:t>Макулатура. Спорные вопросы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рекомендуйте специалистам познакомиться с дополнительной информацией </w:t>
            </w:r>
            <w:r>
              <w:rPr>
                <w:rFonts w:eastAsia="Arial"/>
                <w:sz w:val="20"/>
                <w:szCs w:val="20"/>
              </w:rPr>
              <w:t xml:space="preserve">об особенностях </w:t>
            </w:r>
            <w:r>
              <w:rPr>
                <w:sz w:val="20"/>
                <w:szCs w:val="20"/>
              </w:rPr>
              <w:t>обращения с макулатурой и условиями лицензирования в материалах сервиса «Справочник эколог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кологические требования к обращению со вторичными ресурсами и побочными продуктами производства»;</w:t>
              <w:br/>
              <w:t>— «Образование и накопление отходов производства и потребления»;</w:t>
              <w:br/>
              <w:t>— «Экологические требования при обращении с твердыми коммунальными отходами (ТКО)»;</w:t>
              <w:br/>
              <w:t>— «Лицензирование деятельности по обращению с отхода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hd w:fill="FFFFFF" w:val="clear"/>
              <w:spacing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 у конкурентов не представлено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 w:bidi="ar"/>
              </w:rPr>
              <w:t>Новый выпуск сервиса «Авторские стат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 w:bidi="ar"/>
              </w:rPr>
              <w:t>Для экологов любой сферы деятельности, включая консалтинг и госорган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электронный журнал «Авторские статьи» наполняется материалами экспертов-практиков в сфере эк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все те же квалифицированные ответы на сложные вопросы специалистов-экологов с более практическим контекстом и в комфортной для изучения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ых материалах и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rFonts w:eastAsia="Arial"/>
                <w:b/>
                <w:bCs/>
                <w:sz w:val="20"/>
                <w:szCs w:val="20"/>
              </w:rPr>
              <w:t>Металлолом на предприятии: отход или товар? Актуальные нюансы обращения, классификация, отчетность, лицензировани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Вокруг лома и отходов черных и цветных металлов в последнее время идут жаркие споры о том, что же такое металлолом: отход или продукция?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Автор статьи, </w:t>
            </w:r>
            <w:r>
              <w:rPr>
                <w:sz w:val="20"/>
                <w:szCs w:val="20"/>
              </w:rPr>
              <w:t>член Научно-технического совета Росприроднадзора РФ,</w:t>
            </w:r>
            <w:r>
              <w:rPr>
                <w:rFonts w:eastAsia="Arial"/>
                <w:sz w:val="20"/>
                <w:szCs w:val="20"/>
              </w:rPr>
              <w:t xml:space="preserve"> рассмотрел нюансы классификации образующегося у предприятий лома с позиции надзорных органов и законодательства. Материал станет для специалистов практической рекомендацией о том, что учесть при определении статуса данного материального объекта, чтобы действовать в рамках закона.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rFonts w:eastAsia="Arial"/>
                <w:b/>
                <w:bCs/>
                <w:sz w:val="20"/>
                <w:szCs w:val="20"/>
              </w:rPr>
              <w:t>Требования, предъявляемые к транспортированию отходо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Транспортирование отходов </w:t>
            </w:r>
            <w:r>
              <w:rPr>
                <w:rFonts w:eastAsia="Arial"/>
                <w:bCs/>
                <w:sz w:val="20"/>
                <w:szCs w:val="20"/>
              </w:rPr>
              <w:t>—</w:t>
            </w:r>
            <w:r>
              <w:rPr>
                <w:rFonts w:eastAsia="Arial"/>
                <w:sz w:val="20"/>
                <w:szCs w:val="20"/>
              </w:rPr>
              <w:t xml:space="preserve"> важное звено цепочки обращения с отходами, промежуточный этап между их образованием и конечным видом деятельности с ними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В статье автор разбирает основные требования, которые сегодня предъявляются к транспортированию отходов, и риски в связи с этим для природопользователей.</w:t>
            </w:r>
          </w:p>
          <w:p>
            <w:pPr>
              <w:pStyle w:val="Style14"/>
              <w:spacing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Style w:val="Docy"/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bCs/>
                <w:sz w:val="20"/>
                <w:szCs w:val="20"/>
              </w:rPr>
              <w:t>Нюансы заполнения отчета о выбросах парниковых газов. Практический кейс</w:t>
            </w:r>
            <w:r>
              <w:rPr>
                <w:rStyle w:val="Docy"/>
                <w:b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Style w:val="Docy"/>
                <w:rFonts w:eastAsia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Регулируемые организации ежегодно представляют в уполномоченные ведомства отчеты о выбросах парниковых газов до 1 июля года, следующего за отчетным.</w:t>
            </w:r>
          </w:p>
          <w:p>
            <w:pPr>
              <w:pStyle w:val="Normal"/>
              <w:ind w:firstLine="851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Эксперт в статье анализирует и дает ответы из частной практики на следующие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на что следует обратить особое внимание при заполнении отч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в чем можно ошибиться при заполнении отчета.</w:t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атериал станет для специалистов практическим пособием по подготовке отчетности по парниковым газам, образующимся в результате деятельности их предприятий.</w:t>
            </w:r>
          </w:p>
          <w:p>
            <w:pPr>
              <w:pStyle w:val="Style14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г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материалам электронного журнала позволит специалис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экономить деньги на покупке журналов профессиональной тема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ть дополнительные профессиональные знания и повышать компетенци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сервисом «Авторские статьи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ехэксперт: Экология. Премиум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кнопка на синей горизонтальной панели главной страницы проду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280" w:after="280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ехэксперт: Экология. Проф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сервис в разделе «Аналитика, опыт, практи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hd w:fill="FFFFFF" w:val="clear"/>
              <w:spacing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 у конкурентов не представле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примечания Знак"/>
    <w:basedOn w:val="Style12"/>
    <w:qFormat/>
    <w:rPr>
      <w:rFonts w:ascii="Calibri" w:hAnsi="Calibri" w:eastAsia="Calibri" w:cs="Times New Roman"/>
    </w:rPr>
  </w:style>
  <w:style w:type="character" w:styleId="1">
    <w:name w:val="Гиперссылка1"/>
    <w:basedOn w:val="Style12"/>
    <w:qFormat/>
    <w:rPr>
      <w:color w:val="0563C1"/>
      <w:u w:val="single"/>
    </w:rPr>
  </w:style>
  <w:style w:type="character" w:styleId="Docy">
    <w:name w:val="doc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 (веб)1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7" TargetMode="External"/><Relationship Id="rId3" Type="http://schemas.openxmlformats.org/officeDocument/2006/relationships/hyperlink" Target="kodeks://link/d?nd=901807667" TargetMode="External"/><Relationship Id="rId4" Type="http://schemas.openxmlformats.org/officeDocument/2006/relationships/hyperlink" Target="kodeks://link/d?nd=901807667" TargetMode="External"/><Relationship Id="rId5" Type="http://schemas.openxmlformats.org/officeDocument/2006/relationships/hyperlink" Target="kodeks://link/d?nd=901807667" TargetMode="External"/><Relationship Id="rId6" Type="http://schemas.openxmlformats.org/officeDocument/2006/relationships/hyperlink" Target="kodeks://link/d?nd=1304577403" TargetMode="External"/><Relationship Id="rId7" Type="http://schemas.openxmlformats.org/officeDocument/2006/relationships/hyperlink" Target="kodeks://link/d?nd=90180766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37:00Z</dcterms:created>
  <dc:creator>guzel</dc:creator>
  <dc:description/>
  <cp:keywords/>
  <dc:language>en-US</dc:language>
  <cp:lastModifiedBy>guzel</cp:lastModifiedBy>
  <dcterms:modified xsi:type="dcterms:W3CDTF">2024-05-03T09:44:00Z</dcterms:modified>
  <cp:revision>1</cp:revision>
  <dc:subject/>
  <dc:title>НОЯБРЬ 2021</dc:title>
</cp:coreProperties>
</file>