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ИЮЛЬ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3968"/>
        <w:gridCol w:w="3970"/>
        <w:gridCol w:w="2239"/>
      </w:tblGrid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Для к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ar"/>
              </w:rPr>
              <w:t>Почему это важ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Что посоветовать пользоват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Cs/>
                <w:sz w:val="20"/>
                <w:szCs w:val="20"/>
                <w:lang w:bidi="ar"/>
              </w:rPr>
              <w:t>В системе доступен «Путеводитель по изменениям природоохранного законодательства с 01.09.202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Для специалистов по охране окружающей среды, экологов, руководителей природоохранных служб и предпри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сентября 2025 года вступает в силу более 60 нормативно-правовых актов, которые затрагивают почти все направления природоохранной деятельности. Это крупнейший пакет изменений за последние годы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экологов важно заранее разобраться в новых требованиях, чтобы перестроить процессы и скорректировать документацию, так как несоблюдение сроков, форм или подходов грозит штрафами. 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касаются: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 и отчетности по производственному экологическому контролю (ПЭК)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ов и внесения платы за НВОС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я с ТКО и эксплуатации перегрузочных станций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я показателей НДТ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и и согласования программ повышения экологической эффективности (ППЭЭ)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атизированного контроля выбросов и сбросов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сопользования и отчетности (1-ИЛ, 1-ВЛ, 1-ОЛ, 1-ЗЛ)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ентаризации объектов размещения отходов и ведения государственного кадастра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к расчета выбросов и др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мощь специалистам в систему «Техэксперт: Экология» добавлен справочный материал «Путеводитель по изменениям природоохранного законодательства с 01.09.2025»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утеводителе все нормативные акты сгруппированы по направлениям работы эколога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тема включает: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сылку на нормативный документ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ткое описание сути изменений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  <w:r>
              <w:rPr>
                <w:color w:val="000000"/>
                <w:sz w:val="20"/>
                <w:szCs w:val="20"/>
              </w:rPr>
              <w:t>рекомендации по применению новых требований на практике.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путеводителю позволяет: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тивно подготовиться к изменениям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пропустить ни одного важного НПА;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экономить время на сборе и анализе информации;</w:t>
            </w:r>
          </w:p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низить риск штрафов (например, штраф за сокрытие, искажение или несвоевременное предоставление информации о состоянии природных ресурсов при осуществлении производственной деятельности согласно новым требованиям к разработке и предоставлению отчетности по ПЭК (ст. 8.5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 — до 200 000 рубле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путеводитель для анализа изменений природоохранного законодательства и для адаптации к ни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Регулярно проверять обновления путеводителя для своевременного внедрения новых требован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Настроить процессы в компании с учетом рекомендаций экспер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к найти: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поиск по запросу «путеводитель по изменениям»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«Справочник эколога» в разделе «Аналитика, опыт, практика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 справк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водитель по изменениям природоохранного законодательства с 01.09.2025»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«Главные изменения для эколога» в разделе «Будь в курсе!» </w:t>
            </w:r>
            <w:r>
              <w:rPr>
                <w:rFonts w:eastAsia="Segoe UI Emoji" w:cs="Times New Roman" w:ascii="Times New Roman" w:hAnsi="Times New Roman"/>
                <w:sz w:val="20"/>
                <w:szCs w:val="20"/>
              </w:rPr>
              <w:t>→ раздел «Изменения в области охраны окружающей среды с 1 сентября 2025»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Headertext"/>
              <w:spacing w:before="280" w:after="0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материалы вебинара «Производственный экологический контроль в 2025 году без ошибок: от законодательства к практическим решениям»: видеозапись и презентация спикера</w:t>
            </w:r>
          </w:p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bCs/>
                <w:sz w:val="20"/>
                <w:szCs w:val="20"/>
                <w:lang w:bidi="ar"/>
              </w:rPr>
              <w:t>Для специалистов по охране окружающей среды, инженеров-экологов, руководителей природоохранных служб предприятий I–III категорий.</w:t>
            </w:r>
          </w:p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bCs/>
                <w:sz w:val="20"/>
                <w:szCs w:val="20"/>
                <w:lang w:bidi="ar"/>
              </w:rPr>
              <w:t>Для экологов, отвечающих за разработку программы ПЭК, контроль выбросов и сбросов, взаимодействие с лабораториями.</w:t>
            </w:r>
          </w:p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bCs/>
                <w:sz w:val="20"/>
                <w:szCs w:val="20"/>
                <w:lang w:bidi="ar"/>
              </w:rPr>
              <w:t>Для консалтинговых организаций, сопровождающих ПЭК на аутсорсинг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рвис «Видеосеминары» добавлены материалы нового вебинара с участием практикующего инженера-эколога Лилии Калмыковой: видеозапись и презентация. Вебинар посвящён одной из самых сложных и рискованных задач эколога, а именно организации производственного экологического контроля (ПЭК) — от документации до взаимодействия с лабораториями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чему тема актуальна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рганизация ПЭК — это не формальность, а обязанность для предприятий для предприятий, эксплуатирующих объекты I-III категорий НВОС. Ошибки на любом этапе — от разработки программы до отчётности — могут привести к серьёзным последствиям:</w:t>
              <w:br/>
              <w:t xml:space="preserve">— штрафам до 300 000 рублей за некорректное выполнение контроля (ст. 8.1 и 8.5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;</w:t>
              <w:br/>
              <w:t>— доначислению платы за НВОС с повышающими коэффициентами 25 и 100;</w:t>
              <w:br/>
              <w:t>— внеплановым проверкам и потере репутации предприятия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грамма вебинара</w:t>
            </w:r>
          </w:p>
          <w:p>
            <w:pPr>
              <w:pStyle w:val="Style12"/>
              <w:numPr>
                <w:ilvl w:val="0"/>
                <w:numId w:val="2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законодательства к ПЭК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бросов и выбросов: нюансы, ошибки, рекомендации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атмосферного воздуха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АК в рамках ПЭК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К по обращению с отходами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бразования побочной продукции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лабораториями: на что обращать внимание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практика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в системе «Техэксперт: Экология» для работы с ПЭК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 участников.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ев материалы вебинара, эколог сможет:</w:t>
              <w:br/>
              <w:t>— быстро и безошибочно подготовить документацию и выстроить процесс ПЭК;</w:t>
              <w:br/>
              <w:t>— наладить корректное взаимодействие с лабораториями;</w:t>
              <w:br/>
              <w:t>— минимизировать риск штрафов, проверок и доработок;</w:t>
              <w:br/>
              <w:t>— сэкономить время на анализ требований и обучение;</w:t>
              <w:br/>
              <w:t>— использовать готовые инструменты в системе «Техэксперт: Экология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мотреть видеозапись вебинара для быстрого и правильного освоения изменен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материалы при выстраивании работы по ПЭК в организации в 2025 год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лавная страница систем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Аналитика, опыт, практика» </w:t>
            </w:r>
            <w:r>
              <w:rPr>
                <w:rFonts w:eastAsia="Segoe UI Emoji"/>
                <w:sz w:val="20"/>
                <w:szCs w:val="20"/>
              </w:rPr>
              <w:t>→ сервис «Видеосеминары» →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изводственный экологический контроль в 2025 году без ошибок: от законодательства к практическим решениям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теллектуальный поиск по запросу «ПЭК», «вебинар по ПЭ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 «КонсультантПлюса» и «Гаранта» аналогов нет. «Актион» содержит видеоурок по теме, но он включает только задачу по сдаче отчетности по ПЭК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 новый авторский образе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каз об организации хранения экологической документации на предприят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  <w:t>Для специалистов по охране окружающей среды, экологов, руководителей природоохранных служб, а также лиц, ответственных за документооборот и архив пред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экологической документацией — одна из базовых задач эколога. </w:t>
            </w:r>
            <w:r>
              <w:rPr>
                <w:rStyle w:val="StrongEmphasis"/>
                <w:color w:val="000000"/>
                <w:sz w:val="20"/>
                <w:szCs w:val="20"/>
              </w:rPr>
              <w:t>При этом у специалиста часто возникают сложности с учетом требований Росархива и правилами хранения документации. Разные ее виды (инструкции, отчеты, акты, разрешения, регламенты) имеют свои сроки и форматы хранения, что усложняет процесс оформления и повышает риск ошибок.</w:t>
            </w:r>
          </w:p>
          <w:p>
            <w:pPr>
              <w:pStyle w:val="Style12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шения этой проблемы в систему «Техэксперт: Экология» добавле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новый авторский образец приказа об организации хранения экологической документации в архиве предприят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вторский образец приказа уже включает все необходимые требования Росархива и правила хранения экодокументации. В нем учтены особенности работы с разными видами документов, что позволяет экологу:</w:t>
            </w:r>
            <w:r>
              <w:rPr>
                <w:color w:val="000000"/>
                <w:sz w:val="20"/>
                <w:szCs w:val="20"/>
              </w:rPr>
              <w:br/>
              <w:t>— обеспечить соблюдение сроков хранения и снизить риск штрафов от надзорных органов;</w:t>
              <w:br/>
              <w:t>— упорядочить архив, чтобы быстро находить нужные документы в случае проверок и судов;</w:t>
              <w:br/>
              <w:t>— повысить прозрачность и эффективность управления экологической документаци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ься с новым материалом в серви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Авторские образцы по экологи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к найти: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1.  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Справочник эколога» → справка «Документация предприятия по вопросам охраны окружающей среды» → ярлы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«Образцы и формы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2. 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сервис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«Образцы и формы по экологии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→ фильтр по названию образца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ллектуальный поиск по запросу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«Приказ об организации хранения экологической документации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новые авторские стать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актические аспекты разработки СЗЗ, часть 8: подготовка исходных данных, сроки и стоимост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жно ли сэкономить на вывозе ТКО?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ологов, занимающихся проектированием санитарно-защитных зон, оптимизацией расходов на обращение с отходами, подготовкой договорной и разрешительной документации, а также взаимодействием с подрядчиками и региональными операторами</w:t>
            </w:r>
          </w:p>
          <w:p>
            <w:pPr>
              <w:pStyle w:val="Normal"/>
              <w:rPr>
                <w:bCs/>
                <w:sz w:val="20"/>
                <w:szCs w:val="20"/>
                <w:lang w:bidi="ar"/>
              </w:rPr>
            </w:pPr>
            <w:r>
              <w:rPr>
                <w:bCs/>
                <w:sz w:val="20"/>
                <w:szCs w:val="20"/>
                <w:lang w:bidi="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ервис «Авторские статьи» пополняется новыми материалами от экспертов-практиков. Это разбор сложных вопросов экологического законодательства, рекомендации по подготовке отчетности и практические кейсы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новых материалах электронного журнала: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Практические аспекты разработки СЗЗ, часть 8: подготовка исходных данных, сроки и стоимость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колог Н. Н. Данилова продолжает цикл публикаций о подготовке проектной документации санитарно-защитной зоны. В восьмой части серии рассмотрены организационные и финансовые аспекты подготовки проекта: какие данные необходимо собрать, кто их предоставляет и какие сложности могут возникнуть на этом этапе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статье:</w:t>
            </w:r>
          </w:p>
          <w:p>
            <w:pPr>
              <w:pStyle w:val="Style12"/>
              <w:numPr>
                <w:ilvl w:val="0"/>
                <w:numId w:val="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ы типовые ошибки при сборе исходных данных (например, некорректные сведения о мощностях, границах участков, наличии действующих ПДВ и т. д.)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о, какие данные предоставляют сами предприятия, а какие нужно запрашивать в органах власти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ы примеры расчета сроков и стоимости проекта СЗЗ в зависимости от категории объекта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советы, как ускорить процесс и избежать повторной разработки проекта из-за неактуальной информации.</w:t>
            </w:r>
          </w:p>
          <w:p>
            <w:pPr>
              <w:pStyle w:val="Style12"/>
              <w:rPr/>
            </w:pPr>
            <w:r>
              <w:rPr>
                <w:rStyle w:val="StrongEmphasis"/>
                <w:sz w:val="20"/>
                <w:szCs w:val="20"/>
              </w:rPr>
              <w:t>Материал будет полезен</w:t>
            </w:r>
            <w:r>
              <w:rPr>
                <w:sz w:val="20"/>
                <w:szCs w:val="20"/>
              </w:rPr>
              <w:t xml:space="preserve"> специалистам, планирующим или контролирующим разработку проекта СЗЗ, а также руководителям, формирующим бюджет на выполнение работ и сроки их выполнения.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Можно ли сэкономить на вывозе ТКО?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в сфере обращения с отходами Н. В. Бирюкова делится практическими способами оптимизации затрат на вывоз твердых коммунальных отходов. В условиях действия новых требований к коммерческому учету отходов и меняющейся региональной практики у предприятий есть возможность существенно снизить расходы — при правильной организации учета и взаимодействия с региональными операторами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статье:</w:t>
            </w:r>
          </w:p>
          <w:p>
            <w:pPr>
              <w:pStyle w:val="Style12"/>
              <w:numPr>
                <w:ilvl w:val="0"/>
                <w:numId w:val="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о, как вести коммерческий учет отходов и в каких случаях он обязателен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ы примеры из судебной практики, подтверждающие право предприятия платить меньше — при документальном подтверждении фактического объема ТКО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ы региональные особенности (включая Московскую область) и действия, которые помогут отстоять свои интересы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 алгоритм перехода на учет отходов по факту, с пошаговым описанием.</w:t>
            </w:r>
          </w:p>
          <w:p>
            <w:pPr>
              <w:pStyle w:val="Style12"/>
              <w:rPr/>
            </w:pPr>
            <w:r>
              <w:rPr>
                <w:rStyle w:val="StrongEmphasis"/>
                <w:sz w:val="20"/>
                <w:szCs w:val="20"/>
              </w:rPr>
              <w:t>Материал будет полезен</w:t>
            </w:r>
            <w:r>
              <w:rPr>
                <w:sz w:val="20"/>
                <w:szCs w:val="20"/>
              </w:rPr>
              <w:t xml:space="preserve"> экологам предприятий, специалистам по договорной работе и руководителям, отвечающим за оптимизацию производственных расходов.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Выгоды</w:t>
            </w:r>
          </w:p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материалам электронного журнала позволяет специалистам:</w:t>
              <w:br/>
              <w:t>— избегать ошибок при разработке проектной документации и взаимодействии с региональными операторами;</w:t>
              <w:br/>
              <w:t>— использовать правовые и организационные инструменты для снижения затрат;</w:t>
              <w:br/>
              <w:t>— повышать квалификацию и быть в курсе актуальной судебной и правоприменительной практи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знакомиться с новыми материалами в сервисе «Авторские статьи»: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лавная страница систем «Техэксперт: Экология» → раздел «Аналитика, опыт, практика» → сервис «Авторские статьи».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Интеллектуальный поиск по запросам: «проект санитарно-защитной зоны», «коммерческий учет отходов», «ТКО», «оптимизация расходов»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-342900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1">
    <w:name w:val="Гиперссылка1"/>
    <w:basedOn w:val="Style10"/>
    <w:qFormat/>
    <w:rPr>
      <w:color w:val="0563C1"/>
      <w:u w:val="single"/>
    </w:rPr>
  </w:style>
  <w:style w:type="character" w:styleId="Docy">
    <w:name w:val="doc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807667" TargetMode="External"/><Relationship Id="rId4" Type="http://schemas.openxmlformats.org/officeDocument/2006/relationships/hyperlink" Target="http://term16:80/d?nd=90180766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6:00Z</dcterms:created>
  <dc:creator>guzel</dc:creator>
  <dc:description/>
  <dc:language>en-US</dc:language>
  <cp:lastModifiedBy>guzel</cp:lastModifiedBy>
  <dcterms:modified xsi:type="dcterms:W3CDTF">2025-07-08T07:06:00Z</dcterms:modified>
  <cp:revision>3</cp:revision>
  <dc:subject/>
  <dc:title>НОЯБРЬ 2021</dc:title>
</cp:coreProperties>
</file>