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804"/>
        <w:gridCol w:w="453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России появился национальный стандарт о требованиях к органам по сертификации халя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аккредитованных в национальной системе аккредитации органов инспе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России появился национальный стандарт 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0402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ценка соответствия. Требования к органам по сертификации халяль" (утвержден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Росстандарта от 29 марта 2024 года № 383-ст</w:t>
              </w:r>
            </w:hyperlink>
            <w:r>
              <w:rPr>
                <w:bCs/>
                <w:color w:val="000000"/>
                <w:sz w:val="20"/>
                <w:szCs w:val="20"/>
              </w:rPr>
              <w:t>), который начнет действовать с 1 сентября этого года. Соответствующий приказ выпустило Федеральное агентство по техническому регулированию и метрологии (Росстандарт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70402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станавливает требования к деятельности органов по сертификации продукции, процессов и услуг халяль, в том числе с учетом стандартов халяль Организации по стандартизации Совета сотрудничества арабских государств Персидского залива (GSO) и Института стандартизации и метрологии исламских государств (SMIIC) Организации исламского сотрудничества (OIC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оссийской Федерации более 20 млн человек исповедуют ислам. А в мире насчитывается порядка 2 млрд мусульман. Сертификация халяльной продукции, услуг и процессов является одним из средств обеспечения гарантии соответствия установленным требованиям и нормам ислам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ие стандарта о требованиях к органам по сертификации халяль - важный этап в рамках внедрения в национальной системе аккредитации полноценной схемы аккредитации халяль и обеспечения возможности ее признания за рубежо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стандарта велась в течение нескольких лет в рамках проектного технического комитета № 704 "Продукция и услуги халяль" и смежного технического комитета № 79 "Оценка соответствия" при активном участии Федеральной службы по аккреди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7484"/>
        <w:gridCol w:w="383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ланируйте участие в важнейших отраслевых мероприятиях с помощью "Справочника о SMART-стандартах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е "Техэксперт" обновлен материал "Мероприятия и конференции по SMART-стандартам" - в него включается информация о наиболее важных мероприятиях в сфере IT-технологий в удобном, доступном форма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ендарь актуализируется по мере поступления информации о новых мероприятиях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ик по SMART-стандартам доступен посредством на главной странице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 справочный материал по ХАС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пищевой продук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ям систем "Техэксперт" доступен обновленный справочный материал "Внедрение принципов ХАССП (HAССP) на предприятии"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материал были внесены следующие измен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бавлены ссылки на справочный материал по СМБПП, а также на перечень документов, относящихся к тематике ХАССП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полнена информация о нормативно-технических документах, которые содержат положения о ХАССП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менена структура справочного материала, алгоритм внедрения ХАССП теперь находится в конце справочного материа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ярлык "Комментарии, консультации" дополнен консультациями экспертов по вопросам внедрения принципов ХАССП на предприятиях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ый материал доступен посредством интеллектуального поис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Санитарные нормы и правил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44"/>
        <w:gridCol w:w="4649"/>
        <w:gridCol w:w="2551"/>
        <w:gridCol w:w="2694"/>
      </w:tblGrid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 w:bidi="ar"/>
              </w:rPr>
              <w:t>Что у конкурентов</w:t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й справочный материал «Санитарные требования к офисным рабочим мест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едприятий, где есть офисные поме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работа в офисных помещениях завязана на использовании компьютерной и копировальной техники (стационарные компьютеры, ноутбуки, принтеры и т. п.). Несмотря на то, что в настоящее время технику производят максимально безопасной для здоровья человека, важно учитывать, что на офисном рабочем месте могут быть иные вредные факторы. Необходимо их отслеживать и предотвращать их воздейств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вязи с этим у специалистов, отвечающих за соблюдение санитарных норм и правил, возникает ряд сложностей и вопрос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требования есть в части санитарного законодательства по организации рабочего места сотрудника?</w:t>
            </w:r>
          </w:p>
          <w:p>
            <w:pPr>
              <w:pStyle w:val="Style15"/>
              <w:numPr>
                <w:ilvl w:val="0"/>
                <w:numId w:val="4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 правильно организовать работу за компьютером? </w:t>
            </w:r>
          </w:p>
          <w:p>
            <w:pPr>
              <w:pStyle w:val="Style15"/>
              <w:numPr>
                <w:ilvl w:val="0"/>
                <w:numId w:val="4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оводить производственный контроль в офисных помещениях?</w:t>
            </w:r>
          </w:p>
          <w:p>
            <w:pPr>
              <w:pStyle w:val="Style15"/>
              <w:numPr>
                <w:ilvl w:val="0"/>
                <w:numId w:val="4"/>
              </w:numPr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ли проводить медицинские осмотры для офисных сотрудников?</w:t>
            </w:r>
          </w:p>
          <w:p>
            <w:pPr>
              <w:pStyle w:val="Style15"/>
              <w:ind w:left="3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ушение требований санитарного законодательства, действующих санитарных правил и гигиенических нормативов, невыполнение санитарно-гигиенических мероприятий влечет (ст. 6.3 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— предупреждение или наложение административного штрафа от 100 до 500 рублей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лжностных лиц — штраф от 500 до 1 000 рубл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— штраф от 500 до 1000 рублей или административное приостановление деятельности на срок до 90 суто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ом материале, поможе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120" w:after="120"/>
              <w:ind w:left="318" w:hanging="284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ьно разобраться в санитарных требованиях, предъявляемых к офисным рабочим места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120" w:after="120"/>
              <w:ind w:left="318" w:hanging="284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необходимость проведения медицинских осмотров для офисных сотрудник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120" w:after="120"/>
              <w:ind w:left="318" w:hanging="284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зить риск наложения штрафов, размер которых может достигать 20 000 рубл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120" w:after="120"/>
              <w:ind w:left="318" w:hanging="284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жать претензий со стороны надзорных органов и судебных разбирательств, которые могут повлечь за собой дополнительные расх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bCs/>
                <w:sz w:val="20"/>
                <w:szCs w:val="20"/>
              </w:rPr>
              <w:t>«Санитарные требования к офисным рабочим местам».</w:t>
            </w:r>
          </w:p>
          <w:p>
            <w:pPr>
              <w:pStyle w:val="Headertext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кнопка на синей горизонтальной панели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о-эпидемиологический</w:t>
              <w:br/>
              <w:t>контроль»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ые требования к офисным рабочим местам»</w:t>
            </w:r>
          </w:p>
          <w:p>
            <w:pPr>
              <w:pStyle w:val="Headertext"/>
              <w:spacing w:before="280" w:after="0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й материал представлен у конкурентов в малом объеме.</w:t>
            </w:r>
          </w:p>
          <w:p>
            <w:pPr>
              <w:pStyle w:val="Headertext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реимущество перед конкурентами:</w:t>
            </w:r>
            <w:r>
              <w:rPr>
                <w:sz w:val="20"/>
                <w:szCs w:val="20"/>
              </w:rPr>
              <w:t xml:space="preserve"> упор на требования со стороны санитарного законодательства. Раскрытие вопроса по производственному контролю офисных помещений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5402772" TargetMode="External"/><Relationship Id="rId4" Type="http://schemas.openxmlformats.org/officeDocument/2006/relationships/hyperlink" Target="kodeks://link/d?nd=1305408078" TargetMode="External"/><Relationship Id="rId5" Type="http://schemas.openxmlformats.org/officeDocument/2006/relationships/hyperlink" Target="kodeks://link/d?nd=1305402772" TargetMode="External"/><Relationship Id="rId6" Type="http://schemas.openxmlformats.org/officeDocument/2006/relationships/hyperlink" Target="kodeks://link/d?nd=9018076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1:00Z</dcterms:created>
  <dc:creator>guzel</dc:creator>
  <dc:description/>
  <cp:keywords/>
  <dc:language>en-US</dc:language>
  <cp:lastModifiedBy>guzel</cp:lastModifiedBy>
  <dcterms:modified xsi:type="dcterms:W3CDTF">2024-05-06T03:53:00Z</dcterms:modified>
  <cp:revision>5</cp:revision>
  <dc:subject/>
  <dc:title>НОЯБРЬ 2021</dc:title>
</cp:coreProperties>
</file>