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ДЕКАБРЬ 2023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Лаборатория. Инспекция. Сертификация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2"/>
        <w:gridCol w:w="6948"/>
        <w:gridCol w:w="424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а Программа национальной стандартизации на 2024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color w:val="222222"/>
                <w:sz w:val="20"/>
                <w:lang w:eastAsia="en-US"/>
              </w:rPr>
              <w:t>Для всех производителей продукции, стандартизаторов, и иных лиц, применяющих в своей деятельности национальные стандарты Р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 следующем году в соответствии с Программой будет осуществляться работа более чем над 4900 документами по стандартизации, из которых около 1900 стандартов запланированы к утверждению на 2024 год. При этом количество новых тем, представленных техническими комитетами, составляет 1602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Формирование Программы национальной стандартизации осуществляется на основе установленных целевых индикаторов и показателей, а также на основе перспективных программ стандартизации. В частности, приоритетными направлениями ПНС-2024 определено обеспечение реализации национальных проектов и документов стратегического планирования инструментами стандартизации, подготовка национальных стандартов на основе применения отраслевых стандартов (ОСТ) с учетом положений статьи 35 Федерального закона "О стандартизации в Российской Федерации" и стандартов организаций (СТО), обеспечение Технических регламентов (ТР ТС/ТР ЕАЭС) стандартами, содержащими методы испытаний. Ключевой задачей разработки стандартов в 2024 году являются обеспечение технологического суверенитета, цифровизации и устойчивого развити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  <w:lang w:eastAsia="en-US"/>
              </w:rPr>
              <w:t>«Новости технического регулирования».</w:t>
            </w:r>
            <w:r>
              <w:rPr>
                <w:sz w:val="20"/>
                <w:szCs w:val="20"/>
                <w:lang w:eastAsia="en-US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  <w:lang w:eastAsia="en-US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</w:tc>
      </w:tr>
      <w:tr>
        <w:trPr>
          <w:trHeight w:val="323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дума одобрила законопроект о внесении поправок в базовый документ ЕАЭ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222222"/>
                <w:sz w:val="20"/>
                <w:lang w:eastAsia="en-US"/>
              </w:rPr>
              <w:t>Для российских производителей, заявителей, импортеров, экспортеров продукции на территории ЕАЭ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меститель министра экономического развития России Дмитрий Вольвач представил на заседании Государственной Думы проект федерального закона о ратификации "III Большого протокола" по внесению изменений в договор о Евразийском экономическом союзе. Проект был единогласно поддержан депутатами Госдумы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токол подписан главами пяти стран - участниц ЕАЭС и содержит 33 поправки в действующий договор о Евразийском экономическом союзе. Новые изменения - результат двухлетней кропотливой работы стран "евразийской пятерки" и Евразийской экономической комиссии. Это третий "пакет" изменений в базовый документ ЕАЭС. Первый пакет содержал более 50 поправок, второй - более 130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токол содержит поправки, которые упростят административные процедуры выдачи лицензий и разрешений на экспорт и импорт товаров в электронной форме. Это позволит предпринимателям из стран Союза более оперативно взаимодействовать друг с другом, полностью отказавшись от бумажных копий разрешительных документов. Упростится и сама процедура их получения: в автоматическом режиме, без участия должностных лиц уполномоченных органов государственной власти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Отслеживайте актуальную информацию об изменениях в законодательстве о техническом регулировании.. Для этого подпишитесь на рассылку новостей из ленты </w:t>
            </w:r>
            <w:r>
              <w:rPr>
                <w:b/>
                <w:sz w:val="20"/>
                <w:szCs w:val="20"/>
                <w:lang w:eastAsia="en-US"/>
              </w:rPr>
              <w:t>«Новости технического регулирования».</w:t>
            </w:r>
            <w:r>
              <w:rPr>
                <w:sz w:val="20"/>
                <w:szCs w:val="20"/>
                <w:lang w:eastAsia="en-US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  <w:lang w:eastAsia="en-US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Лаборатория. Инспекция. Сертификация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55"/>
        <w:gridCol w:w="6493"/>
        <w:gridCol w:w="2977"/>
        <w:gridCol w:w="170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овый материал в Справочнике по аккредит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лиц, аккредитованных в НС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пристрастность в испытательных лабораториях является ключевым фактором для обеспечения точности и достоверности результатов испыта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обеспечения беспристрастности в испытательных лабораториях можно использовать следующие подходы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зрачность: процедуры испытаний и методы их проведения должны быть открытыми и понятными для всех заинтересованных сторон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езависимость: лаборатория должна быть независимой от производителей тестируемых продуктов и других сторон, заинтересованных в результате испытаний;     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ъективность: персонал лаборатории должен быть объективным и не предвзятым в своих оценках и решениях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учение и сертификация: сотрудники л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аборатории должны проходить обучение и получать соответствующую сертификацию для подтверждения своей квалифик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троль качества: в лаборатории должна быть внедрена система контроля качества, которая позволит гарантировать соответствие проводимых испытаний установленным стандартам и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робнее об обеспечении беспристрастности и порядке её внедрения и документирования в деятельности лаборатории пользователи системы Техэксперт могут узнать в справочном материале "Беспристрастность в лабораториях"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в Справочнике по аккреди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ься с материалами Справочника по аккредитац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к разделу расположен на главной странице системы в блоке «Аналитика, опыт, практика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новление в Справочнике по оценке соответ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24" w:hanging="0"/>
              <w:rPr>
                <w:color w:val="222222"/>
                <w:sz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лиц, участвующих в процедуре оценки соответств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ьзователи систем Техэксперт подтверждают - проблемы оценки соответствия товаров являются наиболее распространенными для производителей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тобы помочь вам разобраться в наиболее сложных практических вопросах декларирования и сертификации в Справочник по оценке соответствия была включена подборка экспертных консультаций "Оценка соответствия. Вопрос-ответ"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данной подборке представлены ответы экспертов системы Техэксперт на самые популярные вопросы пользователей по определению соответствия продукции требованиям технических регламентов, документов по стандартизации или условиям договоров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ступ к подборке обеспечен в справочном материале "Подтверждение соответствия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ься с материалами Справочника по оценке соответств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к разделу расположен на главной странице системы в блоке «Аналитика, опыт, практика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овый материал в Справочнике по SMART-стандар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производителей продукции, стандартизаторов, разработчиков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сорциум "Кодекс" уже несколько лет продвигает идею "умных" машинопонимаемых документов, известных как SMART-стандарты. С 2021 года у экспертов Консорциума появилась возможность работать над SMART-стандартами на уровне национальной системы стандартизации: АО "Кодекс", головная компания Консорциума, и ФГБУ "Институт стандартизации" стали базовыми организациями Проектного технического комитета "Умные (SMART) стандарты" (ПТК 711)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брошюре "УМНЫЕ (SMART) СТАНДАРТЫ. Лучшие практики цифровой стандартизации в Российской Федерации" эксперты Консорциума "Кодекс" обобщили весь имеющийся на данный момент опыт SMART-стандартизации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брошюре представлены экономические предпосылки появления концепции "умных" машинопонимаемых стандартов, международный и зарубежный опыт в этой области, особенности российского национального подхода к SMART-стандартизации. Подробно изложены концептуальное содержание первого ПНСТ на SMART-стандарты - "Умные (SMART) стандарты. Общие положения" - и все этапы разработки документа. Отдельно освещены деятельность ПТК 711 "Умные (SMART) стандарты" и общее направление дальнейшей разработки комплекса ПНСТ на SMART-стандар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льзователям систем Техэксперт в Справочнике по SMART-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ик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7:00Z</dcterms:created>
  <dc:creator>guzel</dc:creator>
  <dc:description/>
  <dc:language>en-US</dc:language>
  <cp:lastModifiedBy>guzel</cp:lastModifiedBy>
  <dcterms:modified xsi:type="dcterms:W3CDTF">2023-12-05T09:28:00Z</dcterms:modified>
  <cp:revision>3</cp:revision>
  <dc:subject/>
  <dc:title>НОЯБРЬ 2021</dc:title>
</cp:coreProperties>
</file>