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caps/>
          <w:color w:val="0000FF"/>
          <w:sz w:val="27"/>
          <w:szCs w:val="27"/>
        </w:rPr>
        <w:t>АПРЕЛЬ 2024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  <w:t>Нововведения в законодательстве по охране тру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712"/>
        <w:gridCol w:w="6295"/>
        <w:gridCol w:w="437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>
          <w:trHeight w:val="6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т ЕФС-1 за март и за 1 квартал 2024 года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еобходимо сдать до 25 апрел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тчет ЕФС-1 за март и первый квартал 2024 года может включать следующие сведения:</w:t>
            </w:r>
          </w:p>
          <w:p>
            <w:pPr>
              <w:pStyle w:val="Normal"/>
              <w:autoSpaceDE w:val="false"/>
              <w:spacing w:lineRule="auto" w:line="276"/>
              <w:ind w:left="7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- О трудовой деятельности (подразделы 1 и 1.1) - если в марте производились кадровые переводы или другие кадровые мероприятия; </w:t>
            </w:r>
          </w:p>
          <w:p>
            <w:pPr>
              <w:pStyle w:val="Normal"/>
              <w:autoSpaceDE w:val="false"/>
              <w:spacing w:lineRule="auto" w:line="276"/>
              <w:ind w:left="7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Данные об оплате труда персонала бюджетного учреждения (подразделы 1 и 1.3);</w:t>
            </w:r>
          </w:p>
          <w:p>
            <w:pPr>
              <w:pStyle w:val="Normal"/>
              <w:autoSpaceDE w:val="false"/>
              <w:spacing w:lineRule="auto" w:line="276"/>
              <w:ind w:left="7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Об отчислениях на накопительную пенсию, если предприятие производит такие платежи (подраздел 3);</w:t>
            </w:r>
          </w:p>
          <w:p>
            <w:pPr>
              <w:pStyle w:val="Normal"/>
              <w:autoSpaceDE w:val="false"/>
              <w:spacing w:lineRule="auto" w:line="276"/>
              <w:ind w:left="7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Сведения об отчислениях на травматизм (раздел 2)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сли у страхователя есть информация для заполнения первых трех подразделов, их необходимо отправить. Следует заметить, что нельзя отправлять нулевые подразделы 1.1, 1.3 и 3. Если у страхователя есть основания для отправки подразделов 1.1 и 1.3, их нужно заполнить данными за один отчетный месяц - март 2024 года. Подраздел 3 заполняется данными за отчетный кварта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дел о взносах на травматизм отправляется в любом случае. При представлении раздела 2 подразделы 2.1, 2.3 раздела 2 являются обязательными для заполнения всеми страхователями. В случае отсутствия показателей для заполнения подразделов 2.1.1 и 2.2 раздела 2 указанные подразделы не заполняются и не представляются. Этот раздел заполняется данными за отчетный квартал (январь - март 2024 года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ажные изменения освящаются в новостной ленте, найти которую можно на главной странице продукта «Техэксперт: Охрана труда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ажных новостях отрасли можно с помощью </w:t>
            </w:r>
            <w:r>
              <w:rPr>
                <w:b/>
                <w:i/>
                <w:sz w:val="20"/>
                <w:szCs w:val="20"/>
              </w:rPr>
              <w:t>«Новостной ленты»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«Обратите внимание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см. справочные материал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«Календарь отчетности»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«Шпаргалка «Заполнение формы ЕФС-1».</w:t>
            </w:r>
          </w:p>
        </w:tc>
      </w:tr>
      <w:tr>
        <w:trPr>
          <w:trHeight w:val="62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опроект о единой государственной информационной системе учёта несчастных случаев отклонен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(Проект </w:t>
            </w:r>
            <w:hyperlink r:id="rId3">
              <w:r>
                <w:rPr>
                  <w:rStyle w:val="InternetLink"/>
                  <w:color w:val="BF2F1C"/>
                  <w:sz w:val="20"/>
                  <w:szCs w:val="20"/>
                </w:rPr>
                <w:t>Федерального  закона от 27.02.2024  № 409465-8</w:t>
              </w:r>
            </w:hyperlink>
            <w:r>
              <w:rPr>
                <w:sz w:val="20"/>
                <w:szCs w:val="20"/>
              </w:rPr>
              <w:t xml:space="preserve"> "О внесении изменений  в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</w:rPr>
                <w:t>Трудовой  кодекс Российской Федерации</w:t>
              </w:r>
            </w:hyperlink>
            <w:r>
              <w:rPr>
                <w:sz w:val="20"/>
                <w:szCs w:val="20"/>
              </w:rPr>
              <w:t>"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 прошлом году был анонсирован проект </w:t>
            </w:r>
            <w:hyperlink r:id="rId5">
              <w:r>
                <w:rPr>
                  <w:rStyle w:val="InternetLink"/>
                  <w:b/>
                  <w:bCs/>
                  <w:color w:val="BF2F1C"/>
                  <w:sz w:val="20"/>
                  <w:szCs w:val="20"/>
                  <w:lang w:eastAsia="en-US"/>
                </w:rPr>
                <w:t>Федерального  закона от 27.02.2024  № 409465-8</w:t>
              </w:r>
            </w:hyperlink>
            <w:r>
              <w:rPr>
                <w:b/>
                <w:bCs/>
                <w:sz w:val="20"/>
                <w:szCs w:val="20"/>
                <w:lang w:eastAsia="en-US"/>
              </w:rPr>
              <w:t xml:space="preserve"> "О внесении изменений  в </w:t>
            </w:r>
            <w:hyperlink r:id="rId6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  <w:lang w:eastAsia="en-US"/>
                </w:rPr>
                <w:t>Трудовой  кодекс Российской Федерации</w:t>
              </w:r>
            </w:hyperlink>
            <w:r>
              <w:rPr>
                <w:b/>
                <w:bCs/>
                <w:sz w:val="20"/>
                <w:szCs w:val="20"/>
                <w:lang w:eastAsia="en-US"/>
              </w:rPr>
              <w:t>"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ланировалось введение единого государственного учета несчастных случаев на производстве на базе создаваемой в структуре Роструда РФ единой системы учета, в которой должны   были  учитываться  все факты  несчастных   случаев   на производстве, происшедших на территории России, независимо от вида и подчиненности  организаций,  их отношения к отдельным   отраслям экономики и организациям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днако этот законопроект был отклонен  Госдумой РФ. В заключении на законопроект указано, что уже существует  Федеральная государственная информационная система учёта результатов  проведения специальной  оценки условий  труда (ФГИС  СОУТ), в  рамках  которой вносятся  сведения о  произошедших  за  последние 5  лет  несчастных случаях  и  профзаболеваниях. 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аким  образом,  создавать  отдельную информационную   систему   для   учета   несчастных   случаев  нет необходимости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Подробнее с важными вопросами по теме разработки, утверждения и изменения НПА в сфере охраны труда можно ознакомиться в </w:t>
            </w:r>
            <w:r>
              <w:rPr>
                <w:b/>
                <w:bCs/>
                <w:i/>
                <w:sz w:val="20"/>
                <w:szCs w:val="20"/>
              </w:rPr>
              <w:t>справочнике по охране труда, экспертных комментариях и консультациях по теме</w:t>
            </w:r>
            <w:r>
              <w:rPr>
                <w:bCs/>
                <w:sz w:val="20"/>
                <w:szCs w:val="20"/>
              </w:rPr>
              <w:t>, которые пользователь может найти через интеллектуальный поиск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кже все важные изменения освещаются в новостной ленте, найти которую можно на главной странице продукта «Техэксперт: Охрана труда».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Отслеживать проекты и их статус можно с помощью сервиса </w:t>
            </w:r>
            <w:r>
              <w:rPr>
                <w:b/>
                <w:bCs/>
                <w:i/>
                <w:sz w:val="20"/>
                <w:szCs w:val="20"/>
              </w:rPr>
              <w:t>«Проекты документов»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о см. справочные материалы: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 «Расследование и учет несчастных случаев на производстве»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 «Расследование и учет профессиональных заболеваний»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равки, комментарии и консультации можно найти через интеллектуальный поиск.</w:t>
            </w:r>
          </w:p>
        </w:tc>
      </w:tr>
      <w:tr>
        <w:trPr>
          <w:trHeight w:val="8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vanish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ЛКОТ изменили структуру в разделе "Администрирование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 личном кабинете работодателя  по охране  труда (ЛКОТ) провели  ряд изменений  в  навигации раздела  "Администрирование"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частности, государственная экспертиза  условий труда (ГЭУТ)  теперь вынесена  в отдельный  подраздел.  До  этого  ГЭУТ  была  включена  в  подраздел "Мониторинг  и   контроль". Кроме  того,  был удален   подраздел "Декларации"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и изменения направлены на повышение удобства использования ЛКОТ и облегчение доступа к ключевым функциям. Теперь работодатели  смогут быстрее  и  проще  получить  доступ  к  необходимым  инструментам  и информации, связанным с ГЭУТ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Подробнее с важными вопросами по теме можно ознакомиться в </w:t>
            </w:r>
            <w:r>
              <w:rPr>
                <w:b/>
                <w:bCs/>
                <w:i/>
                <w:sz w:val="20"/>
                <w:szCs w:val="20"/>
              </w:rPr>
              <w:t>справочнике по охране труда, экспертных комментариях и консультациях по теме</w:t>
            </w:r>
            <w:r>
              <w:rPr>
                <w:bCs/>
                <w:sz w:val="20"/>
                <w:szCs w:val="20"/>
              </w:rPr>
              <w:t>, которые пользователь может найти через интеллектуальный поиск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Все важные изменения освещаются в </w:t>
            </w:r>
            <w:r>
              <w:rPr>
                <w:b/>
                <w:bCs/>
                <w:i/>
                <w:sz w:val="20"/>
                <w:szCs w:val="20"/>
              </w:rPr>
              <w:t>новостной ленте</w:t>
            </w:r>
            <w:r>
              <w:rPr>
                <w:bCs/>
                <w:sz w:val="20"/>
                <w:szCs w:val="20"/>
              </w:rPr>
              <w:t>, найти которую можно на главной странице продукта «Техэксперт: Охрана труда»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е материал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sz w:val="20"/>
                <w:szCs w:val="20"/>
              </w:rPr>
              <w:t>- Реестры Минтруда РФ;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- Порядок формирования и ведения Реестра работодателей (ЛКОТ): пошаговый алгоритм действий.</w:t>
            </w:r>
          </w:p>
        </w:tc>
      </w:tr>
      <w:tr>
        <w:trPr>
          <w:trHeight w:val="10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 ЛКОТ добавлен новый функционал по ГЭУТ</w:t>
            </w:r>
            <w:r>
              <w:rPr>
                <w:b/>
                <w:vanish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перь копии всех заключений государственной экспертизы условий труда (ГЭУТ) доступны в ЛКОТ работодателя на сайте Минтруда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ГЭУТ   -   оценка   соответствия   объекта    экспертизы государственным нормативным требованиям охраны труда (ч.12 ст.209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ТК РФ</w:t>
              </w:r>
            </w:hyperlink>
            <w:r>
              <w:rPr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ЭУТ проводится для оценк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ачества проведения СОУТ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авильности предоставления работникам компенсаций за работу с вредными и (или) опасными условиями труд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актических условий труда работ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кспертиза проводится ГИТ или органами исполнительной власти субъектов в области охраны труда. Порядок проведения экспертизы регламентирован приказом Минтруда </w:t>
            </w:r>
            <w:hyperlink r:id="rId8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от 29.10.2021 № 775н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Подробнее с важными вопросами по теме можно ознакомиться в </w:t>
            </w:r>
            <w:r>
              <w:rPr>
                <w:b/>
                <w:bCs/>
                <w:i/>
                <w:sz w:val="20"/>
                <w:szCs w:val="20"/>
              </w:rPr>
              <w:t>справочнике по охране труда, экспертных комментариях и консультациях по теме</w:t>
            </w:r>
            <w:r>
              <w:rPr>
                <w:bCs/>
                <w:sz w:val="20"/>
                <w:szCs w:val="20"/>
              </w:rPr>
              <w:t>, которые пользователь может найти через интеллектуальный поиск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Все важные изменения освещаются в </w:t>
            </w:r>
            <w:r>
              <w:rPr>
                <w:b/>
                <w:bCs/>
                <w:i/>
                <w:sz w:val="20"/>
                <w:szCs w:val="20"/>
              </w:rPr>
              <w:t>новостной ленте</w:t>
            </w:r>
            <w:r>
              <w:rPr>
                <w:bCs/>
                <w:sz w:val="20"/>
                <w:szCs w:val="20"/>
              </w:rPr>
              <w:t>, найти которую можно на главной странице продукта «Техэксперт: Охрана труда»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е материал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sz w:val="20"/>
                <w:szCs w:val="20"/>
              </w:rPr>
              <w:t>- Реестры Минтруда РФ;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- Порядок формирования и ведения Реестра работодателей (ЛКОТ): пошаговый алгоритм действ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11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ректирован порядок формирования сведений в ФГИС СОУ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стерство труда России внесло изменения в процедуру сбора информации для Федеральной государственной информационной системы по специальной оценке условий труда (ФГИС СОУТ).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В Порядок формирования, хранения и использования сведений, содержащихся в Федеральной государственной информационной системе учета результатов проведения специальной оценки условий труда, утв. приказом Минтруда РФ </w:t>
            </w:r>
            <w:hyperlink r:id="rId9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от 03.11.2015 № 843н</w:t>
              </w:r>
            </w:hyperlink>
            <w:r>
              <w:rPr>
                <w:sz w:val="20"/>
                <w:szCs w:val="20"/>
                <w:lang w:eastAsia="en-US"/>
              </w:rPr>
              <w:t xml:space="preserve">, внесены изменения </w:t>
            </w:r>
            <w:hyperlink r:id="rId10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риказом Минтруда России от 14.02.2024 № 63н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Значительно пересмотрен раздел, посвященный формированию сведений ФГИС СОУТ. Часть раздела признана утратившей силу, а некоторые пункты изложены в новой редакции. Изменения связаны с тем, что аналогичные правила также предусмотрены </w:t>
            </w:r>
            <w:hyperlink r:id="rId11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Федеральным законом от 28.12.2013 № 426-ФЗ</w:t>
              </w:r>
            </w:hyperlink>
            <w:r>
              <w:rPr>
                <w:sz w:val="20"/>
                <w:szCs w:val="20"/>
                <w:lang w:eastAsia="en-US"/>
              </w:rPr>
              <w:t xml:space="preserve"> "О специальной оценке условий труда". Переформулированные положения Порядка теперь содержат ссылки на соответствующие нормы Закона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Подробнее с важными вопросами по теме разработки, утверждения и изменения НПА в сфере охраны труда можно ознакомиться в </w:t>
            </w:r>
            <w:r>
              <w:rPr>
                <w:b/>
                <w:bCs/>
                <w:i/>
                <w:sz w:val="20"/>
                <w:szCs w:val="20"/>
              </w:rPr>
              <w:t>справочнике по охране труда, экспертных комментариях и консультациях по теме</w:t>
            </w:r>
            <w:r>
              <w:rPr>
                <w:bCs/>
                <w:sz w:val="20"/>
                <w:szCs w:val="20"/>
              </w:rPr>
              <w:t>, которые пользователь может найти через интеллектуальный поиск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Также все важные изменения освещаются в </w:t>
            </w:r>
            <w:r>
              <w:rPr>
                <w:b/>
                <w:bCs/>
                <w:i/>
                <w:sz w:val="20"/>
                <w:szCs w:val="20"/>
              </w:rPr>
              <w:t>новостной ленте</w:t>
            </w:r>
            <w:r>
              <w:rPr>
                <w:bCs/>
                <w:sz w:val="20"/>
                <w:szCs w:val="20"/>
              </w:rPr>
              <w:t>, найти которую можно на главной странице продукта «Техэксперт:  Охрана труда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российская неделя охраны труда 2024 пройдет с 10 по 13 сентября в Соч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российская неделя охраны труда состоится с 10 по 13 сентября 2024 года в парке науки и искусства "Сириус" в Сочи. Основной стратегической темой деловой программы ВНОТ 2024 года станет формирование культуры безопасного труда.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амках ВНОТ-2024 запланирована обширная международная программа. В связи с председательством России в БРИКС в Сочи состоится встреча министров труда и занятости стран БРИКС. Также на полях ВНОТ пройдет заседание Консультативного Совета по труду, занятости и социальной защите населения государств - участников Содружества Независимых Государств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Все важные изменения освящаются в </w:t>
            </w:r>
            <w:r>
              <w:rPr>
                <w:b/>
                <w:bCs/>
                <w:i/>
                <w:sz w:val="20"/>
                <w:szCs w:val="20"/>
              </w:rPr>
              <w:t>новостной ленте</w:t>
            </w:r>
            <w:r>
              <w:rPr>
                <w:bCs/>
                <w:sz w:val="20"/>
                <w:szCs w:val="20"/>
              </w:rPr>
              <w:t>, найти которую можно на главной странцие продукта «Техэксперт: Охрана труда»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й материал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 «Неделя охраны труда (ВНОТ)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Охрана труда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539"/>
        <w:gridCol w:w="4419"/>
        <w:gridCol w:w="3534"/>
        <w:gridCol w:w="192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>
          <w:trHeight w:val="106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Вышел новый номер ежемесячного журнала «Охрана труда: теория и практика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нового выпуска: «Новые правила по охране труда в сфере гостиничного обслуживания и на предприятиях общественного питания».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урнале вас ждет актуальная информация по спорным вопросам в области охраны труда. В нем публикуются статьи, консультации и обзоры, освещающие вопросы, связанные с решением конкретных проблемных ситуаций в сфере охраны труда, а также обзоры судебной практики.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омогает ознакомиться с опытом и практикой по важным трудовым вопросам, а тема номера поможет легко разобраться в самых важных изменениях в отрасли.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статьи, обзоры, консультации и интервью журнала эксклюзивны. Все материалы готовятся экспертами - практиками отрасли. </w:t>
            </w:r>
            <w:r>
              <w:rPr>
                <w:sz w:val="20"/>
                <w:szCs w:val="20"/>
                <w:lang w:eastAsia="en-US"/>
              </w:rPr>
              <w:t>Консультации сгруппированы в зависимости от тематик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"Техэксперт: Охрана труда" в блоке "Актуально", перейдя по ссылке  "Журнал по охране труда: теория и практика"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помощи интеллектуального поиска.</w:t>
            </w:r>
          </w:p>
          <w:p>
            <w:pPr>
              <w:pStyle w:val="Style14"/>
              <w:spacing w:lineRule="auto" w:line="30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4"/>
              <w:spacing w:lineRule="auto" w:line="30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4"/>
              <w:spacing w:lineRule="auto" w:line="30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0"/>
                <w:szCs w:val="20"/>
                <w:lang w:eastAsia="en-US"/>
              </w:rPr>
              <w:t>У МЦФЭР есть только платные журналы</w:t>
            </w:r>
            <w:r>
              <w:rPr>
                <w:color w:val="FF0000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ервис «Видеосеминары» добавлена запись секции "Важные изменения в области охраны труда 2023-2024 гг."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екция прошла в рамках онлайн-конференции "Неделя Техэксперт - 2024"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В рамках секции по охране труда эксперты рассказали о масштабных изменениях в деятельности специалистов по охране труда </w:t>
            </w:r>
            <w:r>
              <w:rPr>
                <w:sz w:val="20"/>
                <w:szCs w:val="20"/>
                <w:lang w:eastAsia="en-US"/>
              </w:rPr>
              <w:t xml:space="preserve">- обновлении Методики проведения СОУТ и Классификатора вредных производственных факторов. Были рассмотрены вопросы: введение Единых типовых норм выдачи СИЗ и смывающих средств, изменения в Порядке медицинских осмотров работников с 1 марта 2024 года, развитие проекта Правил по охране труда при работах в особых температурных условиях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первые практическая часть прошла в новых форматах: кейс-конференции, где спикеры крупных компаний поделились опытом автоматизации процессов в сфере охраны труда, и мастер-класса по базовой сердечно-легочной реанимации с помощью четырехступенчатого метода от учебного центра "МАЭБ"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екции приняли участие 2266 специалистов по всей Росси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помощью интеллектуального поиска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правочнике по охране тру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.</w:t>
            </w:r>
          </w:p>
        </w:tc>
      </w:tr>
      <w:tr>
        <w:trPr>
          <w:trHeight w:val="69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я справка «Профилактические визиты Роструд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работан новый справочный материал "Профилактические визиты Роструда"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правке подробно рассмотрены общие положения и особенности проведения данного профилактического мероприятия. Кроме того, справочный материал отражает основания проведения профилактических визитов органами Роструда и содержит информацию об особенностях проведения профилактических визитов в новых регионах Российской Федер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ный справочный материал снабжен инфографикой, содержащей самое главное, что нужно знать о проведении профвизита надзорными органам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помощью интеллектуального поиска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правочнике по охране труда.</w:t>
            </w:r>
          </w:p>
          <w:p>
            <w:pPr>
              <w:pStyle w:val="Style14"/>
              <w:spacing w:lineRule="auto" w:line="30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 рекомендация по теме у Актион МЦФЭР.</w:t>
            </w:r>
          </w:p>
        </w:tc>
      </w:tr>
      <w:tr>
        <w:trPr>
          <w:trHeight w:val="24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я справка «Гид. Особенности применения законодательства по охране труда в новых регионах РФ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остановление Правительства РФ от 31.12.2022 № 2571</w:t>
              </w:r>
            </w:hyperlink>
            <w:r>
              <w:rPr>
                <w:sz w:val="20"/>
                <w:szCs w:val="20"/>
                <w:lang w:eastAsia="en-US"/>
              </w:rPr>
              <w:t xml:space="preserve"> "Об особенностях применения трудового законодательства Российской Федерации, иных нормативных правовых актов, содержащих нормы трудового права, на территориях Донецкой Народной Республики, Луганской Народной Республики, Запорожской области и Херсонской области"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работан новый справочный материал "Гид. Особенности применения законодательства по охране труда в новых регионах РФ"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 связи с принятием ДНР, ЛНР, Запорожской и Херсонской областей в состав РФ с целью урегулирования трудового законодательства в данных субъектах Правительством РФ было принято и введено в действие </w:t>
            </w:r>
            <w:hyperlink r:id="rId13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остановление Правительства РФ от 31.12.2022 № 2571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правке представлен обзор этого документа по части охраны труда, а также экспертные рекомендации по особенностям применения нововведений в новых субъектах РФ. Кроме того, в материале подробно расписан пошаговый алгоритм действий по переходу на российское законодательство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кальные нормативные акты работодателей, принятые до вступления в силу Особенностей, необходимо актуализировать в соответствие с требованиями законодательства РФ до 1 января 2026 г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ный материал помож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экономить время при изучении новов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пределить действия, связанные с утверждением новых законодательных мер;</w:t>
            </w:r>
          </w:p>
          <w:p>
            <w:pPr>
              <w:pStyle w:val="Normal"/>
              <w:autoSpaceDE w:val="false"/>
              <w:rPr>
                <w:vanish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збежать штрафных санкци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помощью интеллектуального поиска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правочнике по охране тру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.</w:t>
            </w:r>
          </w:p>
        </w:tc>
      </w:tr>
      <w:tr>
        <w:trPr>
          <w:trHeight w:val="21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истеме появился новый выпуск журнала "RUБЕЖ"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ыпуск посвящен теме транспортной безопасности,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ктуальным коррективам нормативной базы по теме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овым приоритетам транспортной безопас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зору изменений в области авиационной безопасност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помощью интеллектуального поис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.</w:t>
            </w:r>
          </w:p>
        </w:tc>
      </w:tr>
      <w:tr>
        <w:trPr>
          <w:trHeight w:val="232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В систему был включен Обзор несчастных случаев на производстве за март 2024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ление с несчастными случаями поможет специалисту предупредить подобные ситуации на производстве. При подготовке обзора были использованы материалы, размещенные на официальном сайте Роструда и ГИТ по субъектам РФ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помощью интеллектуального поиска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В справочнике по охране труда, в справке «Обзоры несчастных случаев на производстве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истему включены инструкции по охране труда и другие образцы и формы.</w:t>
            </w:r>
          </w:p>
          <w:p>
            <w:pPr>
              <w:pStyle w:val="Style1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 и специалисты по охране тру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документации отнимает м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 и времени специалиста. Мы помогаем экономить время и оптимизировать рабочие процессы, постоянно пополняя базу новыми инструкциями, образцами и фор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истему были добавлен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охране труда для водителя автомобиля, перевозящего сжиженный углеводородный г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охране труда при работе на шредере для отх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охране труда для моториста-рулев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охране труда для машиниста железнодорожных строительных машин (погрузочно-транспортного мотовоза, путеремонтной машины, снегоуборочного поезда, многофункционального маневрового трактора, железнодорожного кран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стажировки на рабочем месте для столя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стажировки на рабочем месте для электромонтажника по кабельным сет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обучения безопасным методам и приемам выполнения работ повышенной опасности при выполнении работ в электроустановках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, для электромонтажника по силовым сетям и электрооборудованию (Программа 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о списании средств индивидуальной защит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дительное письмо в ГИТ к декларации по СОУТ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4"/>
              <w:spacing w:lineRule="auto" w:line="3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разделе «Образцы и формы» на главной странице продукта.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оторые формы документов могут быть представлены у конкурентов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овведения в законодательстве по промышленной безопасност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40"/>
        <w:gridCol w:w="5329"/>
        <w:gridCol w:w="541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>
          <w:trHeight w:val="14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туализированы Правила безопасности при переработке, обогащении и брикетировании углей 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(</w:t>
            </w:r>
            <w:hyperlink r:id="rId14">
              <w:r>
                <w:rPr>
                  <w:rStyle w:val="InternetLink"/>
                  <w:color w:val="E48B00"/>
                  <w:sz w:val="20"/>
                  <w:szCs w:val="20"/>
                </w:rPr>
                <w:t>Приказ Ростехнадзора от 27.12.2023 № 485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осуществляющих деятельность на ОПО угольной промышленност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0" w:hanging="0"/>
              <w:rPr/>
            </w:pPr>
            <w:r>
              <w:rPr>
                <w:b/>
                <w:sz w:val="20"/>
                <w:szCs w:val="20"/>
              </w:rPr>
              <w:t>С 1 сентября 2024 года специалистам разрешено оформлять в электронном виде наряды-допуски и ряд иных локальных нормативных актов, в числе которых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ые журналы по локализации и ликвидации последствий аварий;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ы результатов измерений запылённости воздуха;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ы результатов измерений содержания метана, оксида и диоксида углерода.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уточнены отдельные требования, предъявляемые Правилами к: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тивоаварийной защите, пылегазовому режиму и противопожарной защите ОПО;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ическим средствам и мероприятиям по снижению запылённости и загазованности воздуха производственных помещений;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истемам вентиляции и порядку проведения контроля запылённости и загазованности воздуха производственных помещений;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служиванию и эксплуатации технических устройств.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апомним, что нарушение установленных требований промышленной безопасности может повлечь административную ответственность по части 1 статьи 9.1 </w:t>
            </w:r>
            <w:hyperlink r:id="rId15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0" w:hanging="0"/>
              <w:rPr/>
            </w:pPr>
            <w:r>
              <w:rPr>
                <w:sz w:val="20"/>
                <w:szCs w:val="20"/>
              </w:rPr>
              <w:t xml:space="preserve">В Справочнике по видам ОПО </w:t>
            </w:r>
            <w:r>
              <w:rPr>
                <w:b/>
                <w:i/>
                <w:sz w:val="20"/>
                <w:szCs w:val="20"/>
              </w:rPr>
              <w:t>содержится справочный материал «ОПО угольной, сланцевой и торфяной промышленности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300"/>
              <w:ind w:left="0" w:hanging="0"/>
              <w:rPr/>
            </w:pPr>
            <w:r>
              <w:rPr>
                <w:sz w:val="20"/>
                <w:szCs w:val="20"/>
              </w:rPr>
              <w:t xml:space="preserve">С иными изменениями и нововведениями в сфере промышленной безопасности, вступающими в силу с 1 сентября 2024 года, можно ознакомиться с помощью сервиса </w:t>
            </w:r>
            <w:r>
              <w:rPr>
                <w:b/>
                <w:i/>
                <w:sz w:val="20"/>
                <w:szCs w:val="20"/>
              </w:rPr>
              <w:t>«Обзор изменений. Календарь вступления в силу»</w:t>
            </w:r>
          </w:p>
          <w:p>
            <w:pPr>
              <w:pStyle w:val="Style14"/>
              <w:spacing w:lineRule="auto" w:line="30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spacing w:lineRule="auto" w:line="30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робнее о штрафных санкциях за нарушение установленных требований  по промышленной безопасности  см. справочный материал </w:t>
            </w:r>
            <w:r>
              <w:rPr>
                <w:b/>
                <w:i/>
                <w:sz w:val="20"/>
                <w:szCs w:val="20"/>
              </w:rPr>
              <w:t>«Ответственность за нарушение требований промышленной безопасности»</w:t>
            </w:r>
          </w:p>
        </w:tc>
      </w:tr>
      <w:tr>
        <w:trPr>
          <w:trHeight w:val="14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 сентября 2024 года подъёмные сооружения не будут ставиться на учёт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 w:val="20"/>
                <w:szCs w:val="20"/>
              </w:rPr>
              <w:t>(</w:t>
            </w:r>
            <w:hyperlink r:id="rId16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Приказ Ростехнадзора от 22.01.2024 № 16</w:t>
              </w:r>
            </w:hyperlink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, осуществляющие эксплуатацию ОПО, на которых используются подъёмные сооружения (ПС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0" w:hanging="0"/>
              <w:rPr/>
            </w:pPr>
            <w:r>
              <w:rPr>
                <w:sz w:val="20"/>
                <w:szCs w:val="20"/>
              </w:rPr>
              <w:t xml:space="preserve">В настоящее время ПС, на которые распространяются требования ФНП «Правила безопасности опасных производственных объектов, на которых используются подъёмные сооружения», должны учитываться Ростехнадзором и иными уполномоченными органами при внесении сведений об ОПО и организациях, эксплуатирующих ОПО, в госреестр. </w:t>
            </w:r>
            <w:r>
              <w:rPr>
                <w:b/>
                <w:sz w:val="20"/>
                <w:szCs w:val="20"/>
              </w:rPr>
              <w:t>Однако с 1 сентября 2024 года нормы, регулирующие процедуру постановки и снятия ПС с учёта, исключаются из Правил.</w:t>
            </w:r>
          </w:p>
          <w:p>
            <w:pPr>
              <w:pStyle w:val="Style14"/>
              <w:spacing w:lineRule="auto" w:line="3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данными изменениями отсутствие сведений о постановке ПС на учёт перестанет рассматриваться в качестве нарушения требований промышленной безопасности, при котором эксплуатация ПС должна быть запрещена. Также, например, учётный номер ПС не потребуется указывать в табличке, которой должны снабжаться ПС, находящиеся в эксплуатации.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1 сентября 2024 года Правила не будут применяться в отношении ОПО, на которых используются: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ы стрелового типа грузоподъёмностью до 1 т включительно;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вые строительные подъёмники;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стовые краны-штабелеры;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ы-трубоукладчики;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яд иных видов П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0" w:hanging="0"/>
              <w:rPr/>
            </w:pPr>
            <w:r>
              <w:rPr>
                <w:sz w:val="20"/>
                <w:szCs w:val="20"/>
              </w:rPr>
              <w:t xml:space="preserve">В Справочнике по промышленной безопасности представлен справочный материал </w:t>
            </w:r>
            <w:r>
              <w:rPr>
                <w:b/>
                <w:i/>
                <w:sz w:val="20"/>
                <w:szCs w:val="20"/>
              </w:rPr>
              <w:t>«Плакаты по промышленной безопасности»</w:t>
            </w:r>
            <w:r>
              <w:rPr>
                <w:sz w:val="20"/>
                <w:szCs w:val="20"/>
              </w:rPr>
              <w:t>, в котором содержатся наглядные материалы по вопросам организации монтажа и наладки ПС, а также запретов при выполнении работ с ПС.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ме того, в систему «Техэксперт: Промышленная безопасность» включен </w:t>
            </w:r>
            <w:r>
              <w:rPr>
                <w:b/>
                <w:i/>
                <w:sz w:val="20"/>
                <w:szCs w:val="20"/>
              </w:rPr>
              <w:t>новый плакат «Запреты на допуск ПС в работу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Промышленная безопасность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25"/>
        <w:gridCol w:w="3811"/>
        <w:gridCol w:w="4931"/>
        <w:gridCol w:w="234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ые справочные материалы для Справочника по промышленной безопас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, осуществляющие эксплуатацию ОПО, поднадзорных Ростехнадзор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стему включены справочные материалы:</w:t>
            </w:r>
          </w:p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Профилактические визиты Росте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хнадзора», который среди прочего содержит инфографику по вопросам проведения профвизитов;</w:t>
            </w:r>
          </w:p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Гид. Особенности применения требований промышленной безопасности к эксплуатации опасных производственных объектов в новых регионах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4"/>
              <w:spacing w:lineRule="auto" w:line="3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30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правочнике по промышленной безопасности, с помощью интеллектуального поиска и в сервисе «К вам пришла провер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номер журнала «Промышленная безопасность: теория и практи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, осуществляющие эксплуатацию ОПО, поднадзорных Ростехнадзор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Журнал содержит статьи, консультации экспертов и обзоры судебных споров, освещающие вопросы, связанные с решением конкретных проблемных ситуаций в сфере промышленной безопасности.</w:t>
            </w:r>
          </w:p>
          <w:p>
            <w:pPr>
              <w:pStyle w:val="Heading"/>
              <w:spacing w:lineRule="auto" w:line="3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сультации сгруппированы в зависимости от тематик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4"/>
              <w:spacing w:lineRule="auto" w:line="3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щён на странице системы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30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овведения в законодательстве по пожарной безопасн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978"/>
        <w:gridCol w:w="5718"/>
        <w:gridCol w:w="474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b/>
                <w:bCs/>
                <w:color w:val="000000"/>
                <w:sz w:val="20"/>
                <w:szCs w:val="20"/>
              </w:rPr>
              <w:t>Госдума приняла в первом чтении законопроект о порядке тушения лесных пожаров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vanish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конопроект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32922-8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 и ответственные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ГО и защиту от Ч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кумент предусматривает наделение региональных властей полномочиями по разработке и утверждению планов тушения ландшафтных (природных) пожаров (за исключением лесных), а также проведению мероприятий по предупреждению и ликвидации последствий Ч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словам заместителя главы МЧС России Виктора Яцуценко, ведомство уже разработало проект приказа Министра, которым определяется и детализируется порядок выполнения всех мероприятий предупредительного характера и по применению сил и средств. Кроме того, группировка, необходимая для тушения пожаров, будет определена рассматриваемым в законопроекте планом, который будет координироваться и согласовываться с МЧС Росси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"Техэксперт: Пожарная безопасность" представлены справочные и иные материалы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 Государственный пожарный надзор в лесах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Тушение пожаров и проведение аварийно-спасательных работ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Ответственность за нарушение требований пожарной безопасност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План тушения лесных пожаров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Сводный план тушения лесных пожаров на территории субъекта Российской Федерации (форма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0"/>
                <w:szCs w:val="20"/>
              </w:rPr>
              <w:t>#G0#G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осстандарт утвердил </w:t>
            </w:r>
            <w:r>
              <w:rPr>
                <w:vanish/>
                <w:color w:val="000000"/>
                <w:sz w:val="20"/>
                <w:szCs w:val="20"/>
              </w:rPr>
              <w:t>#G0Росстандар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едакцию проекта Изменения № 3 </w:t>
            </w:r>
            <w:hyperlink r:id="rId17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СП 156.13130.2014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 "Станции автомобильные заправочные. Требования пожарной безопасности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 и ответственные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G0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На сайте Росстандарта опубликовано уведомление о разработке окончательной редакции проекта изменения № 3 к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3 0 1200110842 0 0 0 0 0 0 0 248578691</w:t>
            </w:r>
            <w:hyperlink r:id="rId18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СП 156.13130.2014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"Станции автомобильные заправочные. Требования пожарной безопасности"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(далее - Проект)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огласно пояснительной записке, Проект содержит корректировки и дополнения свода правил в части области применения; обозначений и сокращений; классификации АЗС, включающей новые классы АЗС; общих требований к АЗС; дополнительных требований к АЗС, предназначенных для заправки транспортных средств водородом, которые включают в себя специфические требования к передвижным автомобильным заправочным станциям водорода, а также к топливозаправочным пунктам водорода, изложенным в приложениях К и И </w:t>
            </w:r>
            <w:hyperlink r:id="rId19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СП 156.13130.2014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"Техэксперт: Пожарная безопасность" представле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проект изменения 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 xml:space="preserve"> 3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комментарии и консультации по тем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 узнавать о важных изменениях в сфере поможет новостная лента продукта, расположенная на главной странице».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eastAsia="en-US"/>
              </w:rPr>
              <w:t>#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Пожарная безопасность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5103"/>
        <w:gridCol w:w="3414"/>
        <w:gridCol w:w="15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ind w:left="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бавлен новый справочный материал «Профилактические визиты МЧС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 и ответственные за соблюдение требований пожарной безопасности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очный материал посвящен одному из видов профилактических мероприятий, осуществляемых </w:t>
            </w:r>
            <w:r>
              <w:rPr>
                <w:color w:val="000000"/>
                <w:sz w:val="20"/>
                <w:szCs w:val="20"/>
              </w:rPr>
              <w:t xml:space="preserve"> в ходе конкретного вида государственного контроля (надзора). В нем рассмотрены основные положения, особенности проведения профилактических визитов. Кроме того, </w:t>
            </w:r>
            <w:r>
              <w:rPr>
                <w:b/>
                <w:color w:val="000000"/>
                <w:sz w:val="20"/>
                <w:szCs w:val="20"/>
              </w:rPr>
              <w:t>материал снабжен доступной для скачивания инфографикой по теме.</w:t>
            </w:r>
            <w:r>
              <w:rPr>
                <w:color w:val="000000"/>
                <w:sz w:val="20"/>
                <w:szCs w:val="20"/>
              </w:rPr>
              <w:t xml:space="preserve"> В наглядной форме инфографика  демонстрирует самые важные аспекты профилактических визитов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Style14"/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Через сервис «К вам пришла проверке» на главной странице продукта</w:t>
            </w:r>
          </w:p>
          <w:p>
            <w:pPr>
              <w:pStyle w:val="Style14"/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spacing w:lineRule="auto" w:line="30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С помощью интеллектуального поис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вились новые комментарии и консультации по актуаль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 и ответственные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ГО и защиту от Ч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стему "Техэксперт: Пожарная безопасность" добавлены консультации по теме:</w:t>
            </w:r>
          </w:p>
          <w:p>
            <w:pPr>
              <w:pStyle w:val="Header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ление эксплуатации пожарных рукавов;</w:t>
            </w:r>
          </w:p>
          <w:p>
            <w:pPr>
              <w:pStyle w:val="Header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электрооборудованию размещенному в помещениях категории по пожарной и взрывопожарной опасности;</w:t>
            </w:r>
          </w:p>
          <w:p>
            <w:pPr>
              <w:pStyle w:val="Header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осударственному пожарному надзору плановые проверки юридических на 2024 г. разрешены прокуратурой РФ;</w:t>
            </w:r>
          </w:p>
          <w:p>
            <w:pPr>
              <w:pStyle w:val="Header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пожарной безопасности для помещения для стоянки вилочного погрузчика;</w:t>
            </w:r>
          </w:p>
          <w:p>
            <w:pPr>
              <w:pStyle w:val="Header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едел огнестойкости транзитных воздухов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величение площади этажа в пределах пожарного отсека в складском здан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и други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интеллектуального поиска.</w:t>
            </w:r>
          </w:p>
          <w:p>
            <w:pPr>
              <w:pStyle w:val="1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ерез сервис «Новые/измененные». </w:t>
            </w:r>
          </w:p>
          <w:p>
            <w:pPr>
              <w:pStyle w:val="Style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numPr>
                <w:ilvl w:val="0"/>
                <w:numId w:val="2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ок «Вопрос-ответ» на главной странице продукта.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оторые материалы по теме могут быть представоены в Актион МЦФЭР в рекомендаци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Образцы и формы в области пожарной безопасности» </w:t>
            </w:r>
          </w:p>
          <w:p>
            <w:pPr>
              <w:pStyle w:val="1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 и ответственные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/>
            </w:pPr>
            <w:r>
              <w:rPr>
                <w:sz w:val="20"/>
                <w:szCs w:val="20"/>
              </w:rPr>
              <w:t>Разработка документации отнимает м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 и времени специалиста. Мы помогаем экономить время и оптимизировать рабочие процессы, постоянно пополняя базу новыми инструкциями, образцами и формами.</w:t>
            </w:r>
          </w:p>
          <w:p>
            <w:pPr>
              <w:pStyle w:val="Header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образцы:</w:t>
            </w:r>
          </w:p>
          <w:p>
            <w:pPr>
              <w:pStyle w:val="Headertex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Инструкция по   эксплуатации  и   применению   воздушно-эмульсионных огнетушителей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 мероприятий содержащий комплекс превентивных мер,  направленных на снижение риска возникновения ЧС на объекте ТЭК (шахте), смягчение их последствий и уменьшение ущерб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интеллектуального поиска.</w:t>
            </w:r>
          </w:p>
          <w:p>
            <w:pPr>
              <w:pStyle w:val="1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ерез сервис «Новые/измененные». </w:t>
            </w:r>
          </w:p>
          <w:p>
            <w:pPr>
              <w:pStyle w:val="Style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numPr>
                <w:ilvl w:val="0"/>
                <w:numId w:val="3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разделе «Образцы и формы» на главной странице продукт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торые образцы могут быть представлены у конкурентов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346" w:top="402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atch">
    <w:name w:val="match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02270657" TargetMode="External"/><Relationship Id="rId4" Type="http://schemas.openxmlformats.org/officeDocument/2006/relationships/hyperlink" Target="kodeks://link/d?nd=901807664" TargetMode="External"/><Relationship Id="rId5" Type="http://schemas.openxmlformats.org/officeDocument/2006/relationships/hyperlink" Target="kodeks://link/d?nd=1302270657" TargetMode="External"/><Relationship Id="rId6" Type="http://schemas.openxmlformats.org/officeDocument/2006/relationships/hyperlink" Target="kodeks://link/d?nd=901807664" TargetMode="External"/><Relationship Id="rId7" Type="http://schemas.openxmlformats.org/officeDocument/2006/relationships/hyperlink" Target="kodeks://link/d?nd=901807664" TargetMode="External"/><Relationship Id="rId8" Type="http://schemas.openxmlformats.org/officeDocument/2006/relationships/hyperlink" Target="kodeks://link/d?nd=727092791" TargetMode="External"/><Relationship Id="rId9" Type="http://schemas.openxmlformats.org/officeDocument/2006/relationships/hyperlink" Target="kodeks://link/d?nd=420316590" TargetMode="External"/><Relationship Id="rId10" Type="http://schemas.openxmlformats.org/officeDocument/2006/relationships/hyperlink" Target="kodeks://link/d?nd=1305249462" TargetMode="External"/><Relationship Id="rId11" Type="http://schemas.openxmlformats.org/officeDocument/2006/relationships/hyperlink" Target="kodeks://link/d?nd=499067392" TargetMode="External"/><Relationship Id="rId12" Type="http://schemas.openxmlformats.org/officeDocument/2006/relationships/hyperlink" Target="kodeks://link/d?nd=1300494966" TargetMode="External"/><Relationship Id="rId13" Type="http://schemas.openxmlformats.org/officeDocument/2006/relationships/hyperlink" Target="kodeks://link/d?nd=1300494966" TargetMode="External"/><Relationship Id="rId14" Type="http://schemas.openxmlformats.org/officeDocument/2006/relationships/hyperlink" Target="kodeks://link/d?nd=1305207974" TargetMode="External"/><Relationship Id="rId15" Type="http://schemas.openxmlformats.org/officeDocument/2006/relationships/hyperlink" Target="kodeks://link/d?nd=901807667" TargetMode="External"/><Relationship Id="rId16" Type="http://schemas.openxmlformats.org/officeDocument/2006/relationships/hyperlink" Target="kodeks://link/d?nd=1305048789" TargetMode="External"/><Relationship Id="rId17" Type="http://schemas.openxmlformats.org/officeDocument/2006/relationships/hyperlink" Target="kodeks://link/d?nd=1200110842" TargetMode="External"/><Relationship Id="rId18" Type="http://schemas.openxmlformats.org/officeDocument/2006/relationships/hyperlink" Target="kodeks://link/d?nd=1200110842" TargetMode="External"/><Relationship Id="rId19" Type="http://schemas.openxmlformats.org/officeDocument/2006/relationships/hyperlink" Target="kodeks://link/d?nd=1200110842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8:00Z</dcterms:created>
  <dc:creator>guzel</dc:creator>
  <dc:description/>
  <dc:language>en-US</dc:language>
  <cp:lastModifiedBy>guzel</cp:lastModifiedBy>
  <dcterms:modified xsi:type="dcterms:W3CDTF">2024-04-08T10:03:00Z</dcterms:modified>
  <cp:revision>6</cp:revision>
  <dc:subject/>
  <dc:title>НОЯБРЬ 2021</dc:title>
</cp:coreProperties>
</file>