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4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51"/>
        <w:gridCol w:w="6334"/>
        <w:gridCol w:w="4411"/>
      </w:tblGrid>
      <w:tr>
        <w:trPr>
          <w:trHeight w:val="3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Для кого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Почему это важно и чем грозит?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Что посоветовать пользователю?</w:t>
            </w:r>
          </w:p>
        </w:tc>
      </w:tr>
      <w:tr>
        <w:trPr>
          <w:trHeight w:val="6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егламентировано положение оформления несчастного случая на производстве актом по форме Н-1С</w:t>
            </w: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ом Минтруда России от 25.04.2024 № 237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риложения № 1 и № 2 к приказу Минтруда РФ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0.04.2022 г. № 223н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тся ввести новую форму акта - акт по форме Н-1С, который оформляется как предварительный, при необходимости в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й проверке обстоятельств несчастного случая или при проведении экспертиз, так как данные мероприятия "затягивают" сроки расследова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ом вводятся следующие нововведения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Н-1С оформляется, если несчастный случай квалифицирован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связанный с производством и направляется в органы СФР. Работодатели составляют акт по новой форме Н-1С и направляют его страховщику, если невозможно закончить расследование несчастного случая в установленный срок из-за необходимости дополнительного изучения, получения медицинских и других заключений, а также анализа обстоятельств в экспертных организациях, органах дознания   и следствия или в суде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сследование будет продолжаться при оформлении акта Н-1С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ле определения причин несчастного случая и выявления лиц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ушивших требования охраны труда, а также разработки рекомендаций по устранению этих нарушений и предупреждению подобных инцидентов будет составляться итоговый акт по форме Н-1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рассмотрении обстоятельств несчастного случая, перечен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которых предусмотрен ч.6 статьи 229.2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К РФ</w:t>
              </w:r>
            </w:hyperlink>
            <w:r>
              <w:rPr>
                <w:sz w:val="20"/>
                <w:szCs w:val="20"/>
                <w:lang w:eastAsia="en-US"/>
              </w:rPr>
              <w:t xml:space="preserve">, при наличии которых несчастные случаи могут квалифицироваться как несчастные случаи, не связанные с производством, а также ранее истечения срока продления расследования несчастного случая в соответствии с ч.3 ст.229.1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 xml:space="preserve"> оформление акта формы Н-1С не допускаетс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ь данных изменений заключается в создании механизма дл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я пострадавшим работником необходимого страхов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я от органов СФР до окончания расследования, оформленного актом по форме Н-1, содержащим более полную информацию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вступает в силу с 1 сентября 2024 года и действует до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ентября 2028 г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ажные изменения освящаются в новостной ленте, найти которую можно на ГС продукта «ТЭ: Охрана труд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ьтесь с нашим Гайдом по изменениям в охране труда от 1 сентября 2024 г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 </w:t>
            </w:r>
            <w:r>
              <w:rPr>
                <w:sz w:val="20"/>
                <w:szCs w:val="20"/>
                <w:shd w:fill="FFFFFF" w:val="clear"/>
              </w:rPr>
              <w:t> «Расследование и учет несчастных случаев на производстве».</w:t>
            </w:r>
          </w:p>
        </w:tc>
      </w:tr>
      <w:tr>
        <w:trPr>
          <w:trHeight w:val="6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 новый Порядок оказания первой помощ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hyperlink r:id="rId7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ом Минздрава России от 03.05.2024 № 220</w:t>
              </w:r>
            </w:hyperlink>
            <w:r>
              <w:rPr>
                <w:sz w:val="20"/>
                <w:szCs w:val="20"/>
                <w:lang w:eastAsia="en-US"/>
              </w:rPr>
              <w:t xml:space="preserve"> регламентирован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й Порядок оказания первой помощи пострадавши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м нормативным актом установлено, что первая помощь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ывается при несчастных случаях, травмах, ранениях, поражениях, отравлениях и других состояниях, угрожающих жизни и здоровью пострадавших, до оказания медицинской помощи. Перечень таких состояний приводится в документ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помощь может оказываться на месте происшествия, в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м месте после перемещения пострадавшего, а также во время транспортировки в медицинское учреждение. При этом должны отсутствовать угрозы для жизни и здоровья оказывающего помощь. Если нет отказа пострадавшего или его законного представителя от первой помощи, то она может быть оказан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мероприятий по оказанию первой помощи и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овательность их проведения также утверждены документом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ом регламентируется право специалистов по охране труд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ывать первую помощь в соответствии с приложением № 1 "Перечень состояний, при которых оказывается первая помощь"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м, что в связи с изменениями потребуется акту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 обучений, а также учебных конспектов, графики и тексто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вступает в силу 1 сентября 2024 г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кже все важные изменения освещаются в новостной ленте, найти которую можно на ГС продукта «ТЭ: Охрана труда»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Дополнительно см. справочный материал «</w:t>
            </w:r>
            <w:r>
              <w:rPr>
                <w:sz w:val="20"/>
                <w:szCs w:val="20"/>
              </w:rPr>
              <w:t>Оказание первой помощ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ы новые требования к комплектации апте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hyperlink r:id="rId8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ом Минздрава России от 24.05.2024 № 262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комплектации аптечки для оказания работниками первой помощи пострадавшим с применением медицинских издели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нововведениям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сок теперь должно быть не 10, а 2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бор перчаток стал обширнее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асок для СЛР стало 2 вместо 1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резано разнообразие ножниц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новым Приказом аптечка комплектуетс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дующими изделиями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нструкция по оказанию первой помощи с использов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течки для оказания работниками первой помощи пострадавшим с применением медицинских изделий - 1 шт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Блокнот формата не менее A7 - 1 шт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Маркер черный (синий) или карандаш - 1 шт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Футляр или сумк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ризнается утратившим силу приказ Минздрава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5.12.2020 года № 1331н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требований к комплектации медицинскими изделиями аптечки для оказания первой помощи работникам"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течки для оказания первой помощи работникам, произведенные (укомплектованные) до дня вступления в силу этого приказа, могут применяться до истечения срока годности содержащихся в них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х изделий, но не позднее 01.09.2027 г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вступает в силу 1 сентября 2024 год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С продукта «ТЭ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Комплектование аптечки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 перечень предупредительных мер по охране труда, за которые работодатель может получить возмещение сред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hyperlink r:id="rId1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труда России от 19.03.2024 № 123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труда РФ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4.07.2021 г. № 467н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еречень мероприятий добавлена процедура оценки профессиональных рисков. Однако для возмещения средств необходимо, чтобы нанятая организация была включена в реестр организаций, оказывающих услуги в области охраны тру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ме того, внесены уточнения в перечень документов, представляемых работодателем для обоснования финансового обеспечения предупредительных мер, а также был расширен список данных, которые запрашиваются в рамках межведомственного   сотрудничества для финансового обеспечения предупредительных мер.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С продукта «ТЭ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«Возмещение затрат на охрану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труд подготовил проект Порядка формирования и ведения реестра экспертов организаций, проводящих специальную оценку условий труда</w:t>
            </w: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Федеральном портале проектов НПА опубликован проект приказа Минтруда РФ "Об утверждении Порядка формирования и ведения реестра экспертов организаций, проводящих специальную оценку условий труда, в том числе порядок внесения записи об аттестации или о ее аннулировании, а также формы сертификата эксперта (выписки из реестра экспертов организаций, проводящих специальную оценку условий труда)" (http://regulation.gov.ru/p/148327)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вышеуказанным документом планируется утверди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рядок формирования и ведения реестра экспертов организаций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ящих специальную оценку условий труда, который также регулирует порядок внесения записи об аттестации или её аннулировании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у сертификата эксперта на право выполнения работ по специальной оценке условий труда (форму выписки из реестр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й, проводящих СОУТ)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принятия соответствующего проекта приказ вступит в силу с 1 марта 2025 года и будет действовать до 1 марта 2031 года, а приказ Минтруда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2.10.2021 г. № 757н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формы сертификата эксперта на право выполнения работ по специальной оценке условий труда, технических требований к нему, инструкции   по заполнению бланка сертификата эксперта на право выполнения работ  по специальной оценке условий  труда и  Порядка формирования и  ведения реестра экспертов организаций, проводящих специальную оценку условий труда" утратит силу.</w:t>
              <w:b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все важные изменения освещаются в новостной ленте, найти которую можно на ГС продукта «ТЭ: Охрана труда»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  «Аккредитация организаций, оказывающих услуги по охране труда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39"/>
        <w:gridCol w:w="4419"/>
        <w:gridCol w:w="3534"/>
        <w:gridCol w:w="19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урнале вас ждет актуальная информация по спорным вопросам в области охраны труда. В нем публикуются статьи, консультации и обзоры, освещающие вопросы, связанные с решением конкретных проблемных ситуаций в сфере охраны труда.    </w:t>
            </w:r>
          </w:p>
          <w:p>
            <w:pPr>
              <w:pStyle w:val="Formattext"/>
              <w:spacing w:lineRule="auto" w:line="276" w:before="280" w:after="240"/>
              <w:rPr/>
            </w:pPr>
            <w:r>
              <w:rPr>
                <w:sz w:val="20"/>
                <w:szCs w:val="20"/>
              </w:rPr>
              <w:t>Главная тема номера: "</w:t>
            </w:r>
            <w:r>
              <w:rPr>
                <w:b/>
                <w:sz w:val="20"/>
                <w:szCs w:val="20"/>
              </w:rPr>
              <w:t>Новые правила оказания первой помощи: готовимся к изменениям".</w:t>
            </w:r>
            <w:r>
              <w:rPr>
                <w:sz w:val="20"/>
                <w:szCs w:val="20"/>
              </w:rPr>
              <w:t xml:space="preserve"> Кроме того, нашим экспертом в рамках темы номера </w:t>
            </w:r>
            <w:r>
              <w:rPr>
                <w:b/>
                <w:sz w:val="20"/>
                <w:szCs w:val="20"/>
              </w:rPr>
              <w:t>подготовлен сравнительный анализ</w:t>
            </w:r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E48B00"/>
                  <w:sz w:val="20"/>
                  <w:szCs w:val="20"/>
                </w:rPr>
                <w:t>приказа Минздрава России от 03.05.2024 № 220н</w:t>
              </w:r>
            </w:hyperlink>
            <w:r>
              <w:rPr>
                <w:sz w:val="20"/>
                <w:szCs w:val="20"/>
              </w:rPr>
              <w:t xml:space="preserve"> "Об утверждении Порядка оказания первой помощи" и приказа Минздравсоцразвития России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от 04.05.2012 № 477н</w:t>
              </w:r>
            </w:hyperlink>
            <w:r>
              <w:rPr>
                <w:sz w:val="20"/>
                <w:szCs w:val="20"/>
              </w:rPr>
              <w:t xml:space="preserve"> "Об утверждении перечня состояний, при которых оказывается первая помощь, и перечня мероприятий по оказанию первой помощи".</w:t>
            </w:r>
          </w:p>
          <w:p>
            <w:pPr>
              <w:pStyle w:val="Formattext"/>
              <w:spacing w:lineRule="auto" w:line="276" w:before="280" w:after="240"/>
              <w:rPr/>
            </w:pPr>
            <w:r>
              <w:rPr>
                <w:sz w:val="20"/>
                <w:szCs w:val="20"/>
              </w:rPr>
              <w:t xml:space="preserve">Вместе с тем спешим сообщить вам, что журнал пополнился </w:t>
            </w:r>
            <w:r>
              <w:rPr>
                <w:b/>
                <w:sz w:val="20"/>
                <w:szCs w:val="20"/>
              </w:rPr>
              <w:t>тремя новыми постоянными рубриками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Formattext"/>
              <w:spacing w:lineRule="auto" w:line="276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"Охрана труда: анализ и рекомендации" посвящена разбору практических вопросов по теме охраны труда;</w:t>
            </w:r>
          </w:p>
          <w:p>
            <w:pPr>
              <w:pStyle w:val="Formattext"/>
              <w:spacing w:lineRule="auto" w:line="276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"Новостной дайджест" позволит специалистам быть в курсе последних изменений и тенденций охраны труда;</w:t>
            </w:r>
          </w:p>
          <w:p>
            <w:pPr>
              <w:pStyle w:val="Formattext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рика "Специалистам на заметку" поможет читателям с определенной периодичностью узнать о решениях судов разных инстанций, ответить на нетривиальные вопросы, связанные с обеспечением безопасных условий труда, расследованием несчастных случаев и применением законодательства об охране труда.</w:t>
              <w:b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"Техэксперт: Охрана труда" в блоке "Актуально", перейдя по ссылке "Журнал по охране труда: теория и практика".</w:t>
            </w:r>
          </w:p>
          <w:p>
            <w:pPr>
              <w:pStyle w:val="Formattex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мощи интеллектуального поиска.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Актион МЦФЭР есть журналы платные или  только в премиальной версии. </w:t>
            </w:r>
          </w:p>
        </w:tc>
      </w:tr>
      <w:tr>
        <w:trPr>
          <w:trHeight w:val="69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ись вебинара "Система управления охраной труда: как организовать                     "с нуля" уже в системе!</w:t>
            </w: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"Техэксперт: Охрана труда" включена запись вебинара "Система управления охраной труда: как организовать "с нуля"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инаем, 11 июня 2024 года Консорциум "Кодекс" провел вебинар на тему "Система управления охраной труда: как организовать "с нуля" для специалистов по охране труда и руководителей организаций"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бинар провели Анна Мухачева, эксперт в области охраны труда, преподаватель учебных центров в Москве и Казани, автор книги "Охрана труда - 2022: не для профи", и Александра Санина, эксперт проекта "Техэксперт" по производственной безопасност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икеры подробно обсудили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охраны труда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ерархию процедур системы управления охраной труда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еречень базовых локальных актов по охране труда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анкции за нарушения требований охраны труд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вебинаре приняли участие более 600 специалистов. Слушатели высоко оценили важность обозначенных тем, а также смогли получить развернутые ответы на свои вопросы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ервисе «Видеосеминары»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27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vanish/>
                <w:sz w:val="20"/>
                <w:szCs w:val="20"/>
                <w:lang w:eastAsia="en-US"/>
              </w:rPr>
              <w:t xml:space="preserve">В </w:t>
            </w:r>
            <w:r>
              <w:rPr>
                <w:b/>
                <w:bCs/>
                <w:sz w:val="20"/>
                <w:szCs w:val="20"/>
                <w:lang w:eastAsia="en-US"/>
              </w:rPr>
              <w:t>Н</w:t>
            </w:r>
            <w:r>
              <w:rPr>
                <w:b/>
                <w:sz w:val="20"/>
                <w:szCs w:val="20"/>
                <w:lang w:eastAsia="en-US"/>
              </w:rPr>
              <w:t>овая услуга "Проверка внутренней документации" доступна в                     "Техэксперт: Охрана труд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жбе поддержки пользователей профессиональной справочной системы "Техэксперт: Охрана труда" появилась новая услуга - "Проверка внутренней документации по охране труда". С её помощью пользователь может отправить на проверку локальный нормативный акт (ЛНА) и получить комментарий от эксперта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мках услуги можно проверить следующие документы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должностные инструкции специалиста по охране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едписание специалиста по охране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иказ о назначении ответственного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иказ о создании комиссии проверки знаний охраны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иказ о создании комиссии по оценке профрисков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запрос о повреждении здоровь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направление на медосмотр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договор о спецоценке условий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договор на медосмотры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оложение о системе управления охраной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ограмма проведения вводного инструктажа по охране труд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- программа организации и проведения стажировки на рабоче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е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 проверит ЛНА на соответствие нормам законодательства и правилам оформления документации. Выявленные неточности будут сопровождаться указанием норм, которым не соответствуют положения ЛНА. Кроме того, эксперт укажет степень риска при несоблюдении установленных норм законодательства - высокая, средняя, низкая.  Это позволит пользователю понять, насколько он рискует получить штрафные санкции в случае ведомственной проверки. По каждому выявленному несоответствию будет представлена краткая рекомендация по правильным формулировкам и оформлению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азания услуги - 5 рабочих дней со дня отправки пользователем ЛНА. Количество обращений не ограничено.</w:t>
            </w:r>
          </w:p>
          <w:p>
            <w:pPr>
              <w:pStyle w:val="Normal"/>
              <w:spacing w:lineRule="auto" w:line="276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е «Служба поддержки пользователей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28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оритм расследования легких и тяжелых несчастных случаев на производстве - обновленный справочный материал в "Техэксперт: Охрана труда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учебные цент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ледование несчастных случаев на производстве всегда является важной задачей для обеспечения безопасности сотрудников и соблюдения законодательства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ывая важность и востребованность темы, мы полностью изменили, актуализировали и переработали справочный материал по расследованию несчастных случаев на производстве. Для вашего удобства и быстрого получения информации созданы два справочных материала: "Расследование легких несчастных случаев на производстве" и "Расследование тяжелых, групповых и смертельных несчастных случае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производстве".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а справочных материала содержат подробный пошаговый алгоритм действий работодателя при расследовании подобного рода происшествий, а именно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ервые действия при наступлении несчастного случа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йствия   при   формировании   комиссии   по   расследованию несчастного случа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йствия комиссии по расследованию несчастного случа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формление материалов расследования несчастного случа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йствия по учету несчастного случая на производстве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подробного алгоритма действий, в справках вы найдете образцы и формы по теме, комментарии и консультации, а такж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ные памятки и инструкции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им образом, наш материал поможет вам в создании комиссии, определении причин и выявлении виновных лиц, а также в принятии мер по предотвращению подобных ситуаций в будуще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похожая рекомендация, но информации мало.</w:t>
            </w:r>
          </w:p>
        </w:tc>
      </w:tr>
      <w:tr>
        <w:trPr>
          <w:trHeight w:val="27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ля профессиональной справочной системы "Техэксперт: Охрана труда" разработан новый плак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учебные цент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ем, что в систему "Техэксперт: Охрана труда" добавлен новый плакат "Безопасность ведения земляных работ". Этот плакат является важным инструментом для создания безопасных рабочих условий и предотвращения несчастных случаев на рабочем месте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лакат предоставляет необходимую наглядную информацию о требованиях охраны труда, предъявляемых к работникам и работодателям, которые необходимо соблюдать при ведении земляных работ. Ежедневный зрительный контакт с такой информацией поможет прочно закрепить требуемые правила в памяти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оступен для скачивания и печати в различных форматах. Материал уже включен в систему "Техэксперт: Охрана труда"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знакомиться с плакатом вы можете в справочном материале "Плакаты по охране труда", перейдя в специальный раздел "Организация и проведение земляных работ"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робнее ознакомиться с плакатом вы можете в справочном материале "Плакаты по охране труда", перейдя в специальный раздел "Охрана труда при работах на станках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27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к организовать охрану труда в жар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учебные цент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жару важна, так как жаркая погода может привести к ухудшению условий труда и повышению риска для здоровья работников. Соблюдение правил и мер профилактики поможет предотвратить негативные последствия для здоровья и повысить безопасность рабочих процессов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 чтобы вам было проще организовать  охрану труда в жару, мы подготовили новый справочный материал - Организация охраны труда в жару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атериала вы узнаете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регулируется безопасность проведения работ в жару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классифицировать работников по уровню энергозатрат организма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провести профилактические мероприятия и сохранить здоровье работников в жару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оказать первую помощь пострадавшему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ая ответственность ждет работодателя за нарушение требований безопасности при работах в жар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он МЦФЭР есть рекомендация</w:t>
            </w:r>
          </w:p>
        </w:tc>
      </w:tr>
      <w:tr>
        <w:trPr>
          <w:trHeight w:val="27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"Техэксперт: Охрана труда" появился калькулятор для расчета       продолжительности работы в помещении в жару и хол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учебные цент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лькулятор для расчета продолжительности работы в помещении в жару и холод представляет собой электронный документ, выполненный в формате программы "Microsoft Office Excel" и основанный на действующих нормативно-технических и правовых актах. Сервис поможет вам быстро произвести расчеты и использовать полученную информацию в работе.   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корректной работы калькулятора потребуется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Установленная на компьютере программа версии "Microsoft Office Excel - 2003" и выше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решение на подключение макросов, которые могут использоваться при производстве расчетов в калькуляторе (устанавливается в настройках программы "Microsoft Office Excel")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>
          <w:trHeight w:val="27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июнь 2024 г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правочнике по охране труда, в справке «Обзоры несчастных случаев на производств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ажировки на рабочем месте для монтажника металлоконстру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ажировки на рабочем месте для электромонтажника-наладчика (башенных кранов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работников по оказанию первой помощи пострадавшим (актуализированна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ажировки на рабочем месте для рабочего зеленого хозяй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изводстве работ на открытых территориях в условиях повышенных температур наружного воздух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рабочего теплицы (гидропон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работников торгового скла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аппаратчика обработки зерна при работе на конвейерной зерносушил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кромкофрезерной маш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ытании переносных лестниц, стремянок и СИЗ от падения с выс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зделе «Образцы и формы» на главной странице продукта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30"/>
        <w:gridCol w:w="4782"/>
        <w:gridCol w:w="506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4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ы общие требования к обоснованию безопасности ОП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Приказ Ростехнадзора от 27.04.2024 № 14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безопасности ОПО - документ, содержащий: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езультатах оценки риска аварии на ОПО и связанной с ней угрозы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безопасной эксплуатации ОПО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эксплуатации, капитальному ремонту, консервации и ликвидации ОПО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Обоснование безопасности должно разрабатываться в случаях, предусмотренных пунктом 4 статьи 3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ого закона от 21.07.1997 № 116-ФЗ</w:t>
              </w:r>
            </w:hyperlink>
            <w:r>
              <w:rPr>
                <w:sz w:val="20"/>
                <w:szCs w:val="20"/>
              </w:rPr>
              <w:t xml:space="preserve"> "О промышленной безопасности опасных производственных объектов"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24 года начнут применяться обновлённые ФНП "Общие требования к обоснованию безопасности опасного производственного объекта", которыми закреплены: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обоснования безопасности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, предъявляемые к разработке обоснования безопасности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Напомним, что нарушение установленных требований промышленной безопасности может повлечь административную ответственность по части 1 статьи 9.1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обнее о штрафных санкциях см. справочный материал "Ответственность за нарушение требований промышленной безопасности"</w:t>
            </w:r>
          </w:p>
          <w:p>
            <w:pPr>
              <w:pStyle w:val="Style14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промышленной безопасности содержится справочный материал "Обоснование безопасности опасного производственного объекта"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системе доступен Сравнительный анализ общих требований к обоснованию безопасности ОПО</w:t>
            </w:r>
          </w:p>
        </w:tc>
      </w:tr>
      <w:tr>
        <w:trPr>
          <w:trHeight w:val="14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ы требования к обеспечению безопасности ГТС и экспертам в области безопасности ГТС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Приказы Ростехнадзора от 08.05.2024 № 149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от 08.05.2024 № 151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ГТ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24 года подлежат применению ФНП в области безопасности гидротехнических сооружений, определяющие требования к: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ю безопасности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кспертам в области безопасности ГТС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, например, согласно установленным требованиям владельцу ГТС необходимо: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чень мер по обеспечению технически исправного состояния ГТС и его безопасности, а также по предотвращению аварий ГТС, предусмотренный декларацией безопасности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требования проектной документации и инструкции по эксплуатации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ить лицо, ответственное за безопасную эксплуатацию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ть ряд иных обязанностей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установлены обязательные требования к: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ню профессионального образования экспертов в области безопасности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у работы экспертов по направлению профессиональной деятельности на ГТС;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 и навыкам, необходимым экспертам для проведения государственной экспертизы деклараций безопасности ГТС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омним, что нарушение требований к обеспечению безопасности при проектировании, строительстве, капитальном ремонте, эксплуатации, реконструкции, консервации и ликвидации ГТС может повлечь наложение штрафа на организацию в размере от 20 тысяч до 30 тысяч рублей или административное приостановление деятельности на срок до 90 суто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промышленной безопасности содержится справочный материал "Безопасность гидротехнических сооружений".</w:t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б изменениях, вступающих в силу с 1 сентября 2024 года, можно узнать также с помощью сервисов "Обзор изменений. Календарь вступления в силу" и "Главные изменения для специалиста"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1"/>
        <w:gridCol w:w="3579"/>
        <w:gridCol w:w="5261"/>
        <w:gridCol w:w="206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семинар "Категорирование организаций по гражданской обороне. Объекты ГО: создание в мирное и военное время и классификация"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, и специалисты по ГО и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включена запись вебинара "Категорирование организаций по гражданской обороне. Объекты ГО: создание в мирное и военное время и классификация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ервисе "Видеосеминары по промышленной безопасности" и с помощью интеллектуального поис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каты и инфографика по промышленн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включены плакат "Проведение земляных работ на ОПО" и инфографика "Режим постоянного госнадзора"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и инфографика в наглядной форме отображают требования промышленной безопасности. Ежедневный зрительный контакт с такой информацией поможет прочно закрепить требуемые правила в памят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и инфографика доступны для скачивания и печати в различных форматах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правочных материалах "Плакаты по промышленной безопасности" и "Надзор в области промышленной безопасности. Проверки Ростехнадзор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номер журнала "Промышленная безопасность: теория и практи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Журнал содержит статьи, консультации экспертов и обзоры судебных споров, освещающие вопросы, связанные с решением конкретных проблемных ситуаций в сфере промышленной безопасности.</w:t>
            </w:r>
          </w:p>
          <w:p>
            <w:pPr>
              <w:pStyle w:val="Heading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ции сгруппированы в зависимости от тематик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ён на странице систем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 по изменениям в области промышленной безопасности с 1 сентября 202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В Гайде представлена информация об основных изменениях и нововведениях в области промышленной безопасности, подлежащих применению с 1 сентября 2024 год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 и в сервисе "Главные изменения для специалиста"</w:t>
            </w:r>
          </w:p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обзор изменен</w:t>
            </w:r>
            <w:bookmarkStart w:id="0" w:name="_GoBack"/>
            <w:bookmarkEnd w:id="0"/>
            <w:r>
              <w:rPr>
                <w:sz w:val="20"/>
                <w:szCs w:val="20"/>
              </w:rPr>
              <w:t>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666"/>
        <w:gridCol w:w="3264"/>
      </w:tblGrid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</w:t>
              <w:br/>
              <w:t>пользователю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Будут обновлены проверочные листы, применяемые МЧС России при осуществлении надзора в области гражданской обороны и </w:t>
            </w:r>
            <w:r>
              <w:rPr>
                <w:b/>
                <w:bCs/>
                <w:sz w:val="20"/>
                <w:szCs w:val="20"/>
              </w:rPr>
              <w:t>в области защиты населения и территорий от чрезвычайных ситуаций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изменений 1 - </w:t>
            </w: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egulation.gov.ru/Regulation/Npa/PublicView?npaID=148411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изменений 2 - </w:t>
            </w: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egulation.gov.ru/Regulation/Npa/PublicView?npaID=148322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ГО и защиту от Ч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и надзорных ведомст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280"/>
              <w:rPr/>
            </w:pPr>
            <w:r>
              <w:rPr>
                <w:sz w:val="20"/>
                <w:szCs w:val="20"/>
              </w:rPr>
              <w:t xml:space="preserve">Вместо одного действующего сейчас проверочного листа (утвержденного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МЧС России от 04.02.2022 № 62</w:t>
              </w:r>
            </w:hyperlink>
            <w:r>
              <w:rPr>
                <w:sz w:val="20"/>
                <w:szCs w:val="20"/>
              </w:rPr>
              <w:t xml:space="preserve">) предложено 28 новых листов (списков контрольных вопросов). </w:t>
            </w:r>
            <w:r>
              <w:rPr>
                <w:sz w:val="20"/>
                <w:szCs w:val="20"/>
                <w:lang w:eastAsia="en-US"/>
              </w:rPr>
              <w:t xml:space="preserve">При принятии проекта одновременно с этим утратит силу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 МЧС России от 4 февраля 2022 г. № 62</w:t>
              </w:r>
            </w:hyperlink>
            <w:r>
              <w:rPr>
                <w:sz w:val="20"/>
                <w:szCs w:val="20"/>
                <w:lang w:eastAsia="en-US"/>
              </w:rPr>
              <w:t xml:space="preserve"> "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Министерством Российской Федерации по  делам гражданской обороны, чрезвычайным ситуациям  и ликвидации последствий стихийных бедствий и его территориальными органами при осуществлении федерального государственного надзора в области защиты населения и территорий от чрезвычайных ситуаций".</w:t>
            </w:r>
          </w:p>
          <w:p>
            <w:pPr>
              <w:pStyle w:val="Style13"/>
              <w:shd w:fill="FFFFFF" w:val="clear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МЧС России об обновлении проверочных листов, применяемых МЧС России при осуществлении надзора в области гражданской обороны, предусматривает внесение изменений  в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в целях его использования при осуществлении федерального государственного надзора в области гражданской обороны и оптимизации проведения контрольных (надзорных) мероприятий.</w:t>
              <w:b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справочной системе "Техэксперт: Пожарная безопасность" представлен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у ГО и ЧС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государственного пожарного надзор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 по ГО и Ч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узнавать о важных изменениях в сфере помогут сервисы на главной странице продукт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стная лента продукта, обновляемая ежедневно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 документов, где размещаются важные для специалистов законодательные инициатив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ширен</w:t>
            </w:r>
            <w:r>
              <w:rPr>
                <w:b/>
                <w:vanish/>
                <w:sz w:val="20"/>
                <w:szCs w:val="20"/>
              </w:rPr>
              <w:t>#G0Расширен</w:t>
            </w:r>
            <w:r>
              <w:rPr>
                <w:b/>
                <w:bCs/>
                <w:sz w:val="20"/>
                <w:szCs w:val="20"/>
              </w:rPr>
              <w:t xml:space="preserve"> перечень индикаторов риска нарушения обязательных требований при осуществлении федерального государственного пожарного надзо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vanish/>
                <w:sz w:val="20"/>
                <w:szCs w:val="20"/>
              </w:rPr>
              <w:t>#G0#M12293 0 603896733 0 0 0 0 0 0 0 206504532</w:t>
            </w:r>
            <w:hyperlink r:id="rId24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риказ МЧС России от 08.04.2024 № 294</w:t>
              </w:r>
            </w:hyperlink>
            <w:r>
              <w:rPr>
                <w:b/>
                <w:vanish/>
                <w:sz w:val="20"/>
                <w:szCs w:val="20"/>
              </w:rPr>
              <w:t>#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и надзорных ведомст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 16 июня 2024 года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ЧС России от 08.04.2024 № 294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соответствующие изменения в перечень индикаторов риска нарушения обязательных требований при осуществлении федерального государственного пожарного надзо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изменениям, перечень индикаторов риска дополнен следующими индикатора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ичие у органа государственного пожарного надзора заключения о независимой оценке пожарного риска с выводом о невыполнении требований пожарной безопасности и (или) несоблюдении противопожарного режима и одновременное наличие расчета по оценке пожарного риска, поступившего в орган государственного пожарного надзора в течение года, предшествующего году поступления указанного заключения, содержащего выводы о непревышении нормативного значения величины индивидуального пожарного рис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ичие у органа государственного пожарного надзора заключения о независимой оценке пожарного риска с выводом о выполнении требований пожарной безопасности и соблюдении противопожарного режима и одновременное наличие расчета по оценке пожарного риска, поступившего в орган государственного пожарного надзора в течение года, предшествующего году поступления указан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я, содержащего выводы о превышении нормативного значения величины индивидуального пожарного рис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справочной системе "Техэксперт: Пожарная безопасность" представлены справочные материал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вам пришла провер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ов по пожарной безопасности к проверк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государственного пожарного надзор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ь за нарушение требований пожарной безопасност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lang w:eastAsia="en-US"/>
              </w:rPr>
              <w:t>#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103"/>
        <w:gridCol w:w="31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лючена запись вебинара </w:t>
            </w:r>
            <w:r>
              <w:rPr>
                <w:b/>
                <w:vanish/>
                <w:color w:val="000000"/>
                <w:sz w:val="20"/>
                <w:szCs w:val="20"/>
              </w:rPr>
              <w:t>"Категорирование организаций по гражданской обороне. Объекты ГО: создание в мирное и военное время и классификация",</w:t>
            </w:r>
            <w:r>
              <w:rPr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"Категорирование организаций по гражданской обороне. Объекты ГО: создание в мирное и военное время и классификация"</w:t>
              </w:r>
            </w:hyperlink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ГО и Ч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 состоялся 31 мая 2024 года. Экспертами выступили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анилов Илья Ильич</w:t>
            </w:r>
            <w:r>
              <w:rPr>
                <w:sz w:val="20"/>
                <w:szCs w:val="20"/>
              </w:rPr>
              <w:t>, аттестованный эксперт в области ГО и ЧС, директор МКУ "Управление по делам гражданской обороны и чрезвычайным ситуациям Суздальского района"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на Александра Александровна, эксперт проекта "Техэксперт" по производственной безопас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обучения является одной из самых важных в категорировании объектов ГО. В связи с этим всем участникам процесса необходимо следить за актуальностью положений, регламентирующих порядок категорирования организаций по гражданской обороне в мирное и военное время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  <w:p>
            <w:pPr>
              <w:pStyle w:val="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Видеосеминары» на главной странице проду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ые фор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76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 «Образцы и формы в области пожарной безопасности» добавлено:</w:t>
            </w:r>
          </w:p>
          <w:p>
            <w:pPr>
              <w:pStyle w:val="Formattext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щение в подразделение пожарной охраны при отключении участков водопроводной сети и (или) пожарных гидрантов, находящихся на территории организации в связи с демонтажем пожарного гидрант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ллектуального поиска.</w:t>
            </w:r>
          </w:p>
          <w:p>
            <w:pPr>
              <w:pStyle w:val="1"/>
              <w:spacing w:lineRule="auto" w:line="276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pacing w:lineRule="auto" w:line="276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зделе «Образцы и формы» на главной странице проду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формы могут быть представлены у конкур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лена инфографика «Что такое «Режим постоянного государственного надзора?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инфографике наглядно изображается информация на особенно актуальные темы, освещающие вопросы, связанные с решением конкретных проблемных ситуаций в сфере пожарной безопасности. Текущая памятка посвящена теме пожарного надзора в режиме постоянного государственного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а в справочном материале «проверка государственного пожарного надзора» системы "Техэксперт: Пожарная безопасность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6078840" TargetMode="External"/><Relationship Id="rId4" Type="http://schemas.openxmlformats.org/officeDocument/2006/relationships/hyperlink" Target="kodeks://link/d?nd=350340810" TargetMode="External"/><Relationship Id="rId5" Type="http://schemas.openxmlformats.org/officeDocument/2006/relationships/hyperlink" Target="kodeks://link/d?nd=901807664" TargetMode="External"/><Relationship Id="rId6" Type="http://schemas.openxmlformats.org/officeDocument/2006/relationships/hyperlink" Target="kodeks://link/d?nd=901807664" TargetMode="External"/><Relationship Id="rId7" Type="http://schemas.openxmlformats.org/officeDocument/2006/relationships/hyperlink" Target="kodeks://link/d?nd=1306088802" TargetMode="External"/><Relationship Id="rId8" Type="http://schemas.openxmlformats.org/officeDocument/2006/relationships/hyperlink" Target="kodeks://link/d?nd=1306091041" TargetMode="External"/><Relationship Id="rId9" Type="http://schemas.openxmlformats.org/officeDocument/2006/relationships/hyperlink" Target="kodeks://link/d?nd=573852301" TargetMode="External"/><Relationship Id="rId10" Type="http://schemas.openxmlformats.org/officeDocument/2006/relationships/hyperlink" Target="kodeks://link/d?nd=1306233108" TargetMode="External"/><Relationship Id="rId11" Type="http://schemas.openxmlformats.org/officeDocument/2006/relationships/hyperlink" Target="kodeks://link/d?nd=608263915" TargetMode="External"/><Relationship Id="rId12" Type="http://schemas.openxmlformats.org/officeDocument/2006/relationships/hyperlink" Target="kodeks://link/d?nd=727092846" TargetMode="External"/><Relationship Id="rId13" Type="http://schemas.openxmlformats.org/officeDocument/2006/relationships/hyperlink" Target="kodeks://link/d?nd=1306088802" TargetMode="External"/><Relationship Id="rId14" Type="http://schemas.openxmlformats.org/officeDocument/2006/relationships/hyperlink" Target="kodeks://link/d?nd=902347094" TargetMode="External"/><Relationship Id="rId15" Type="http://schemas.openxmlformats.org/officeDocument/2006/relationships/hyperlink" Target="kodeks://link/d?nd=1306088268" TargetMode="External"/><Relationship Id="rId16" Type="http://schemas.openxmlformats.org/officeDocument/2006/relationships/hyperlink" Target="kodeks://link/d?nd=9046058" TargetMode="External"/><Relationship Id="rId17" Type="http://schemas.openxmlformats.org/officeDocument/2006/relationships/hyperlink" Target="kodeks://link/d?nd=901807667" TargetMode="External"/><Relationship Id="rId18" Type="http://schemas.openxmlformats.org/officeDocument/2006/relationships/hyperlink" Target="kodeks://link/d?nd=1306075041" TargetMode="External"/><Relationship Id="rId19" Type="http://schemas.openxmlformats.org/officeDocument/2006/relationships/hyperlink" Target="kodeks://link/d?nd=1306091179" TargetMode="External"/><Relationship Id="rId20" Type="http://schemas.openxmlformats.org/officeDocument/2006/relationships/hyperlink" Target="https://regulation.gov.ru/Regulation/Npa/PublicView?npaID=148411" TargetMode="External"/><Relationship Id="rId21" Type="http://schemas.openxmlformats.org/officeDocument/2006/relationships/hyperlink" Target="https://regulation.gov.ru/Regulation/Npa/PublicView?npaID=148322" TargetMode="External"/><Relationship Id="rId22" Type="http://schemas.openxmlformats.org/officeDocument/2006/relationships/hyperlink" Target="kodeks://link/d?nd=728255052" TargetMode="External"/><Relationship Id="rId23" Type="http://schemas.openxmlformats.org/officeDocument/2006/relationships/hyperlink" Target="kodeks://link/d?nd=728255052" TargetMode="External"/><Relationship Id="rId24" Type="http://schemas.openxmlformats.org/officeDocument/2006/relationships/hyperlink" Target="kodeks://link/d?nd=1306232980" TargetMode="External"/><Relationship Id="rId25" Type="http://schemas.openxmlformats.org/officeDocument/2006/relationships/hyperlink" Target="kodeks://link/d?nd=1306232980" TargetMode="External"/><Relationship Id="rId26" Type="http://schemas.openxmlformats.org/officeDocument/2006/relationships/hyperlink" Target="kodeks://link/d?nd=468243137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9:00Z</dcterms:created>
  <dc:creator>guzel</dc:creator>
  <dc:description/>
  <dc:language>en-US</dc:language>
  <cp:lastModifiedBy>guzel</cp:lastModifiedBy>
  <dcterms:modified xsi:type="dcterms:W3CDTF">2024-07-09T11:24:00Z</dcterms:modified>
  <cp:revision>5</cp:revision>
  <dc:subject/>
  <dc:title>НОЯБРЬ 2021</dc:title>
</cp:coreProperties>
</file>