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2"/>
        <w:gridCol w:w="6948"/>
        <w:gridCol w:w="439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 перечень измерительных медизделий и требования к 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пыта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специалистов в области обеспечения единства измере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убликован </w:t>
            </w:r>
            <w:hyperlink r:id="rId3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приказ Минздрава России от 29 апреля 2025 года № 257н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Об утверждении перечня медицинских изделий, относящихся к средствам измерений в сфере государственного регулирования обеспечения единства измерений, и порядка проведения их испытаний в целях утверждения типа средств измерений".</w:t>
            </w:r>
          </w:p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гласно документу, перечень медицинских изделий, которые относятся к средствам измерений в сфере государственного регулирования обеспечения единства измерений, не изменился. Новый приказ детализирует требования к сведениям, содержащимся в заявке, а также содержанию программы, протоколов и актов испытаний медизделий. Также утверждаются критерии для успешного прохождения испытаний: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лученные по результатам испытаний метрологические и технические характеристики медизделия соответствуют заявленным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лученные результаты испытаний медизделия удовлетворяют требованиям программы испытаний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рограмма испытаний, акт испытаний с протоколами испытаний, проект описания типа средств измерений оформлены в соответствии с требованиями настоящего порядк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 невыполнении любого из этих критериев, медицинское изделие будет считаться непрошедшим испыта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казом также вводится возможность подачи заявки, обмена документами и подписания документов усиленными квалифицированными электронными подписям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ый документ вступает в силу 1 сентября 2025 года и действует до 1 сентября 2031 год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метрологии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т метрологического сотрудничества России и Республики Мозамб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для специалистов в области метрологии и потребителей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сему миру продолжаются мероприятия, посвященные 150-летию подписания Метрической конвенции. Так, накануне полувекового юбилея со дня провозглашения независимости Республики Мозамбик и установления государством дипломатических отношений с СССР, в Мапуту сегодня прошел первый в истории совместный научный метрологический семинар, организаторами которого выступили Росстандарт совместно с Национальным институтом по стандартизации и качеству Республики Мозамбик (INNOQ)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крывая мероприятие, генеральный директор Национального института стандартизации и качества Республики Мозамбик Джеральдо Альбасини отметил, что в 2024 году между Росстандартом и INNOQ был подписан Меморандум о взаимодействии, который стал отправной точкой для плодотворного сотрудничества двух стран в области стандартизации и метрологии, а первый совместный семинар является этому подтверждением. Министр экономики Республики Мозамбик Базилио Зефаниас Мухате в рамках своего выступления отметил, что стандартизация и метрология являются фундаментом конкурентоспособности и развития устойчивости промышленности, а также подчеркнул вклад российской стороны в формирование инфраструктуры качеств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рамках своего приветственного видеообращения к участникам семинара руководитель Росстандарта Антон Шалаев отметил важность укрепления международного сотрудничества в сфере метрологии для обеспечения точности измерений и повышения качества продукции на мировых рынках. "Метрическая система, основанная на принципах единообразия, не только упростила разработку и внедрение новых технологий, но и придала существенный импульс международной торговле и развитию профильного сотрудничества. В этом контексте мы приветствуем дружеские связи между Российской Федерацией и Республикой Мозамбик. Наши страны, несмотря на большое расстояние, готовы развивать сотрудничество в метрологии и стандартизации, способствующее дальнейшему развитию и прогрессу", - подчеркнул глава Росстандарт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ксперты подведомственного Росстандарту ФГУП "ВНИИМ им.Д.И.Менделеева" поделились российским опытом в области обеспечения единства измерений. Так, советник генерального директора ФГБУ "ВНИИМ им.Д.И.Менделеева" Юрий Кустиков рассказал о ключевых работах, проводимых государственными научными метрологическими институтами в России. В свою очередь, начальник отдела международной работы ВНИИМ Никита Звягин осветил вопросы, связанные с глобальной метрологической инфраструктурой и международным сотрудничеством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семинаре приняли порядка 100 представителей министерств и ведомств, исследовательских институтов, образовательных учреждений и деловых кругов Республики Мозамбик. Мероприятие проходит в рамках Плана совместных действий по реализации Меморандума между Росстандартом и Национальным институтом по стандартизации и качеству Республики Мозамбик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материалам: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s://www.rst.gov.ru//newsRST/redirect/news/1//9854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ледить за новостями метрологии на главной странице продук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93"/>
        <w:gridCol w:w="4536"/>
        <w:gridCol w:w="3969"/>
        <w:gridCol w:w="226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69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истему включен постатейный комментарий к ФЗ "Об обеспечении единства измерений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для специалистов в области метрологии и потребителе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both"/>
              <w:rPr/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 xml:space="preserve">С </w:t>
            </w:r>
            <w:r>
              <w:rPr>
                <w:color w:val="000000"/>
                <w:sz w:val="20"/>
                <w:szCs w:val="20"/>
                <w:lang w:eastAsia="en-US"/>
              </w:rPr>
              <w:t>1 марта 2025 года вступил в силу закон № 18-ФЗ "О внесении изменений в Федеральный закон "Об обеспечении единства измерений". Чтобы помочь специалистам разобраться во всех нюансах обновленного законодательства и избежать возможных коллизий, в систему Техэксперт: "Помощник метролога" добавлен постатейный комментарий к закону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статейный комментарий станет незаменимым инструментом для метрологов, позволяя детально изучить каждую статью закона с учетом внесенных поправок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7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н поможет:</w:t>
            </w:r>
          </w:p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Разобраться в новых требованиях к средствам измерений и процедурам поверки;</w:t>
            </w:r>
          </w:p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ценить влияние изменений на текущие процессы и качество работ;</w:t>
            </w:r>
          </w:p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Избежать штрафов за несоблюдение законодательства;</w:t>
            </w:r>
          </w:p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беспечить соответствие деятельности компании актуальным требованиям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Модерировала секцию "Модернизация законодательства в сфере обеспечения единства измерений" Лашукова Марина Анатольевна, заместитель директора по качеству Санкт-Петербургского филиала АСМС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Всего в секции приняли участие порядка 1200 слушателей. Участники вели оживленные обсуждения в чате. Спикеры дали подробные разъяснения и рекомендации по вопросам слушателей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На мероприятии с докладами выступили: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Летуновский Михаил Валерьевич, начальник отдела обеспечения единства измерений (метрологическая служба Минпромторга РФ)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Красавин Илья Владимирович, руководитель специализированного Центра мониторинга состояния системы ОЕИ, прогнозирования измерительных потребностей экономики и общества, а также оценки влияния уровня развития метрологии на качество жизни и экономику страны в целом, кандидат технических наук, член-корреспондент Метрологической академии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Данилов Александр Александрович, доктор технических наук, профессор, действительный член (академик) Российской метрологической академии, почетный метролог, директор ФБУ "Пензенский ЦСМ"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Ахмарова Альфия Рафиковна, руководитель проекта "Техэксперт" в сфере аккредитации и обеспечения единства измерений Консорциума "Кодекс"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Бахтина Мария Васильевна, руководитель сектора создания продуктов для промышленных предприятий систем "Техэксперт" Консорциума "Кодекс"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Ознакомьтесь с материалами секции здес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на главной странице помощник метролога в блоке "Актуально" - "Обзор изменений в законодательстве об обеспечении единства измерений"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также доступен через интеллектуальный поис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>
          <w:trHeight w:val="25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сперты Консорциума "Кодекс" рассказывают о правилах проведения метрологической экспертизы технической документ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службы качества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Для аккредитованных лиц в национальной системе аккредитации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ессиональный портал "Метрология  PRO"  продолжает спецпроект  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билею Метрической конвенции "150 лет точности и единства". Эксперт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орциума   "Кодекс"   подготовили   для   спецпроекта   очередну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ю,  основанную  на  анализе  законодательных  изменений   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ах   вебинара   "Метрологическая   экспертиза    техническ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ации".  Запись  вебинара,  как  и  других  мероприятий   д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ов, включена в систему "Техэксперт: Помощник метролога"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Статья Варвары    Филатовой   посвящена    ключевым    вопроса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рологической экспертизы технической документации: в каких случа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иза проводится, кто  вправе ее  выполнять и какие  требо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ъявляются  к исполнителям,  а  также  - как  правильно  оформит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знакомиться со       статьей      можно       по       ссылке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s://kachestvo.pro/metrology/articles/150-let-tochnosti-i-edinstva/chto-neobkhodimo-znat-o-metrologicheskoy-ekspertize/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  <w:bookmarkStart w:id="0" w:name="_GoBack"/>
            <w:bookmarkEnd w:id="0"/>
          </w:p>
        </w:tc>
      </w:tr>
      <w:tr>
        <w:trPr>
          <w:trHeight w:val="25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сорциум "Кодекс" подготовил полезные материалы для специалистов к юбилейному Дню метроло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службы качества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Для аккредитованных лиц в национальной системе аккредитации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0 мая 2025 года метрологи отмечают свой профессиональный праздни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150-й  раз:  ровно  150   лет  назад  была  подписана   знаменит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рическая конвенция  (Convention du  Metre), которая  по сей  д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ивает единство метрологических стандартов в разных страна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В честь  юбилея   разработчики  и  редакторы   профессионально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й системы "Техэксперт: Помощник метролога" приняли  участ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пецпроекте  профессионального портала  о высокоточных  измерени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Метрология PRO" (PRO Качество). Подготовлены  несколько статей 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ым   "горячим"   вопросам   метрологического    законодательств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рологический надзор  для производителей  и пользователей  средст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й,   применение   аттестованных   методик,   метрологическ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пертиза, обзор приказов Минпромторга № 335 и 3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ья об аттестованных  методиках  вышла второй,  с ней  можно ознакомиться по                   ссылке: https://kachestvo.pro/metrology/articles/150-let-tochnosti-i-edinstva/populyarnye-voprosy-ob-attestovannykh-metodikakh/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Анонсы всех  приуроченных  к  150-летию  Метрической  конвенции материалов  можно отслеживать в  новостях Консорциума  "Кодекс",  а также  в  профильном  Телеграм-канале  "Техэксперт:  Лаборатория   и Метрология": 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s://t.me/teh_lab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457200</wp:posOffset>
          </wp:positionV>
          <wp:extent cx="9247505" cy="1449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750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2969737" TargetMode="External"/><Relationship Id="rId4" Type="http://schemas.openxmlformats.org/officeDocument/2006/relationships/hyperlink" Target="https://www.rst.gov.ru//newsRST/redirect/news/1//9854" TargetMode="External"/><Relationship Id="rId5" Type="http://schemas.openxmlformats.org/officeDocument/2006/relationships/hyperlink" Target="https://kachestvo.pro/metrology/articles/150-let-tochnosti-i-edinstva/chto-neobkhodimo-znat-o-metrologicheskoy-ekspertize/" TargetMode="External"/><Relationship Id="rId6" Type="http://schemas.openxmlformats.org/officeDocument/2006/relationships/hyperlink" Target="https://t.me/teh_la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25:00Z</dcterms:created>
  <dc:creator>guzel</dc:creator>
  <dc:description/>
  <dc:language>en-US</dc:language>
  <cp:lastModifiedBy>guzel</cp:lastModifiedBy>
  <dcterms:modified xsi:type="dcterms:W3CDTF">2025-07-08T06:31:00Z</dcterms:modified>
  <cp:revision>4</cp:revision>
  <dc:subject/>
  <dc:title>НОЯБРЬ 2021</dc:title>
</cp:coreProperties>
</file>