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ИЮЛЬ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Лаборатория. Инспекция. Сертификаци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12"/>
        <w:gridCol w:w="6948"/>
        <w:gridCol w:w="424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ктуализировано разъяснение Росаккредитации о применении нормативных и методических докумен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ля организаций аккредитованных в национальной системе аккредитаци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В соответствии с письмом Федеральной службы по надзору в сфере защиты прав потребителей и благополучия человека от 2 июня 2025 г. № 02/10456-2025-23 сообщаем, что разъяснение Федеральной службы по аккредитации о применении нормативных и методических документов (письмо Росаккредитации </w:t>
            </w:r>
            <w:hyperlink r:id="rId3">
              <w:r>
                <w:rPr>
                  <w:rStyle w:val="InternetLink"/>
                  <w:bCs/>
                  <w:color w:val="0000AA"/>
                  <w:sz w:val="20"/>
                  <w:szCs w:val="20"/>
                  <w:lang w:eastAsia="en-US"/>
                </w:rPr>
                <w:t>от 28 мая 2025 г. № 6562/07-МЗ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), подготовленное на основании писем Федеральной службы по надзору в сфере защиты прав потребителей и благополучия человека </w:t>
            </w:r>
            <w:hyperlink r:id="rId4">
              <w:r>
                <w:rPr>
                  <w:rStyle w:val="InternetLink"/>
                  <w:bCs/>
                  <w:color w:val="0000AA"/>
                  <w:sz w:val="20"/>
                  <w:szCs w:val="20"/>
                  <w:lang w:eastAsia="en-US"/>
                </w:rPr>
                <w:t>от 13 февраля 2025 г. № 02/2615-2025-27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>, от 6 мая 2025 г. № 02/8786-2025-23, содержало технические ошибки, в связи с чем перечень нормативных и методических документов был актуализирован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ктуализированное разъяснение № 32 о применении нормативных и методических документов опубликовано на официальном интернет-ресурсе Федеральной службы по аккредитации в разделе "Документы" - https://fsa.gov.ru/documents/23369/.     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  <w:lang w:eastAsia="en-US"/>
              </w:rPr>
              <w:t>«Новости аккредитации».</w:t>
            </w:r>
            <w:r>
              <w:rPr>
                <w:sz w:val="20"/>
                <w:szCs w:val="20"/>
                <w:lang w:eastAsia="en-US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  <w:lang w:eastAsia="en-US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ъяснены вопросы включения аккредитованных лиц в Единый реестр органов по оценке соответствия ЕАЭ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ля организаций аккредитованных в национальной системе аккредитаци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В соответствии с письмом Минэкономразвития России от 11.04.2025 № Д24и-11657 Росаккредитация подготовила разъяснения по вопросам, связанным с применением национальным органом по аккредитации положений </w:t>
            </w:r>
            <w:hyperlink r:id="rId5">
              <w:r>
                <w:rPr>
                  <w:rStyle w:val="InternetLink"/>
                  <w:bCs/>
                  <w:color w:val="0000AA"/>
                  <w:sz w:val="20"/>
                  <w:szCs w:val="20"/>
                  <w:lang w:eastAsia="en-US"/>
                </w:rPr>
                <w:t>постановления Правительства Российской Федерации от 21.09.2019 № 1236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"О порядке и основаниях принятия национальным органом по аккредитации решений о включении аккредитованных лиц в национальную часть Единого реестра органов по оценке соответствия Евразийского экономического союза и об их исключении из него" (далее - постановление № 1236, национальная часть Единого реестра), а также приложения к Правилам принятия национальным органом по аккредитации решений о включений аккредитованных лиц в национальную часть Единого реестра органов по оценке соответствия Евразийского экономического союза и об их исключении из него, утвержденным постановлением № 1236 (далее соответственно - Критерии оценки, Правила включения)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азъяснения опубликованы на официальном интернет-ресурсе Федеральной службы по аккредитации в разделе "Документы" - https://fsa.gov.ru/documents/23424/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огласно разъяснениям, если работники претендующего на включение в национальную часть Единого реестра аккредитованного лица осуществляли трудовую деятельность в составе ключевого персонала аккредитованных лиц, в отношении которых были выявлены случаи массовой необоснованной выдачи документов об оценке (о подтверждении) соответствия или случаи систематической необоснованной выдачи документов об оценке (о подтверждении) соответствия, допущенные в период осуществления их трудовой деятельности в указанных аккредитованных лицах, то претендующее на включение в национальную часть Единого реестра аккредитованное лицо не будет соответствовать Критериям оценки в течение 2 лет и/или Критериям включения в течение 1 года с момента последнего выявленного случая массовой необоснованной выдачи документов об оценке (о подтверждении) соответствия или случая систематической необоснованной выдачи документов об оценке (о подтверждении) соответстви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  <w:lang w:eastAsia="en-US"/>
              </w:rPr>
              <w:t>«Новости аккредитации».</w:t>
            </w:r>
            <w:r>
              <w:rPr>
                <w:sz w:val="20"/>
                <w:szCs w:val="20"/>
                <w:lang w:eastAsia="en-US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  <w:lang w:eastAsia="en-US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Лаборатория. Инспекция. Сертификация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55"/>
        <w:gridCol w:w="4934"/>
        <w:gridCol w:w="3544"/>
        <w:gridCol w:w="2693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 систему включен постатейный комментарий к ФЗ "Об обеспечении единства измерений"  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color w:val="222222"/>
                <w:sz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ля организаций участвующих в обеспечении единства измерен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 1 марта 2025 года вступил в силу закон № 18-ФЗ "О внесении изменений в Федеральный закон "Об обеспечении единства измерений". Чтобы помочь специалистам разобраться во всех нюансах обновленного законодательства и избежать возможных коллизий, в систему Техэксперт: "Помощник метролога" добавлен постатейный комментарий к закону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атейный комментарий станет незаменимым инструментом для метрологов, позволяя детально изучить каждую статью закона с учетом внесенных поправок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н поможет: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Разобраться в новых требованиях к средствам измерений и процедурам поверки;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Оценить влияние изменений на текущие процессы и качество работ;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Избежать штрафов за несоблюдение законодательства;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Обеспечить соответствие деятельности компании актуальным требовани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ериал доступен в шапке ФЗ "Об обеспечении единства измерений"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  <w:bookmarkStart w:id="0" w:name="_GoBack"/>
            <w:bookmarkEnd w:id="0"/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Санитарные нормы и правила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4678"/>
        <w:gridCol w:w="3026"/>
        <w:gridCol w:w="2219"/>
      </w:tblGrid>
      <w:tr>
        <w:trPr>
          <w:trHeight w:val="4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"/>
              </w:rPr>
              <w:t>Инстр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Для 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7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bidi="ar"/>
              </w:rPr>
              <w:t>Почему это важно и чем грози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Что посоветовать пользовател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ertext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"/>
              </w:rPr>
              <w:t>Что у конкурентов</w:t>
            </w:r>
          </w:p>
        </w:tc>
      </w:tr>
      <w:tr>
        <w:trPr>
          <w:trHeight w:val="25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ий «Чек-лист контроля санитарной обработки на предприятиях пищевой промышл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начальника производства, лаборатории, отдела качества, санитарного врача, специалиста по охране труда.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едприятий пищевой промышл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тика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ищевых производствах строгое соблюдение санитарных норм — обязательное условие работы. 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требования Роспотребнадзора, СанПиНов и внутренних регламентов разрозненные: часть — в нормативных документах, часть — в устных указаниях от начальства, часть — в устаревших инструкциях на производстве. Собрать их в единую систему сложно без методологической поддержки.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/>
            </w:pPr>
            <w:r>
              <w:rPr>
                <w:sz w:val="20"/>
                <w:szCs w:val="20"/>
              </w:rPr>
              <w:t>Сейчас специалисту приходится вручную сверять требования из разных источников или действовать по ситуации. Всё это увеличивает вероятность нарушений и ухудшает качество санитарной обработки со всеми вытекающими последствиями: штрафами, внеплановыми проверками. Но главная опасность — потенциальный выпуск небезопасной продукции, что может нанести серьезный ущерб репутации предприятия.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к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пущенные этапы контроля санитарной обработки могут привести к </w:t>
            </w:r>
            <w:r>
              <w:rPr>
                <w:rFonts w:cs="Times New Roman" w:ascii="Times New Roman" w:hAnsi="Times New Roman"/>
                <w:lang w:val="ru-RU" w:eastAsia="en-US"/>
              </w:rPr>
              <w:t>загрязнению продукции, микробиологическим и химическим опасностям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айденные при проверке нарушения санитарного законодательства влекут (ст. 6.3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AA"/>
                  <w:lang w:val="ru-RU" w:eastAsia="ru-RU"/>
                </w:rPr>
                <w:t>КоАП РФ</w:t>
              </w:r>
            </w:hyperlink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): 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должностных лиц — штраф от 500 до 1 000 рублей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индивидуальных предпринимателей — штраф от 500 до 1 000 рублей или административное приостановление деятельности на срок до 90 суток;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5"/>
              </w:numPr>
              <w:shd w:fill="FFFFFF" w:val="clear"/>
              <w:spacing w:before="24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 — штраф от 10 000 до 20 000 рублей или административное приостановление деятельности на срок до 90 суток.</w:t>
            </w:r>
          </w:p>
          <w:p>
            <w:pPr>
              <w:pStyle w:val="Style16"/>
              <w:keepNext w:val="true"/>
              <w:widowControl w:val="false"/>
              <w:shd w:fill="FFFFFF" w:val="clear"/>
              <w:spacing w:before="24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годы</w:t>
            </w:r>
          </w:p>
          <w:p>
            <w:pPr>
              <w:pStyle w:val="Style16"/>
              <w:keepNext w:val="true"/>
              <w:widowControl w:val="false"/>
              <w:shd w:fill="FFFFFF" w:val="clear"/>
              <w:spacing w:before="24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-лист поможет: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6"/>
              </w:numPr>
              <w:shd w:fill="FFFFFF" w:val="clear"/>
              <w:spacing w:before="24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ить систематический контроль за выполнением санитарных процедур;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6"/>
              </w:numPr>
              <w:shd w:fill="FFFFFF" w:val="clear"/>
              <w:spacing w:before="24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ономить время на подготовку отчетности и локальных регламентов;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6"/>
              </w:numPr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ировать риски нарушений требований Роспотребнадзор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упрощения и стандартизации процессов на производстве посоветуйте специалисту «Чек-лист контроля санитарной обработки на предприятиях пищевой промышленности». </w:t>
            </w:r>
          </w:p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ая страница системы → «Инструменты по санитарии» → «Алгоритмы и чек-листы»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чек-лист можно найти во вкладке «Образцы и формы» справочных материалов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24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оизводственный контроль пищевой промышленности»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24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анитарные требования к дезинфекции в пищевой промышленности»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24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облюдение санитарных и гигиенических требований на рабочем месте»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Гид. Санитарные требования к пищевой промышленности».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найти можно через интеллектуальный поиск по назван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 у конкурентов не представлено</w:t>
            </w:r>
          </w:p>
        </w:tc>
      </w:tr>
      <w:tr>
        <w:trPr>
          <w:trHeight w:val="14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ий «Чек-лист внутренней проверки санитарно-бытовых помещений для организаций всех отрас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начальника производства, лаборатории, отдела качества, ветеринарного, санитарного врача, специалиста по охране труда. </w:t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любых предприятий, работа которых контролируется Роспотребнадзором, например для организаций из следующих сфер и отраслей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120" w:after="12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щевая, химическая, фармацевтическая, медицинская промышленность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120" w:after="12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л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120" w:after="12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120" w:after="12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е и водоотведени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120" w:after="12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120" w:after="12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тилизация отхо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тика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анитарно-бытовых помещений (туалетов, душевых, комнат отдыха и т. д.) регламентируется несколькими санитарными правилами и СанПиН. Данные документы изложены сложным юридическим языком, что затрудняет вычленение из них необходимых для поддержания чистоты и гигиены требований. 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приводит к тому, что специалист тратит время на анализ документации вместо непосредственного контроля.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ме того, при ручной вычитке и составлении внутренних документов высока вероятность упустить отдельные критические этапы контроля. Подобные недочеты могут не только повлечь за собой риск нарушения санитарных норм, но и создать угрозу здоровью работников. 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блюдение установленных требований также увеличивает вероятность замечаний и штрафов со стороны Роспотребнадзора при проверке. 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к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айденные при проверке нарушения санитарного законодательства влекут (ст. 6.3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AA"/>
                  <w:lang w:val="ru-RU" w:eastAsia="ru-RU"/>
                </w:rPr>
                <w:t>КоАП РФ</w:t>
              </w:r>
            </w:hyperlink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): 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должностных лиц — штраф от 500 до 1 000 рублей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индивидуальных предпринимателей — штраф от 500 до 1 000 рублей или административное приостановление деятельности на срок до 90 суток;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5"/>
              </w:numPr>
              <w:shd w:fill="FFFFFF" w:val="clear"/>
              <w:spacing w:before="24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 — штраф от 10 000 до 20 000 рублей или административное приостановление деятельности на срок до 90 суток.</w:t>
            </w:r>
          </w:p>
          <w:p>
            <w:pPr>
              <w:pStyle w:val="Style16"/>
              <w:keepNext w:val="true"/>
              <w:widowControl w:val="false"/>
              <w:shd w:fill="FFFFFF" w:val="clear"/>
              <w:spacing w:before="24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годы</w:t>
            </w:r>
          </w:p>
          <w:p>
            <w:pPr>
              <w:pStyle w:val="Style16"/>
              <w:keepNext w:val="true"/>
              <w:widowControl w:val="false"/>
              <w:shd w:fill="FFFFFF" w:val="clear"/>
              <w:spacing w:before="24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-лист поможет: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6"/>
              </w:numPr>
              <w:shd w:fill="FFFFFF" w:val="clear"/>
              <w:spacing w:before="24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выявлять и устранять нарушения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shd w:fill="FFFFFF" w:val="clear"/>
              <w:spacing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ать риск травматизации работников;</w:t>
            </w:r>
          </w:p>
          <w:p>
            <w:pPr>
              <w:pStyle w:val="Style15"/>
              <w:widowControl w:val="false"/>
              <w:shd w:fill="FFFFFF" w:val="clear"/>
              <w:spacing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shd w:fill="FFFFFF" w:val="clear"/>
              <w:spacing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жать штрафов после проверок Роспотребнадзор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требования к различным санитарно-бытовым помещениям, включая требования к мойке и дезинфекции, их составу, оборудованию представлены в «Чек-листе внутренней проверки санитарно-бытовых помещений для организаций всех отраслей». </w:t>
            </w:r>
          </w:p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ая страница системы → «Инструменты по санитарии» → «Алгоритмы и чек-листы»</w:t>
            </w:r>
          </w:p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найти можно через интеллектуальный поиск по названию</w:t>
            </w:r>
          </w:p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 у конкурентов не представлено</w:t>
            </w:r>
          </w:p>
        </w:tc>
      </w:tr>
      <w:tr>
        <w:trPr>
          <w:trHeight w:val="15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Style w:val="StrongEmphasis"/>
                <w:color w:val="000000"/>
                <w:sz w:val="20"/>
                <w:szCs w:val="20"/>
                <w:lang w:eastAsia="zh-CN"/>
              </w:rPr>
              <w:t>Открыта регистрация на вебинар «Производственный контроль воды на предприятиях с собственной системой водоснаб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начальников и сотрудников лабораторий, экологов, микробиологов, санитарных врачей, начальников производств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>Для предприятий пищевой, химической, фармацевтической промышленности, организаций сельского хозяйства и торгов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8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 июля 2025 года в 10:00 мск пройдет вебинар, на котором с практической стороны разберут процесс организации производственного контроля воды.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rongEmphasis"/>
                <w:color w:val="000000"/>
                <w:sz w:val="20"/>
                <w:szCs w:val="20"/>
                <w:lang w:eastAsia="zh-CN"/>
              </w:rPr>
              <w:t>Спикер</w:t>
            </w:r>
          </w:p>
          <w:p>
            <w:pPr>
              <w:pStyle w:val="Style16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Новикова Юлия Александровна, кандидат технических наук, руководитель отдела социально-гигиенического анализа и мониторинга, член Экспертно-технологического совета РАВВ, член рабочей группы по реализации проекта автоматизированного дистанционного учета и контроля качества воды в системах холодного водоснабжения и дистанционного контроля состава и свойств сточных вод в системах водоотведения.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rongEmphasis"/>
                <w:color w:val="000000"/>
                <w:sz w:val="20"/>
                <w:szCs w:val="20"/>
                <w:lang w:eastAsia="zh-CN"/>
              </w:rPr>
              <w:t>Какие темы будут рассмотрены?</w:t>
            </w:r>
          </w:p>
          <w:p>
            <w:pPr>
              <w:pStyle w:val="Style16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br/>
              <w:t>1. Необходимо ли вести производственный контроль по отдельной программе для воды и согласовывать её с Роспотребнадзором?</w:t>
            </w:r>
          </w:p>
          <w:p>
            <w:pPr>
              <w:pStyle w:val="Style16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 Какая номенклатура и периодичность лабораторных исследований?</w:t>
            </w:r>
          </w:p>
          <w:p>
            <w:pPr>
              <w:pStyle w:val="Style16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 Что такое хозяйственно-бытовые цели использования воды? Чем они отличаются от питьевых?</w:t>
            </w:r>
          </w:p>
          <w:p>
            <w:pPr>
              <w:pStyle w:val="Style16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. Нужно ли вести производственный контроль, если вода используется только для хозяйственно-бытовых целей (например, для уборки)?</w:t>
            </w:r>
          </w:p>
          <w:p>
            <w:pPr>
              <w:pStyle w:val="Formattext1"/>
              <w:spacing w:before="120" w:after="120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lang w:eastAsia="zh-CN"/>
              </w:rPr>
              <w:t>Почему важно принять участие?</w:t>
            </w:r>
          </w:p>
          <w:p>
            <w:pPr>
              <w:pStyle w:val="Formattext1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Отсутствие налаженного контроля воды может привести к нарушению безопасности рабочей среды и продукции и, как следствие, к жалобам от потребителей или работников. </w:t>
            </w:r>
          </w:p>
          <w:p>
            <w:pPr>
              <w:pStyle w:val="Formattext1"/>
              <w:spacing w:before="120" w:after="120"/>
              <w:ind w:firstLine="7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се это может повлечь значительные штрафные санкции. Например, отсутствие программы производственного контроля является административным правонарушением по ст. 6.3 </w:t>
            </w:r>
            <w:hyperlink r:id="rId8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color w:val="000000"/>
                <w:sz w:val="20"/>
                <w:szCs w:val="20"/>
              </w:rPr>
              <w:t>, за которое взимается штраф до 20 000 рублей.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rongEmphasis"/>
                <w:color w:val="000000"/>
                <w:sz w:val="20"/>
                <w:szCs w:val="20"/>
                <w:lang w:eastAsia="zh-CN"/>
              </w:rPr>
              <w:t>Посетив вебинар, с</w:t>
            </w:r>
            <w:r>
              <w:rPr>
                <w:rStyle w:val="StrongEmphasis"/>
                <w:sz w:val="20"/>
                <w:szCs w:val="20"/>
              </w:rPr>
              <w:t>пециалист</w:t>
            </w:r>
            <w:r>
              <w:rPr>
                <w:rStyle w:val="StrongEmphasis"/>
                <w:color w:val="000000"/>
                <w:sz w:val="20"/>
                <w:szCs w:val="20"/>
                <w:lang w:eastAsia="zh-CN"/>
              </w:rPr>
              <w:t xml:space="preserve"> сможет: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before="280" w:after="0"/>
              <w:ind w:left="714" w:hanging="357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StrongEmphasis"/>
                <w:color w:val="000000"/>
                <w:sz w:val="20"/>
                <w:szCs w:val="20"/>
                <w:lang w:eastAsia="zh-CN"/>
              </w:rPr>
              <w:t xml:space="preserve">сэкономить время на самостоятельном поиске и анализе документов, которые регламентируют организацию производственного контроля воды;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before="280" w:after="0"/>
              <w:ind w:left="714" w:hanging="357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StrongEmphasis"/>
                <w:color w:val="000000"/>
                <w:sz w:val="20"/>
                <w:szCs w:val="20"/>
                <w:lang w:eastAsia="zh-CN"/>
              </w:rPr>
              <w:t>обезопасить себя и организацию от предписаний Роспотребнадзора, штрафов и приостановления деятельности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before="280" w:after="280"/>
              <w:ind w:left="714" w:hanging="357"/>
              <w:rPr/>
            </w:pPr>
            <w:r>
              <w:rPr>
                <w:sz w:val="20"/>
                <w:szCs w:val="20"/>
              </w:rPr>
              <w:t>получить о</w:t>
            </w:r>
            <w:r>
              <w:rPr>
                <w:color w:val="000000"/>
                <w:sz w:val="20"/>
                <w:szCs w:val="20"/>
                <w:lang w:eastAsia="zh-CN"/>
              </w:rPr>
              <w:t>тветы эксперта на вопросы и электронный сертификат участника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before="280" w:after="0"/>
              <w:ind w:left="714" w:hanging="357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лучить доступ к видеозаписи и презентации спикера (только для пользователей системы «Техэксперт: Санитарные нормы и правила»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lang w:eastAsia="zh-CN"/>
              </w:rPr>
              <w:t>З</w:t>
            </w:r>
            <w:r>
              <w:rPr>
                <w:rStyle w:val="StrongEmphasis"/>
                <w:sz w:val="20"/>
                <w:szCs w:val="20"/>
              </w:rPr>
              <w:t xml:space="preserve">арегистрироваться на </w:t>
            </w:r>
            <w:r>
              <w:rPr>
                <w:rStyle w:val="StrongEmphasis"/>
                <w:color w:val="000000"/>
                <w:sz w:val="20"/>
                <w:szCs w:val="20"/>
                <w:lang w:eastAsia="zh-CN"/>
              </w:rPr>
              <w:t>вебинар «Производственный контроль воды на предприятиях с собственной системой водоснабжения».</w:t>
            </w:r>
            <w:r>
              <w:rPr>
                <w:rStyle w:val="StrongEmphasis"/>
                <w:sz w:val="20"/>
                <w:szCs w:val="20"/>
              </w:rPr>
              <w:t xml:space="preserve"> Дата проведения: 15 июля 2025 года с 10:00 до 12:00 мс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 у конкурентов не представлено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0</wp:posOffset>
          </wp:positionH>
          <wp:positionV relativeFrom="paragraph">
            <wp:posOffset>-419100</wp:posOffset>
          </wp:positionV>
          <wp:extent cx="9248775" cy="1447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87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примечания Знак"/>
    <w:basedOn w:val="Style13"/>
    <w:qFormat/>
    <w:rPr>
      <w:rFonts w:ascii="Calibri" w:hAnsi="Calibri" w:eastAsia="Calibri" w:cs="Calibri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2921301" TargetMode="External"/><Relationship Id="rId4" Type="http://schemas.openxmlformats.org/officeDocument/2006/relationships/hyperlink" Target="kodeks://link/d?nd=1311446101" TargetMode="External"/><Relationship Id="rId5" Type="http://schemas.openxmlformats.org/officeDocument/2006/relationships/hyperlink" Target="kodeks://link/d?nd=561295585" TargetMode="External"/><Relationship Id="rId6" Type="http://schemas.openxmlformats.org/officeDocument/2006/relationships/hyperlink" Target="http://term16:80/d?nd=901807667" TargetMode="External"/><Relationship Id="rId7" Type="http://schemas.openxmlformats.org/officeDocument/2006/relationships/hyperlink" Target="http://term16:80/d?nd=901807667" TargetMode="External"/><Relationship Id="rId8" Type="http://schemas.openxmlformats.org/officeDocument/2006/relationships/hyperlink" Target="http://term16:80/d?nd=90180766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50:00Z</dcterms:created>
  <dc:creator>guzel</dc:creator>
  <dc:description/>
  <dc:language>en-US</dc:language>
  <cp:lastModifiedBy>guzel</cp:lastModifiedBy>
  <dcterms:modified xsi:type="dcterms:W3CDTF">2025-07-08T06:03:00Z</dcterms:modified>
  <cp:revision>6</cp:revision>
  <dc:subject/>
  <dc:title>НОЯБРЬ 2021</dc:title>
</cp:coreProperties>
</file>