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онная сеть «Техэ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перт» приглашает вас принять участие в веб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«Долевое строительство, ИЖС и новый СП 543: главные изменения 2025 года»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b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6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 апреля 2025 г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10:00 до 11:45 м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бинар будет актуален для застройщиков, девелоперов, технических заказчиков, специалистов строительного контроля, представителей органов государственного и муниципального строительного надзора, проектных организаций, экспертов в области строительного регулирования, а также для организаций, осуществляющих деятельность в сфере долевого строительства и ИЖ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программе вебинара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олевое строительство: новые правила ответственности застройщиков и защита прав дольщиков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ЖС: изменения в регулировании и финансировании индивидуального жилищного строительства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П 543.1325800.2024: новые требования к строительному контролю и ведению документации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 вебинаре выступят: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- </w:t>
      </w:r>
      <w:r>
        <w:rPr>
          <w:rStyle w:val="Emphasis"/>
          <w:b/>
          <w:bCs/>
          <w:i w:val="false"/>
          <w:iCs w:val="false"/>
          <w:sz w:val="24"/>
          <w:szCs w:val="24"/>
        </w:rPr>
        <w:t>Чеготова</w:t>
      </w:r>
      <w:r>
        <w:rPr/>
        <w:t xml:space="preserve"> </w:t>
      </w:r>
      <w:r>
        <w:rPr>
          <w:rStyle w:val="Emphasis"/>
          <w:b/>
          <w:bCs/>
          <w:i w:val="false"/>
          <w:iCs w:val="false"/>
          <w:sz w:val="24"/>
          <w:szCs w:val="24"/>
        </w:rPr>
        <w:t xml:space="preserve">Елена Викторовна, </w:t>
      </w:r>
      <w:r>
        <w:rPr>
          <w:bCs/>
          <w:i w:val="false"/>
          <w:iCs w:val="false"/>
          <w:sz w:val="24"/>
          <w:szCs w:val="24"/>
        </w:rPr>
        <w:t>эксперт по градостроительной деятельности со стажем работы в госструктурах более 18 лет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- </w:t>
      </w:r>
      <w:r>
        <w:rPr>
          <w:b/>
          <w:i w:val="false"/>
          <w:iCs w:val="false"/>
          <w:sz w:val="24"/>
          <w:szCs w:val="24"/>
        </w:rPr>
        <w:t xml:space="preserve">Стрельцова Елена Викторовна, </w:t>
      </w:r>
      <w:r>
        <w:rPr>
          <w:bCs/>
          <w:i w:val="false"/>
          <w:iCs w:val="false"/>
          <w:sz w:val="24"/>
          <w:szCs w:val="24"/>
        </w:rPr>
        <w:t>руководитель проекта «Техэксперт: Реестры нормативных требований» Консорциума «Кодекс»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НИМАНИЕ!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просы по теме вебинара можно направлять заранее: на странице регистрации под кнопкой «Задать свой вопро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ак принять участие в вебинаре:</w:t>
      </w:r>
    </w:p>
    <w:p>
      <w:pPr>
        <w:pStyle w:val="Style22"/>
        <w:tabs>
          <w:tab w:val="clear" w:pos="708"/>
          <w:tab w:val="left" w:pos="426" w:leader="none"/>
        </w:tabs>
        <w:ind w:left="0" w:righ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ройдите регистрацию </w:t>
      </w:r>
      <w:r>
        <w:rPr>
          <w:rFonts w:cs="Times New Roman" w:ascii="Times New Roman" w:hAnsi="Times New Roman"/>
          <w:b/>
          <w:iCs/>
          <w:sz w:val="24"/>
          <w:szCs w:val="24"/>
        </w:rPr>
        <w:t>до 22 апре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70C0"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426" w:leader="none"/>
        </w:tabs>
        <w:ind w:left="0" w:righ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АЖНО! При регистрации укажите </w:t>
      </w: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  <w:t>КОД: 622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сле регистрации вы получите письмо с подтверждением участия в вебинаре и ссылку для подклю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вебинаре бесплатн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личество мест ограничено! Регистрация может быть прекращена досрочно в случае достижения максимального количества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регистрации и технических требованиях находится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лушатели вебинара смогут получить </w:t>
      </w:r>
      <w:r>
        <w:rPr>
          <w:rFonts w:cs="Times New Roman" w:ascii="Times New Roman" w:hAnsi="Times New Roman"/>
          <w:b/>
          <w:iCs/>
          <w:sz w:val="24"/>
          <w:szCs w:val="24"/>
        </w:rPr>
        <w:t>электронный сертификат участника.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проведения веб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3 апреля 2025 год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с 10:00 до 11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возникновения вопросов по регистрации на вебина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житесь с модератором, отправив запрос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in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kodeks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ИНСТРУКЦИЯ ПО РЕГИСТРАЦИИ НА ВЕБ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На странице вебинара нажмите кнопку «Принять участие в вебинар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81445" cy="2846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В появившемся всплывающем окне выберите соответствующий вариант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18785" cy="2353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СЛИ 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РЕГИСТРИРОВАНЫ НА ОФИЦИАЛЬНОМ ПОРТАЛЕ «ТЕХЭКСПЕР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жмите на кнопку «Зарегистрируйтесь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Заполните форму. В п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о ввести действу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поле пароль – придумать паро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42945" cy="3304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После отправки формы на указанный адрес электронной почты вам будет направлено письмо со ссылкой для подтвер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3040" cy="256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ерейдите по ссылке из пись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71620" cy="255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осле подтверждения регистрации на портале вам откроется форма для регистрации на интересующий вас вебинар. Заполните форму и нажмите «Отправи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29685" cy="45319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На экране появится со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5095" cy="2571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После регистрации на вебинар на адрес, указанный в заявке, вам сразу будет отправлено автоматическое письмо-подтверждение регистрации с адреса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vitation@webin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ссылкой на участие или кнопкой «Перейти к вебинар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89700" cy="37515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СЛИ 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РЕГИСТРИРОВА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ОФИЦИАЛЬНОМ ПОРТАЛЕ «ТЕХЭКСПЕР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жмите на кнопку «Авторизируйтес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 открывшемся окне введите свой логин и па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57575" cy="23279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Нажмите кнопку «Зарегистрироваться на вебинар». После этого вам откроется форма для регистрации на интересующий вас вебинар. Заполните форму и нажмите «Отправить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97200" cy="35248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На экране появится со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5095" cy="2571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После регистрации на вебинар на адрес, указанный в заявке, вам сразу будет отправлено автоматическое письмо-подтверждение регистрации с адреса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vitation@webin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ссылкой на участие или кнопкой «Перейти к вебинар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88255" cy="29432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ы не получили ссылку в течение 30 минут после регистрации, проверьте папку «Спам». Если письма в этой папке нет, попробуйте зарегистрироваться еще раз на другой е-мейл. Лучше регистрироваться с использованием почтовых адресов, созданных на общедоступных почтовых сервисах (mail, gmail, yandex, и др.), и не использовать корпоративные сети, т.к. корпоративные почтовые ящики могут не пропускать автоматические письма со ссылками с посторонни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ередавайте ссылку на участие в вебинаре и не пересылайте письмо, которое вы получили после регистрации третьим лицам. Это может скомпрометировать ваши персональные данные. Помните, что вход на мероприятие по уникальной ссылке возможен только для одного учас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сли вы не получили письм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тверждающее вашу регистрацию, проверьте в почте папку «Спам». Если в спаме писем нет, свяжитесь с модератором вебинара, отправив запрос на</w:t>
      </w:r>
      <w:r>
        <w:rPr>
          <w:rFonts w:cs="Arial" w:ascii="Arial" w:hAnsi="Arial"/>
          <w:color w:val="444444"/>
          <w:sz w:val="23"/>
          <w:szCs w:val="23"/>
        </w:rPr>
        <w:t> </w:t>
      </w:r>
      <w:hyperlink r:id="rId20">
        <w:r>
          <w:rPr>
            <w:rStyle w:val="InternetLink"/>
            <w:rFonts w:cs="Arial" w:ascii="Arial" w:hAnsi="Arial"/>
            <w:color w:val="FF7200"/>
            <w:sz w:val="23"/>
            <w:szCs w:val="23"/>
          </w:rPr>
          <w:t>webinar@kodeks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ТРЕБОВАНИЯ К СЕТИ И ОБОРУД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се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ebin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ьзует различные современные технологии, которые частично или полностью могут быть ограничены в корпоративных сетях в соответствии с принятыми в них сетевыми политикам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м случае необходимо добавить используемые порты/протоколы и IP-адреса в список исклю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P-адре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.130.192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5.45.80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ы/прото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/HTT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TC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UD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может некорректно работать при использовании proxy-серверов и других специфичных ограничений се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комендуемая свободная ширина интернет-канал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ое (640x360, 30 кадр./с) – 500 Кбит/с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е (960x540, 30 кадр./с) – 900 Кбит/с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ое (1280x720, 30 кадр./с) – 1700 Кбит/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оборудован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комендуем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5 6-го поколения или аналогичны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8 ГБ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920×108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нимальн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3 6-го поколения или аналогичны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4 ГБ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024x768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на более слабом клиентском оборудовании не гарантируется и возможна с ограничениями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удио- и видеоустройств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шники или колонки (для просмотра вебина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программному обеспечению пользов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раузер. Последние на текущий момент верс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gle Chro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декс.Брауз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ерационная систем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мальные поддерживаемые верс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dows 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OS 10.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S 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roid 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в ОС семейства Linux возможна, но не гарант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пользуемые протоколы и коде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bRTC (H.264/Opu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кодер: RTMP/RTMPS (H.264/AA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Шифрование траф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фик между клиентом и сервером шифруется с использованием TLS, DTLS, SRTP, AES-128, AES-256. 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Times New Roman" w:hAnsi="Times New Roman" w:cs="Times New Roman"/>
        <w:b/>
        <w:b/>
        <w:bCs/>
        <w:color w:val="000000"/>
        <w:szCs w:val="24"/>
      </w:rPr>
    </w:pPr>
    <w:r>
      <w:rPr>
        <w:rFonts w:cs="Times New Roman" w:ascii="Times New Roman" w:hAnsi="Times New Roman"/>
        <w:b/>
        <w:bCs/>
        <w:color w:val="000000"/>
        <w:szCs w:val="24"/>
      </w:rPr>
      <w:t xml:space="preserve">Присоединяйтесь к профессиональному сообществу для специалистов </w:t>
    </w:r>
  </w:p>
  <w:p>
    <w:pPr>
      <w:pStyle w:val="Normal"/>
      <w:spacing w:before="0" w:after="200"/>
      <w:ind w:left="-142" w:hanging="0"/>
      <w:jc w:val="center"/>
      <w:rPr/>
    </w:pPr>
    <w:r>
      <w:rPr>
        <w:rFonts w:cs="Times New Roman" w:ascii="Times New Roman" w:hAnsi="Times New Roman"/>
        <w:b/>
        <w:bCs/>
        <w:color w:val="000000"/>
        <w:szCs w:val="24"/>
      </w:rPr>
      <w:t xml:space="preserve">в области строительства и проектирования </w:t>
    </w:r>
    <w:hyperlink r:id="rId1">
      <w:r>
        <w:rPr>
          <w:rStyle w:val="InternetLink"/>
          <w:rFonts w:cs="Times New Roman" w:ascii="Times New Roman" w:hAnsi="Times New Roman"/>
          <w:b/>
          <w:bCs/>
          <w:szCs w:val="24"/>
        </w:rPr>
        <w:t>https://t.me/postroi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sz w:val="56"/>
        <w:szCs w:val="56"/>
      </w:rPr>
    </w:pPr>
    <w:r>
      <w:rPr>
        <w:b/>
        <w:iCs/>
        <w:sz w:val="56"/>
        <w:szCs w:val="56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28700</wp:posOffset>
          </wp:positionH>
          <wp:positionV relativeFrom="paragraph">
            <wp:posOffset>-277495</wp:posOffset>
          </wp:positionV>
          <wp:extent cx="7553325" cy="1357630"/>
          <wp:effectExtent l="0" t="0" r="0" b="0"/>
          <wp:wrapTight wrapText="bothSides">
            <wp:wrapPolygon edited="0">
              <wp:start x="-9" y="101"/>
              <wp:lineTo x="-9" y="21275"/>
              <wp:lineTo x="21579" y="21275"/>
              <wp:lineTo x="21579" y="101"/>
              <wp:lineTo x="-9" y="101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530" r="-9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07590" cy="42735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698" r="-126" b="-698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3"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.</w:t>
      </w:r>
      <w:r>
        <w:rPr>
          <w:rStyle w:val="InternetLink"/>
          <w:rFonts w:cs="Times New Roman" w:ascii="Times New Roman" w:hAnsi="Times New Roman"/>
          <w:sz w:val="28"/>
          <w:szCs w:val="28"/>
        </w:rPr>
        <w:t>cnt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val="en-US" w:eastAsia="en-US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right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  <w:lang w:val="en-US" w:eastAsia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  <w:lang w:val="en-US" w:eastAsia="en-U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15">
    <w:name w:val="Цитата1"/>
    <w:basedOn w:val="Normal"/>
    <w:qFormat/>
    <w:pPr>
      <w:spacing w:lineRule="auto" w:line="240" w:before="0" w:after="0"/>
      <w:ind w:left="-108" w:right="-108" w:hanging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33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td.ru/about/events/webinars/dlya-stroitelnoy-otrasli" TargetMode="External"/><Relationship Id="rId3" Type="http://schemas.openxmlformats.org/officeDocument/2006/relationships/hyperlink" Target="mailto:webinar@kodek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my.kodeks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invitation@webinar.ru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my.kodeks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mailto:invitation@webinar.ru" TargetMode="External"/><Relationship Id="rId19" Type="http://schemas.openxmlformats.org/officeDocument/2006/relationships/image" Target="media/image8.png"/><Relationship Id="rId20" Type="http://schemas.openxmlformats.org/officeDocument/2006/relationships/hyperlink" Target="mailto:webinar@kodeks.r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.me/postroi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hyperlink" Target="http://www.cnt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5:00:00Z</dcterms:created>
  <dc:creator>avolga</dc:creator>
  <dc:description/>
  <cp:keywords/>
  <dc:language>en-US</dc:language>
  <cp:lastModifiedBy>Игорь Бирюков</cp:lastModifiedBy>
  <cp:lastPrinted>2023-06-08T17:01:00Z</cp:lastPrinted>
  <dcterms:modified xsi:type="dcterms:W3CDTF">2025-03-28T08:26:00Z</dcterms:modified>
  <cp:revision>5</cp:revision>
  <dc:subject/>
  <dc:title>Уважаемые Коллеги</dc:title>
</cp:coreProperties>
</file>