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еть «Техэ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перт» приглашает вас принять участие в веб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«Расследование несчастных случаев на производстве»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b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6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преля 2025 г.</w:t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0:00 до 11:30 м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для специалистов по охране труда и руководителей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программе веб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рядок расследования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роки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рядок формирования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ействия комиссии при расследовании несчастных случа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 документации по итогам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струменты системы «Техэксперт: Охрана труда» для обеспечения охраны труда 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вебинаре выступят:</w:t>
        <w:b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i w:val="false"/>
          <w:iCs w:val="false"/>
          <w:color w:val="000000"/>
          <w:sz w:val="24"/>
          <w:szCs w:val="24"/>
        </w:rPr>
        <w:t xml:space="preserve">- </w:t>
      </w:r>
      <w:r>
        <w:rPr>
          <w:b/>
          <w:i w:val="false"/>
          <w:iCs w:val="false"/>
          <w:color w:val="000000"/>
          <w:sz w:val="24"/>
          <w:szCs w:val="24"/>
        </w:rPr>
        <w:t>Мухачева Анна Игоревна, э</w:t>
      </w:r>
      <w:r>
        <w:rPr>
          <w:i w:val="false"/>
          <w:iCs w:val="false"/>
          <w:color w:val="000000"/>
          <w:sz w:val="24"/>
          <w:szCs w:val="24"/>
        </w:rPr>
        <w:t>ксперт в области охраны труда, автор книги «Охрана труда – 2022: не для профи»,</w:t>
      </w:r>
      <w:r>
        <w:rPr>
          <w:b/>
          <w:i w:val="false"/>
          <w:iCs w:val="false"/>
          <w:color w:val="000000"/>
          <w:sz w:val="24"/>
          <w:szCs w:val="24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>преподаватель учебных центров г.Москвы и г.Казани;</w:t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br/>
        <w:t xml:space="preserve">- </w:t>
      </w:r>
      <w:r>
        <w:rPr>
          <w:b/>
          <w:i w:val="false"/>
          <w:iCs w:val="false"/>
          <w:color w:val="000000"/>
          <w:sz w:val="24"/>
          <w:szCs w:val="24"/>
        </w:rPr>
        <w:t xml:space="preserve">Соколова Маргарита Александровна, </w:t>
      </w:r>
      <w:r>
        <w:rPr>
          <w:i w:val="false"/>
          <w:iCs w:val="false"/>
          <w:color w:val="000000"/>
          <w:sz w:val="24"/>
          <w:szCs w:val="24"/>
        </w:rPr>
        <w:t>руководитель проекта «Техэксперт» в сфере производственной безопасности Консорциума «Кодекс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Вопросы по теме вебинара можно направлять заранее: на странице регистрации под кнопкой «Задать вопрос ведущем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ак принять участие в вебинаре: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ройдите регистрацию </w:t>
      </w:r>
      <w:r>
        <w:rPr>
          <w:rFonts w:cs="Times New Roman" w:ascii="Times New Roman" w:hAnsi="Times New Roman"/>
          <w:b/>
          <w:iCs/>
          <w:sz w:val="24"/>
          <w:szCs w:val="24"/>
        </w:rPr>
        <w:t>до 9 апрел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сылке</w:t>
        </w:r>
      </w:hyperlink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426" w:leader="none"/>
        </w:tabs>
        <w:ind w:left="0" w:right="284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АЖНО! При регистрации укажите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КОД: 622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осле регистрации вы получите письмо с подтверждением участия в вебинаре и ссылку для под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вебинаре бесплатн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личество мест ограничено! Регистрация может быть прекращена досрочно в случае достижения максимального количества учас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ая информация по регистрации и технические требования находятся ни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лушатели вебинара смогут получить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нный сертификат участника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 проведения вебинара: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0 апреля 2025 го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, с 10:00 до 11: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возникновения вопросов по регистрации на веби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житесь с модератором, отправив запрос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in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kodeks.ru</w:t>
        </w:r>
      </w:hyperlink>
      <w:r>
        <w:rPr/>
        <w:t>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На странице вебинара нажмите кнопку «Принять участие в вебинаре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6481445" cy="284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В появившемся всплывающем окне выберите соответствующий вариант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5518785" cy="235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Зарегистр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о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34055" cy="32962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, вам будет направлено письмо со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03040" cy="256603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63365" cy="25558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685" cy="45319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82080" cy="3755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жмите на кнопку «Авторизир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и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448685" cy="23279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 этого вам откроется форма для регистрации на интересующий вас вебинар. Заполните форму и нажмите «Отправить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97200" cy="3524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475095" cy="25761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 – подтверждение регистрации с адреса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088255" cy="29432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на общедоступных почтовых сервисах (mail, gmail, yandex, и др.), и не использовать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,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20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bin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proxy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x360, 30 кадр./с) – 5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x540, 30 кадр./с) – 900 Кбит/с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x720, 30 кадр./с) – 1700 Кбит/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×1080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x768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.Брауз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  <w:t xml:space="preserve">Присоединяйтесь к профессиональному сообществу Техэксперт: Охрана труда и безопасность  </w:t>
    </w:r>
    <w:hyperlink r:id="rId1">
      <w:r>
        <w:rPr>
          <w:rStyle w:val="InternetLink"/>
          <w:rFonts w:cs="Times New Roman" w:ascii="Times New Roman" w:hAnsi="Times New Roman"/>
          <w:b/>
          <w:bCs/>
          <w:szCs w:val="24"/>
        </w:rPr>
        <w:t>http://t.me/bezopasnosty</w:t>
      </w:r>
    </w:hyperlink>
  </w:p>
  <w:p>
    <w:pPr>
      <w:pStyle w:val="Normal"/>
      <w:ind w:left="-142" w:hanging="0"/>
      <w:jc w:val="center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  <w:p>
    <w:pPr>
      <w:pStyle w:val="Normal"/>
      <w:spacing w:before="0" w:after="200"/>
      <w:ind w:left="-142" w:hanging="0"/>
      <w:rPr>
        <w:rFonts w:ascii="Times New Roman" w:hAnsi="Times New Roman" w:cs="Times New Roman"/>
        <w:b/>
        <w:b/>
        <w:bCs/>
        <w:color w:val="000000"/>
        <w:szCs w:val="24"/>
      </w:rPr>
    </w:pPr>
    <w:r>
      <w:rPr>
        <w:rFonts w:cs="Times New Roman" w:ascii="Times New Roman" w:hAnsi="Times New Roman"/>
        <w:b/>
        <w:bCs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554595" cy="1358900"/>
          <wp:effectExtent l="0" t="0" r="0" b="0"/>
          <wp:wrapTight wrapText="bothSides">
            <wp:wrapPolygon edited="0">
              <wp:start x="-12" y="84"/>
              <wp:lineTo x="-12" y="21304"/>
              <wp:lineTo x="21582" y="21304"/>
              <wp:lineTo x="21582" y="84"/>
              <wp:lineTo x="-12" y="84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50" r="-81" b="-45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35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2510" cy="42354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534" r="-97" b="-534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eastAsia="Times New Roman" w:cs="Times New Roman"/>
        <w:color w:val="000000"/>
        <w:lang w:val="en-US" w:eastAsia="en-US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right="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i/>
      <w:iCs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15">
    <w:name w:val="Цитата1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td.ru/about/events/webinars/dlya-specialistov-po-ohrane-truda" TargetMode="External"/><Relationship Id="rId3" Type="http://schemas.openxmlformats.org/officeDocument/2006/relationships/hyperlink" Target="mailto:webinar@kodek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y.kodeks.ru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invitation@webinar.ru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s://my.kodeks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hyperlink" Target="mailto:invitation@webinar.ru" TargetMode="External"/><Relationship Id="rId19" Type="http://schemas.openxmlformats.org/officeDocument/2006/relationships/image" Target="media/image8.png"/><Relationship Id="rId20" Type="http://schemas.openxmlformats.org/officeDocument/2006/relationships/hyperlink" Target="mailto:webinar@kodeks.ru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.me/bezopasnos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45:00Z</dcterms:created>
  <dc:creator>avolga</dc:creator>
  <dc:description/>
  <cp:keywords/>
  <dc:language>en-US</dc:language>
  <cp:lastModifiedBy>Игорь Бирюков</cp:lastModifiedBy>
  <cp:lastPrinted>1995-11-21T17:41:00Z</cp:lastPrinted>
  <dcterms:modified xsi:type="dcterms:W3CDTF">2025-03-11T12:35:00Z</dcterms:modified>
  <cp:revision>7</cp:revision>
  <dc:subject/>
  <dc:title>Уважаемые Коллеги</dc:title>
</cp:coreProperties>
</file>