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еть «Техэ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ерт» приглашает вас принять участие в вебин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Разбор ошибок в анализе опасностей при производстве и обращении пищевой продукции. Практика анал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6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24"/>
              </w:rPr>
              <w:t>19 сентября 202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24"/>
              </w:rPr>
              <w:t>с 10:00 до 12:30 м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организовано для предприятий пищевой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вебинаре выступя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Григорьева Елена Владимировна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меститель начальника по международной деятельности Департамента образовательных проектов и программ Ассоциации по сертификации «Русский Регистр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ые факторы в пищев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опасных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проходить 12 шагов ХАС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ая информация – залог грамотн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ает знание нецелевого использования проду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оцесса выпуска пищевых продуктов через блок-сх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базовых программ (ППУ/ПОПМ) в анали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ь или тяжесть – что важ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авильно применить меры управления для предупреждения или снижения опасных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е пределы или приемлемые уров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а голова – хорошо, а с группой ХАССП – результатив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 реального кейса – плана управления опасностями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Улитин Михаил Михайлович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ководитель «Техэксперт: Санитарные нормы и правил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 не ошибиться в составлении документации для оборота пищев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 грамотно составить программу производствен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еспечиваем безопасность питьевой в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хмарова Альфия Рафиковна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уководитель проекта «Техэксперт» по направлению пищевой отра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 обеспечить безопасность пищевой продукции с помощью системы Техэксперт для предприятий пищевой отрас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можете направ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ме и ваш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управления опасност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анее – на странице регистрации под кнопкой «Задать вопрос ведущему». На вебинаре эксперт разберет наиболее интересный кей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к принять участие в вебинаре: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ройдите регистрацию до 19 сентября 2024 года включительно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 ссылке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АЖНО! При регистрации укажите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КОД: 622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ле регистрации вы получите письмо с подтверждением участия в вебинаре и ссылку для подключения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стие в вебинаре бесплат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личество мест ограничено! Регистрация может быть прекращена досрочно в случае достижения максимального количества участников.</w:t>
      </w:r>
    </w:p>
    <w:p>
      <w:pPr>
        <w:pStyle w:val="Normal"/>
        <w:spacing w:lineRule="auto" w:line="240" w:before="0" w:after="0"/>
        <w:ind w:right="5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5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регистрации и технические требования находя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ушатели вебинара смогут получить </w:t>
      </w:r>
      <w:r>
        <w:rPr>
          <w:rFonts w:cs="Times New Roman" w:ascii="Times New Roman" w:hAnsi="Times New Roman"/>
          <w:b/>
          <w:iCs/>
          <w:sz w:val="24"/>
          <w:szCs w:val="24"/>
        </w:rPr>
        <w:t>электронный сертификат участника.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ведения вебинар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 сентября 2024 года, с 10:00 до 12:3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возникновения вопросов по регистрации на вебина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житесь с модератором, отправив запрос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in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kodek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ИНСТРУКЦИЯ ПО РЕГИСТРАЦИИ НА ВЕБ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На странице вебинара нажмите кнопку «Принять участие в вебинар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6481445" cy="2846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В появившемся всплывающем окне выберите соответствующий вариант: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5518785" cy="2353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РЕГИСТРИРОВАНЫ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жмите на кнопку «Зарегистрируйте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полните форму. В п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о ввести действ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поле пароль – придумать пароль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42945" cy="3296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После отправки формы, на указанный адрес электронной почты вам будет направлено письмо со ссылкой для подтвер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10025" cy="25660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ерейдите по ссылке из пись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1620" cy="256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осле подтверждения регистрации на портале вам откроется форма для регистрации на интересующий вас вебинар. Заполните форму и нажмите «Отправить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29685" cy="4531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25755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После регистрации на вебинар на адрес, указанный в заявке, вам сразу будет отправлено автоматическое письмо с подтверждением регистрации с адрес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2080" cy="37553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РЕГИСТРИРОВА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жмите на кнопку «Авторизируйте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 открывшемся окне введите свой логин и парол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57575" cy="2333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Нажмите кнопку «Зарегистрироваться на вебинар». После вам откроется форма для регистрации на интересующий вас вебинар. Заполните форму и нажмите «Отправить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27120" cy="42589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25755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После регистрации на вебинар на адрес, указанный в заявке, вам сразу будет отправлено автоматическое письмо с подтверждением регистрации с адреса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88255" cy="2943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ы не получили ссылку в течение 30 минут после регистрации, проверьте папку «Спам». Если письма в этой папке нет, попробуйте зарегистрироваться еще раз на другой е-mail. Лучше регистрироваться с использованием почтовых адресов, созданных на общедоступных почтовых сервисах (mail, gmail, yandex и др.), и не использовать корпоративные сети, т.к. корпоративные почтовые ящики могут не пропускать автоматические письма со ссылками с посторонни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ередавайте ссылку на участие в вебинаре и не пересылайте письмо, которое вы получили после регистрации, третьим лицам. Это может скомпрометировать ваши персональные данные. Помните, что вход на мероприятие по уникальной ссылке возможен только для одного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сли вы не получили письм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тверждающее вашу регистрацию, проверьте в почте папку «Спам». Если в спаме писем нет, свяжитесь с модератором вебинара, отправив запрос на</w:t>
      </w:r>
      <w:r>
        <w:rPr>
          <w:rFonts w:cs="Arial" w:ascii="Arial" w:hAnsi="Arial"/>
          <w:color w:val="444444"/>
          <w:sz w:val="23"/>
          <w:szCs w:val="23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FF7200"/>
            <w:sz w:val="23"/>
            <w:szCs w:val="23"/>
          </w:rPr>
          <w:t>webinar@kodeks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РЕБОВАНИЯ К СЕТИ И ОБОРУД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се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ebin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ует различные современные технологии, которые частично или полностью могут быть ограничены в корпоративных сетях в соответствии с принятыми в них сетевыми политикам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случае необходимо добавить используемые порты/протоколы и IP-адреса в список исклю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P-адре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.130.192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.45.80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ы/прото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/HT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TC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UD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может некорректно работать при использовании proxy-серверов и других специфичных ограничений се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комендуемая свободная ширина интернет-канал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ое (640x360, 30 кадр./с) – 500 Кбит/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е (960x540, 30 кадр./с) – 900 Кбит/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ое (1280x720, 30 кадр./с) – 1700 Кбит/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оборуд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комендуем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5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8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920×108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нимальн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3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4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024x768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на более слабом клиентском оборудовании не гарантируется и возможна с ограничениями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удио- и видеоустройств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шники или колонки (для просмотра вебина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программному обеспечению пользо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раузер. Последние на текущий момент верс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gle Chro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декс.Брауз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ерационная систем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альные поддерживаемые верс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ows 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OS 10.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S 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roid 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в ОС семейства Linux возможна, но не гарант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пользуемые протоколы и коде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RTC (H.264/Opu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кодер: RTMP/RTMPS (H.264/AA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ифрование траф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фик между клиентом и сервером шифруется с использованием TLS, DTLS, SRTP, AES-128, AES-256. 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 xml:space="preserve">Присоединяйтесь к профессиональному сообществу специалистов пищевой промышленности </w:t>
    </w:r>
    <w:hyperlink r:id="rId1">
      <w:r>
        <w:rPr>
          <w:rStyle w:val="InternetLink"/>
          <w:b/>
        </w:rPr>
        <w:t>https://t.me/expertprod</w:t>
      </w:r>
    </w:hyperlink>
    <w:r>
      <w:rPr>
        <w:b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56"/>
        <w:szCs w:val="56"/>
      </w:rPr>
    </w:pPr>
    <w:r>
      <w:rPr>
        <w:b/>
        <w:iCs/>
        <w:sz w:val="56"/>
        <w:szCs w:val="56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28700</wp:posOffset>
          </wp:positionH>
          <wp:positionV relativeFrom="paragraph">
            <wp:posOffset>-277495</wp:posOffset>
          </wp:positionV>
          <wp:extent cx="7553960" cy="1358265"/>
          <wp:effectExtent l="0" t="0" r="0" b="0"/>
          <wp:wrapTight wrapText="bothSides">
            <wp:wrapPolygon edited="0">
              <wp:start x="-10" y="96"/>
              <wp:lineTo x="-10" y="21286"/>
              <wp:lineTo x="21580" y="21286"/>
              <wp:lineTo x="21580" y="96"/>
              <wp:lineTo x="-10" y="96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3" r="-90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07590" cy="42735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534" r="-97" b="-534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3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rStyle w:val="InternetLink"/>
          <w:rFonts w:cs="Times New Roman" w:ascii="Times New Roman" w:hAnsi="Times New Roman"/>
          <w:sz w:val="28"/>
          <w:szCs w:val="28"/>
        </w:rPr>
        <w:t>cnt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en-US" w:eastAsia="en-US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right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15">
    <w:name w:val="Цитата1"/>
    <w:basedOn w:val="Normal"/>
    <w:qFormat/>
    <w:pPr>
      <w:spacing w:lineRule="auto" w:line="240" w:before="0" w:after="0"/>
      <w:ind w:left="-108" w:right="-108" w:hanging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33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td.ru/about/events/webinars/dlya-specialistov-pischevoi-promyshlennosti" TargetMode="External"/><Relationship Id="rId3" Type="http://schemas.openxmlformats.org/officeDocument/2006/relationships/hyperlink" Target="mailto:webinar@kodek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my.kodeks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invitation@webinar.ru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my.kodeks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mailto:invitation@webinar.ru" TargetMode="External"/><Relationship Id="rId19" Type="http://schemas.openxmlformats.org/officeDocument/2006/relationships/image" Target="media/image8.png"/><Relationship Id="rId20" Type="http://schemas.openxmlformats.org/officeDocument/2006/relationships/hyperlink" Target="mailto:webinar@kodeks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.me/expertpro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hyperlink" Target="http://www.cnt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6:00Z</dcterms:created>
  <dc:creator>avolga</dc:creator>
  <dc:description/>
  <cp:keywords/>
  <dc:language>en-US</dc:language>
  <cp:lastModifiedBy>Игорь Бирюков</cp:lastModifiedBy>
  <cp:lastPrinted>2022-09-09T12:15:00Z</cp:lastPrinted>
  <dcterms:modified xsi:type="dcterms:W3CDTF">2024-08-15T13:05:00Z</dcterms:modified>
  <cp:revision>36</cp:revision>
  <dc:subject/>
  <dc:title>Уважаемые Коллеги</dc:title>
</cp:coreProperties>
</file>