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еть «Техэ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перт» приглашает вас принять участие в веб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«Итоги осенней сессии 2024: что изменилось для специалистов строительной отрасли?»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октября 2024 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0:00 до 11:30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е организовано для проектировщиков, архитекторов, инженеров, менеджеров проектов, юристов, специалистов по нормативно-правовому регулированию, сотрудников госэкспертизы, строительных компаний, подрядчиков, а также преподавателей и представителей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программе вебина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е режимов лечебно-оздоровительных мест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е статуса ТП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кроу при ИЖС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естр требований заработал — первый опыт применения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вебинаре выступят: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- </w:t>
      </w:r>
      <w:r>
        <w:rPr>
          <w:rStyle w:val="Emphasis"/>
          <w:b/>
          <w:bCs/>
          <w:i w:val="false"/>
          <w:iCs w:val="false"/>
          <w:sz w:val="24"/>
          <w:szCs w:val="24"/>
        </w:rPr>
        <w:t>Чеготова</w:t>
      </w:r>
      <w:r>
        <w:rPr/>
        <w:t xml:space="preserve">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Елена Викторовна, </w:t>
      </w:r>
      <w:r>
        <w:rPr>
          <w:rStyle w:val="Emphasis"/>
          <w:bCs/>
          <w:i w:val="false"/>
          <w:iCs w:val="false"/>
          <w:sz w:val="24"/>
          <w:szCs w:val="24"/>
        </w:rPr>
        <w:t>советник председателя Комитета по строительству (г. Санкт-Петербург)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Style w:val="Emphasis"/>
          <w:i w:val="false"/>
          <w:iCs w:val="false"/>
          <w:sz w:val="24"/>
          <w:szCs w:val="24"/>
        </w:rPr>
        <w:t xml:space="preserve">- </w:t>
      </w:r>
      <w:r>
        <w:rPr>
          <w:rStyle w:val="Emphasis"/>
          <w:b/>
          <w:i w:val="false"/>
          <w:iCs w:val="false"/>
          <w:sz w:val="24"/>
          <w:szCs w:val="24"/>
        </w:rPr>
        <w:t>Кудряшова Наталья Сергеевна</w:t>
      </w:r>
      <w:r>
        <w:rPr>
          <w:rStyle w:val="Emphasis"/>
          <w:i w:val="false"/>
          <w:iCs w:val="false"/>
          <w:sz w:val="24"/>
          <w:szCs w:val="24"/>
        </w:rPr>
        <w:t>, продукт-менеджер линейки строительных систем «Техэкспер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просы по теме вебинара можно направлять заранее: на странице регистрации под кнопкой «Задать свой вопро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вебинаре: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</w:t>
      </w:r>
      <w:r>
        <w:rPr>
          <w:rFonts w:cs="Times New Roman" w:ascii="Times New Roman" w:hAnsi="Times New Roman"/>
          <w:b/>
          <w:iCs/>
          <w:sz w:val="24"/>
          <w:szCs w:val="24"/>
        </w:rPr>
        <w:t>до 15 октя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70C0"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АЖНО! При регистрации укажите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  <w:t>КОД: 622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сле регистрации вы получите письмо с подтверждением участия в вебинаре и ссылку для под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мест ограничено! Регистрация может быть прекращена досрочно в случае достижения максимального количеств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регистрации и технических требованиях нах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ели вебинара смогут получить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й сертификат участника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веб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5 октября 2024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с 10:00 до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eks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 странице вебинара нажмите кнопку «Принять участие в вебина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1445" cy="284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8785" cy="2353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42945" cy="3304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 вам будет направлено письмо со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3040" cy="256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1620" cy="255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685" cy="4531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1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-подтверждение регистрации с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9700" cy="3751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Авториз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й логин и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57575" cy="2327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 этого вам откроется форма для регистрации на интересующий вас вебинар. Заполните форму и нажмите «Отправит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7200" cy="3524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1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-подтверждение регистрации с адрес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8255" cy="2943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на общедоступных почтовых сервисах (mail, gmail, yandex,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20">
        <w:r>
          <w:rPr>
            <w:rStyle w:val="InternetLink"/>
            <w:rFonts w:cs="Arial" w:ascii="Arial" w:hAnsi="Arial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Присоединяйтесь к профессиональному сообществу для специалистов </w:t>
    </w:r>
  </w:p>
  <w:p>
    <w:pPr>
      <w:pStyle w:val="Normal"/>
      <w:spacing w:before="0" w:after="200"/>
      <w:ind w:left="-142" w:hanging="0"/>
      <w:jc w:val="center"/>
      <w:rPr/>
    </w:pPr>
    <w:r>
      <w:rPr>
        <w:rFonts w:cs="Times New Roman" w:ascii="Times New Roman" w:hAnsi="Times New Roman"/>
        <w:b/>
        <w:bCs/>
        <w:color w:val="000000"/>
        <w:szCs w:val="24"/>
      </w:rPr>
      <w:t xml:space="preserve">в области строительства и проектирования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https://t.me/postroi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3325" cy="1357630"/>
          <wp:effectExtent l="0" t="0" r="0" b="0"/>
          <wp:wrapTight wrapText="bothSides">
            <wp:wrapPolygon edited="0">
              <wp:start x="-9" y="101"/>
              <wp:lineTo x="-9" y="21275"/>
              <wp:lineTo x="21579" y="21275"/>
              <wp:lineTo x="21579" y="101"/>
              <wp:lineTo x="-9" y="101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30" r="-9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7590" cy="42735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698" r="-126" b="-69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.ru/about/events/webinars/dlya-stroitelnoy-otrasli" TargetMode="External"/><Relationship Id="rId3" Type="http://schemas.openxmlformats.org/officeDocument/2006/relationships/hyperlink" Target="mailto:webinar@kodek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y.kodek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vitation@webinar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my.kodeks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invitation@webinar.ru" TargetMode="External"/><Relationship Id="rId19" Type="http://schemas.openxmlformats.org/officeDocument/2006/relationships/image" Target="media/image8.png"/><Relationship Id="rId20" Type="http://schemas.openxmlformats.org/officeDocument/2006/relationships/hyperlink" Target="mailto:webinar@kodeks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postroi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1:00Z</dcterms:created>
  <dc:creator>avolga</dc:creator>
  <dc:description/>
  <cp:keywords/>
  <dc:language>en-US</dc:language>
  <cp:lastModifiedBy>Игорь Бирюков</cp:lastModifiedBy>
  <cp:lastPrinted>2023-06-08T17:01:00Z</cp:lastPrinted>
  <dcterms:modified xsi:type="dcterms:W3CDTF">2024-09-26T12:03:00Z</dcterms:modified>
  <cp:revision>13</cp:revision>
  <dc:subject/>
  <dc:title>Уважаемые Коллеги</dc:title>
</cp:coreProperties>
</file>