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еть «Техэ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Правила размещения и эксплуатации пожарной техники»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сентября 2024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:00 до 11:30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для специалистов в област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рограмме веб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что входит в определение пожарной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ребования нормативно-правовых актов и нормативных документов по пожарной безопасности к пожарной техн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мещение (устройство) и эксплуатация пожарной 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чек-лист «Проверка пожарной техники на объект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тветы на вопросы слушателей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нструменты систем «Техэксперт» для специалиста п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вебинаре выступ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i w:val="false"/>
          <w:iCs w:val="false"/>
          <w:color w:val="000000"/>
          <w:sz w:val="24"/>
          <w:szCs w:val="24"/>
        </w:rPr>
        <w:t xml:space="preserve">- Прокшиц Константин Вадимович, </w:t>
      </w:r>
      <w:r>
        <w:rPr>
          <w:i w:val="false"/>
          <w:iCs w:val="false"/>
          <w:color w:val="000000"/>
          <w:sz w:val="24"/>
          <w:szCs w:val="24"/>
        </w:rPr>
        <w:t>эксперт по пожарной безопасности, г. Москва;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 </w:t>
      </w:r>
      <w:r>
        <w:rPr>
          <w:b/>
          <w:i w:val="false"/>
          <w:iCs w:val="false"/>
          <w:color w:val="000000"/>
          <w:sz w:val="24"/>
          <w:szCs w:val="24"/>
        </w:rPr>
        <w:t xml:space="preserve">Санина Александра Александровна, </w:t>
      </w:r>
      <w:r>
        <w:rPr>
          <w:i w:val="false"/>
          <w:iCs w:val="false"/>
          <w:color w:val="000000"/>
          <w:sz w:val="24"/>
          <w:szCs w:val="24"/>
        </w:rPr>
        <w:t>эксперт проектов «Техэксперт» по производствен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опросы по теме вебинара можно направлять заранее: на странице регистрации под кнопкой «Задать вопрос ведущему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23 сентя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О! При регистрации укажите </w:t>
      </w: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  <w:t>КОД: 622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сле регистрации вы получите письмо с подтверждением участия в вебинаре и ссылку для под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по регистрации и технические требования находя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4 сентября 2024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10:00 до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4055" cy="32962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,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3040" cy="25660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63365" cy="25558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6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 – подтверждение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2080" cy="3755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и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48685" cy="23279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этого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7200" cy="3524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6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 – подтверждение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,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Присоединяйтесь к профессиональному сообществу Техэксперт: Охрана труда и безопасность 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http://t.me/bezopasnosty</w:t>
      </w:r>
    </w:hyperlink>
  </w:p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before="0" w:after="200"/>
      <w:ind w:left="-142" w:hanging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4595" cy="1358900"/>
          <wp:effectExtent l="0" t="0" r="0" b="0"/>
          <wp:wrapTight wrapText="bothSides">
            <wp:wrapPolygon edited="0">
              <wp:start x="-12" y="84"/>
              <wp:lineTo x="-12" y="21304"/>
              <wp:lineTo x="21582" y="21304"/>
              <wp:lineTo x="21582" y="84"/>
              <wp:lineTo x="-12" y="84"/>
            </wp:wrapPolygon>
          </wp:wrapTight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50" r="-81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42354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534" r="-97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i/>
      <w:iCs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buhgalterov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.me/bezopasnos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3:00Z</dcterms:created>
  <dc:creator>avolga</dc:creator>
  <dc:description/>
  <cp:keywords/>
  <dc:language>en-US</dc:language>
  <cp:lastModifiedBy>Игорь Бирюков</cp:lastModifiedBy>
  <cp:lastPrinted>2024-04-27T13:30:00Z</cp:lastPrinted>
  <dcterms:modified xsi:type="dcterms:W3CDTF">2024-08-30T12:21:00Z</dcterms:modified>
  <cp:revision>12</cp:revision>
  <dc:subject/>
  <dc:title>Уважаемые Коллеги</dc:title>
</cp:coreProperties>
</file>