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еть «Техэ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«Градостроительная реформа 2025: что меняется для регионов, муниципалитетов и застройщиков»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 августа 2025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0:00 до 11:45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бинар будет полезен специалистам, работающим в сфере градостроительства и земельных отношений: представителям региональных и муниципальных органов власти, сотрудникам проектных и подрядных организаций, техническим заказчикам, а также специалистам, отвечающим за подготовку документации для экспертизы, цифровизацию процессов и правовое сопровожде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овый закон о распределении полномочий в сфере градостроительства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изменятся функции регионов и муниципальных образований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зор изменений в государственной экспертизе с 1 сентября 2025 года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ект новой XML-схемы задания на инженерные изыскания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что могут изъять земельный участок с 1 сентября 2025 год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ит: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b/>
          <w:bCs/>
          <w:i w:val="false"/>
          <w:iCs w:val="false"/>
          <w:sz w:val="24"/>
          <w:szCs w:val="24"/>
        </w:rPr>
        <w:t>Чеготова</w:t>
      </w:r>
      <w:r>
        <w:rPr/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Елена Викторовна, </w:t>
      </w:r>
      <w:r>
        <w:rPr>
          <w:bCs/>
          <w:i w:val="false"/>
          <w:iCs w:val="false"/>
          <w:sz w:val="24"/>
          <w:szCs w:val="24"/>
        </w:rPr>
        <w:t>эксперт по градостроительной деятельности со стажем работы в госструктурах более 18 лет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просы по теме вебинара можно направлять заранее: на странице регистрации под кнопкой «Задать свой вопр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19 авгус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70C0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АЖНО! При регистрации укажите </w:t>
      </w: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>КОД: 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сле регистрации вы получите письмо с подтверждением участия в вебинаре и ссылку для под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регистрации и технических требованиях нах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9 августа 2025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42945" cy="3304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1620" cy="255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9700" cy="3751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й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7575" cy="2327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для специалистов </w:t>
    </w:r>
  </w:p>
  <w:p>
    <w:pPr>
      <w:pStyle w:val="Normal"/>
      <w:spacing w:before="0" w:after="200"/>
      <w:ind w:left="-142" w:hanging="0"/>
      <w:jc w:val="center"/>
      <w:rPr/>
    </w:pPr>
    <w:r>
      <w:rPr>
        <w:rFonts w:cs="Times New Roman" w:ascii="Times New Roman" w:hAnsi="Times New Roman"/>
        <w:b/>
        <w:bCs/>
        <w:color w:val="000000"/>
        <w:szCs w:val="24"/>
      </w:rPr>
      <w:t xml:space="preserve">в области строительства и проектирования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s://t.me/postroi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3325" cy="1357630"/>
          <wp:effectExtent l="0" t="0" r="0" b="0"/>
          <wp:wrapTight wrapText="bothSides">
            <wp:wrapPolygon edited="0">
              <wp:start x="-9" y="101"/>
              <wp:lineTo x="-9" y="21275"/>
              <wp:lineTo x="21579" y="21275"/>
              <wp:lineTo x="21579" y="101"/>
              <wp:lineTo x="-9" y="101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30" r="-9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7590" cy="4273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698" r="-126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troitelnoy-otrasli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postroi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5:00Z</dcterms:created>
  <dc:creator>avolga</dc:creator>
  <dc:description/>
  <cp:keywords/>
  <dc:language>en-US</dc:language>
  <cp:lastModifiedBy>Игорь Бирюков</cp:lastModifiedBy>
  <cp:lastPrinted>2023-06-08T17:01:00Z</cp:lastPrinted>
  <dcterms:modified xsi:type="dcterms:W3CDTF">2025-07-21T14:01:00Z</dcterms:modified>
  <cp:revision>3</cp:revision>
  <dc:subject/>
  <dc:title>Уважаемые Коллеги</dc:title>
</cp:coreProperties>
</file>