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еть «Техэ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ерт» приглашает вас принять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XIX Международная конференция «НЕФТЕГАЗСТАНДАРТ» 2025»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1 ноября 2025 г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9:00 до 19:00 м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ренция традиционно проводится в разных регионах России в целях информирования широкого круга специалистов о направлениях развития стандартизации и выработки консолидированного мнения промышленности и органов власти по наиболее актуальным проблемам технического регулирования в нефтегазовом комплек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екомендации, выработанные участниками и заложенные в резолюцию конференции, были в дальнейшем неоднократно поддержаны органами власти и стали основой решений, принятых на государственном уровне и воплощённых в жи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Конференция всегда активно поддерживалась ведущими компаниями страны, среди которых «Роснефть», «Газпром», «ЛУКОЙЛ», «Транснефть», «ТМК» и многими другими, а также федеральными и региональными органами в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Ежегодн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eftegazstandart.info/programma" \l "rec49392610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ограмм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ероприятия для участников предусмотрена возможность ознакомиться с разнообразными, но всегда интересными, производственными площадками наших партн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 принять участие в конференции: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йдите регистрацию </w:t>
      </w:r>
      <w:r>
        <w:rPr>
          <w:rFonts w:cs="Times New Roman" w:ascii="Times New Roman" w:hAnsi="Times New Roman"/>
          <w:b/>
          <w:iCs/>
          <w:sz w:val="24"/>
          <w:szCs w:val="24"/>
        </w:rPr>
        <w:t>до 31 авгус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ЖНО! При регистрации укажите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  <w:t>КОД: 622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ле регистрации вы получите письмо с подтверждением участия в конференции и ссылку для под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по регистрации и технические требования находятся н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веб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9-21 ноября 2025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с 0:00 до 19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вопросов по регистрации на веб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житесь с модератором, отправив запрос на адрес </w:t>
      </w:r>
      <w:hyperlink r:id="rId3">
        <w:r>
          <w:rPr>
            <w:rStyle w:val="InternetLink"/>
          </w:rPr>
          <w:t>DiatlovaOA@cbtc.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  <w:p>
    <w:pPr>
      <w:pStyle w:val="Normal"/>
      <w:spacing w:before="0" w:after="200"/>
      <w:ind w:left="-142" w:hanging="0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554595" cy="1358900"/>
          <wp:effectExtent l="0" t="0" r="0" b="0"/>
          <wp:wrapTight wrapText="bothSides">
            <wp:wrapPolygon edited="0">
              <wp:start x="-12" y="84"/>
              <wp:lineTo x="-12" y="21304"/>
              <wp:lineTo x="21582" y="21304"/>
              <wp:lineTo x="21582" y="84"/>
              <wp:lineTo x="-12" y="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50" r="-81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2510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534" r="-97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i/>
      <w:iCs/>
      <w:lang w:eastAsia="zh-CN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tegazstandart.info/registration" TargetMode="External"/><Relationship Id="rId3" Type="http://schemas.openxmlformats.org/officeDocument/2006/relationships/hyperlink" Target="mailto:DiatlovaOA@cbt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5:00Z</dcterms:created>
  <dc:creator>avolga</dc:creator>
  <dc:description/>
  <cp:keywords/>
  <dc:language>en-US</dc:language>
  <cp:lastModifiedBy>Игорь Бирюков</cp:lastModifiedBy>
  <cp:lastPrinted>1995-11-21T17:41:00Z</cp:lastPrinted>
  <dcterms:modified xsi:type="dcterms:W3CDTF">2025-06-02T14:01:00Z</dcterms:modified>
  <cp:revision>12</cp:revision>
  <dc:subject/>
  <dc:title>Уважаемые Коллеги</dc:title>
</cp:coreProperties>
</file>